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8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49860</wp:posOffset>
                </wp:positionV>
                <wp:extent cx="4897755" cy="709041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70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5pt;margin-top:11.8pt;width:385.6pt;height:558.2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Программа </w:t>
      </w:r>
    </w:p>
    <w:p>
      <w:pPr>
        <w:pStyle w:val="Normal"/>
        <w:rPr/>
      </w:pPr>
      <w:r>
        <w:rPr>
          <w:bCs/>
        </w:rPr>
        <w:t>Дата и место проведения – 28.03.2025 в Средней школе №1</w:t>
      </w:r>
    </w:p>
    <w:p>
      <w:pPr>
        <w:pStyle w:val="Normal"/>
        <w:rPr>
          <w:bCs/>
        </w:rPr>
      </w:pPr>
      <w:r>
        <w:rPr>
          <w:bCs/>
        </w:rPr>
        <w:t>9.00 - начало работы презентационных площад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резентационная площадка № 3 (каб. №1, этаж 1) </w:t>
      </w:r>
    </w:p>
    <w:p>
      <w:pPr>
        <w:pStyle w:val="Normal"/>
        <w:ind w:left="14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одератор Киселёва Наталья Валериевна, учитель начальных классов Средней школы №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Cs/>
          <w:sz w:val="20"/>
          <w:szCs w:val="20"/>
        </w:rPr>
        <w:t>Сечина Валентина Михайловна, Романычева Марина Алексеевна, Устимова Юлия Юрьевна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МОУ СШ №6</w:t>
      </w:r>
      <w:r>
        <w:rPr>
          <w:sz w:val="20"/>
          <w:szCs w:val="20"/>
        </w:rPr>
        <w:t>. «Разговоры о важном» как инструмент формирования духовно-нравственного воспитания у детей младшего школьного возраста» 10-12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Морозкова Ирина Юрьевна, Ошколова Лидия Ивановна - МОБУ СШ №2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ворческая деятельность, как основа и эффективная форма для духовно-нравственного воспитания детей в начальной школе" 1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Лапина Ирина Александровна, Суворова Юлия Сергеевна, Варенцова Людмила Николаевна - МОУ СШ №6. «Духовно-нравственное воспитание младших школьников посредством КТД в рамках внеурочной деятельности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2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Cs/>
          <w:sz w:val="20"/>
          <w:szCs w:val="20"/>
        </w:rPr>
        <w:t>Никифорова Мария Сергеевна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МОУ Великосельская СШ</w:t>
      </w:r>
      <w:r>
        <w:rPr>
          <w:sz w:val="20"/>
          <w:szCs w:val="20"/>
        </w:rPr>
        <w:t>. «Лепбук как инструмент развития духовно-нравственных ценностей на уроках в начальной школе» 1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Сергеичева Лариса Юрьевна - МОУ СШ №6. «Формирование духовно-нравственных ценностей у младших школьников на уроках литературного чтения» 10-1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Багрова Светлана Владимировна - Средняя школа №1. «Духовно-нравственное воспитание младших школьников на уроках курса ОРКСЭ» 1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Белокопытова Елена Игоревна, Карповская Алина Андреевна, Сарычева Анна Юрьевна – МОУ СШ №6. Модуль «Основы православной культуры» - одно из эффективных средств духовно – нравственного воспитания младших школьников» 10-12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>. Яптева Наталия Анатольевна – МОБУ «Митинская ОШ». «Методическая разработка урока "Экскурсия в храм Воскресения Христова с. Остров" в рамках предмета ОРКСЭ и истории» 10 ми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Наумова Анастасия Леонидовна – Средняя школа №1. «Формирование духовно-нравственных ценностей в условиях краткосрочной лагерной смены»» 10 м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26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зентационная площадка №4 (каб.22, этаж 3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Модератор Быкова Надежда Александровна, заместитель директора Средней школы №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Карцева Наталья Анатольевна, Фролова Марина Альбертовна – МОУ СШ №6.  «Традиционные духовно-нравственные ценности на уроках истории и обществознания» 10-15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Устимова Ирина Андреевна, Арефьева Наталья Анатольевна, Сафронова Елена Евгеньевна – МОУ СШ №6.  «Духовно-нравственное воспитание на уроках русского языка, литературы и внеурочной деятельности» 10-12 ми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62230</wp:posOffset>
                </wp:positionV>
                <wp:extent cx="4986020" cy="709803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70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4.9pt;width:392.55pt;height:558.8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овикова Ирина Анатольевна, Родионова Светлана Александровна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МОБУ СШ №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-бытийная технология как эффективное средство формирования традиционно российских духовно-нравственных ценностей у обучающихся»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Богданова Ирина Владимировна - </w:t>
      </w:r>
      <w:r>
        <w:rPr>
          <w:bCs/>
          <w:sz w:val="20"/>
          <w:szCs w:val="20"/>
        </w:rPr>
        <w:t>МОУ Великосельская СШ</w:t>
      </w:r>
      <w:r>
        <w:rPr>
          <w:sz w:val="20"/>
          <w:szCs w:val="20"/>
        </w:rPr>
        <w:t xml:space="preserve">. «Формирование духовно-нравственных ценностей через уроки русского языка и литератур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Некрасова Елена Вячеславовна, Ботыгина Марина Альбертовна</w:t>
      </w:r>
      <w:r>
        <w:rPr>
          <w:bCs/>
          <w:sz w:val="20"/>
          <w:szCs w:val="20"/>
        </w:rPr>
        <w:t xml:space="preserve"> - МОБУ СШ №2. «</w:t>
      </w:r>
      <w:r>
        <w:rPr>
          <w:sz w:val="20"/>
          <w:szCs w:val="20"/>
        </w:rPr>
        <w:t>Межпредметные связи на уроках литературы и истории как средство формирования духовно-нравственных качеств учащихся» 10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 Егоричева Татьяна Анатольевна - МОУ СШ №6. «Семейное воспитание на уроках литературы» 10 мин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>Егоричева Ирина Валерьевна – МБУ ДО ДДТ, Климова Марина Михайловна – МОБУ «Пружининская СШ», Водопьянова Юлия Сергеевна, Ахремочкина Наталья Викторовна МОУ - «Вышеславская ОШ». «Формирование традиционных российских духовно-нравственных ценностей и гражданско-патриотических идеалов как средство развития образовательного пространства Гаврилов-Ямского района (в рамках сетевого взаимодействия)» 30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зентационная площадка №5 (каб.17, этаж 2)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одератор Мошкин Борис Евгеньевич, заместитель директора МОУ Великосельской СШ</w:t>
      </w:r>
    </w:p>
    <w:p>
      <w:pPr>
        <w:pStyle w:val="Normal"/>
        <w:ind w:right="12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Воронина Наиля Шамиловна – Средняя школа №1. «Школа и семья: вместе ради будущего детей (Роль школы в формировании семейных ценностей)» 1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Мошкин Борис Евгеньевич – </w:t>
      </w:r>
      <w:r>
        <w:rPr>
          <w:bCs/>
          <w:sz w:val="20"/>
          <w:szCs w:val="20"/>
        </w:rPr>
        <w:t>МОУ Великосельская СШ</w:t>
      </w:r>
      <w:r>
        <w:rPr>
          <w:sz w:val="20"/>
          <w:szCs w:val="20"/>
        </w:rPr>
        <w:t>. «Проблема наставничества в духовно-нравственном воспитании» 15-2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Сальникова Светлана Васильевна – </w:t>
      </w:r>
      <w:r>
        <w:rPr>
          <w:bCs/>
          <w:sz w:val="20"/>
          <w:szCs w:val="20"/>
        </w:rPr>
        <w:t>МОБУ «Шопшинская СШ»</w:t>
      </w:r>
      <w:r>
        <w:rPr>
          <w:sz w:val="20"/>
          <w:szCs w:val="20"/>
        </w:rPr>
        <w:t>. «Формирование духовно-нравственных ценностей посредством театрализованной деятельности» 10-1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арповская Юлия Александровна, Марашина Алёна Евгеньевна – МБУ ДО ДДТ. «</w:t>
      </w:r>
      <w:r>
        <w:rPr>
          <w:color w:val="000000"/>
          <w:sz w:val="20"/>
          <w:szCs w:val="20"/>
          <w:shd w:fill="FFFFFF" w:val="clear"/>
        </w:rPr>
        <w:t>Направления развития волонтерской деятельности в образовательной организации» - Патриотическое волонтёрство</w:t>
      </w:r>
      <w:r>
        <w:rPr>
          <w:sz w:val="20"/>
          <w:szCs w:val="20"/>
        </w:rPr>
        <w:t>» 1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никина Елена Леонидовна, Волкова Надежда Сергеевна – МОБУ «Шопшинская СШ».</w:t>
      </w:r>
      <w:r>
        <w:rPr>
          <w:sz w:val="20"/>
          <w:szCs w:val="20"/>
        </w:rPr>
        <w:t xml:space="preserve"> «Создание лэпбука, как средство формирования нравственных ценностей в музейной педагогике» 10-1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 Ручканова Светлана Викторовна – МБУ ДО ДДТ. «</w:t>
      </w:r>
      <w:r>
        <w:rPr>
          <w:color w:val="000000"/>
          <w:spacing w:val="-1"/>
          <w:sz w:val="20"/>
          <w:szCs w:val="20"/>
        </w:rPr>
        <w:t>Равные возможности для каждого: волонтёрство как путь к социальной интеграции и развитию духовно-нравственных ценностей у обучающихся с инвалидностью</w:t>
      </w:r>
      <w:r>
        <w:rPr>
          <w:sz w:val="20"/>
          <w:szCs w:val="20"/>
        </w:rPr>
        <w:t>» 10 мин.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Роженкова Анастасия Андреевна – МОБУ СШ №2. «Эффективные практики советника директора по воспитанию и взаимодействию с детскими общественными объединениями в формировании духовно-нравственных ценностей у обучающихся» 10 мин.</w:t>
      </w:r>
    </w:p>
    <w:p>
      <w:pPr>
        <w:pStyle w:val="Normal"/>
        <w:ind w:left="142" w:right="-126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зентационная площадка №6 (каб. № 13,  этаж 2 )</w:t>
      </w:r>
    </w:p>
    <w:p>
      <w:pPr>
        <w:pStyle w:val="Normal"/>
        <w:ind w:right="-26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одератор Агапова Тамара Юрьевна,</w:t>
      </w:r>
    </w:p>
    <w:p>
      <w:pPr>
        <w:pStyle w:val="Normal"/>
        <w:ind w:right="-26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меститель директора МОУ СШ №6</w:t>
      </w:r>
    </w:p>
    <w:p>
      <w:pPr>
        <w:pStyle w:val="Normal"/>
        <w:ind w:right="-268" w:hanging="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Морозова Марина Романовна, Липатова Ирина Алексеевна, Емелина Ольга Олеговна, Киняпина Наталия Михайловна – МОУ СШ №6. «Уроки иностранного языка как метод </w:t>
      </w:r>
    </w:p>
    <w:p>
      <w:pPr>
        <w:pStyle w:val="Normal"/>
        <w:ind w:right="-26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75260</wp:posOffset>
                </wp:positionV>
                <wp:extent cx="4926965" cy="7067550"/>
                <wp:effectExtent l="32385" t="31750" r="311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706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13.8pt;width:387.9pt;height:556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8" w:hanging="0"/>
        <w:rPr>
          <w:sz w:val="20"/>
          <w:szCs w:val="20"/>
        </w:rPr>
      </w:pPr>
      <w:r>
        <w:rPr>
          <w:sz w:val="20"/>
          <w:szCs w:val="20"/>
        </w:rPr>
        <w:t>формирования духовно – нравственных ценностей» 10-1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Мелкова Евгения Александровна, Кириллова Анна Владимировна – Средняя школа №1. «Использование воспитательного потенциала содержания учебных предметов «Биология» и «География» в формировании личности учащихся» 1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Мартьянова Светлана Александровна – </w:t>
      </w:r>
      <w:r>
        <w:rPr>
          <w:bCs/>
          <w:sz w:val="20"/>
          <w:szCs w:val="20"/>
        </w:rPr>
        <w:t>МОБУ «Митинская ОШ»</w:t>
      </w:r>
      <w:r>
        <w:rPr>
          <w:sz w:val="20"/>
          <w:szCs w:val="20"/>
        </w:rPr>
        <w:t>. «</w:t>
      </w:r>
      <w:r>
        <w:rPr>
          <w:bCs/>
          <w:iCs/>
          <w:color w:val="000000"/>
          <w:sz w:val="20"/>
          <w:szCs w:val="20"/>
        </w:rPr>
        <w:t>Духовно-нравственное воспитание на уроках химии и во внеурочное время в условиях введения ФГОС ООО</w:t>
      </w:r>
      <w:r>
        <w:rPr>
          <w:sz w:val="20"/>
          <w:szCs w:val="20"/>
        </w:rPr>
        <w:t>» 1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Мостов Анатолий Николаевич, Голубева Марта Станиславовна – МОУ СШ №6. «Формирование духовно-нравственного отношения к природе, экологической культуры школьников» 10-12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>. Протокалистова Виктория Владиславовна – МОБУ «Шопшинская СШ». «Формирование Российской гражданской идентичности при обучении иностранному языку» 1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Мостова Ольга Николаевна – МОУ СШ №6. «Формирование духовно-нравственных ценностей у обучающихся на уроках ОБЗР</w:t>
      </w:r>
      <w:r>
        <w:rPr>
          <w:color w:val="000000"/>
          <w:sz w:val="20"/>
          <w:szCs w:val="20"/>
          <w:shd w:fill="FFFFFF" w:val="clear"/>
        </w:rPr>
        <w:t xml:space="preserve">» </w:t>
      </w:r>
      <w:r>
        <w:rPr>
          <w:sz w:val="20"/>
          <w:szCs w:val="20"/>
        </w:rPr>
        <w:t>10-12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Барашкова Ольга Владимировна, Сорокин Александр Витальевич – </w:t>
      </w:r>
      <w:r>
        <w:rPr>
          <w:sz w:val="20"/>
          <w:szCs w:val="20"/>
        </w:rPr>
        <w:t>Средняя школа №1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«Воспитание личности учащихся на основе спортивных традиций Средней школы №1» 15 мин.</w:t>
      </w:r>
    </w:p>
    <w:p>
      <w:pPr>
        <w:pStyle w:val="Normal"/>
        <w:ind w:right="126" w:hanging="0"/>
        <w:jc w:val="both"/>
        <w:rPr>
          <w:color w:val="000000"/>
          <w:spacing w:val="-1"/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Митрофанова Екатерина Сергеевна, Митрофанов Андрей Вячеславович – МБУ ДО ДДТ. </w:t>
      </w:r>
      <w:r>
        <w:rPr>
          <w:color w:val="000000"/>
          <w:spacing w:val="-1"/>
          <w:sz w:val="20"/>
          <w:szCs w:val="20"/>
        </w:rPr>
        <w:t>«Техническое творчество как основа воспитания: формируем традиционные российские духовно-нравственные ценности в системе дополнительного образования» 10 мин.</w:t>
      </w:r>
    </w:p>
    <w:p>
      <w:pPr>
        <w:pStyle w:val="Normal"/>
        <w:ind w:right="126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9. </w:t>
      </w:r>
      <w:r>
        <w:rPr>
          <w:color w:val="000000"/>
          <w:spacing w:val="-1"/>
          <w:sz w:val="20"/>
          <w:szCs w:val="20"/>
        </w:rPr>
        <w:t>Годунова Ирина Борисовна, Сидоров Александр Романович- Средняя школа №1. «Воспитание любви к малой родине через реализацию творческих проектов по благоустройству школьной территории» 10 м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езентационная площадка №7 (каб. № 25, этаж 3)</w:t>
      </w:r>
    </w:p>
    <w:p>
      <w:pPr>
        <w:pStyle w:val="Normal"/>
        <w:ind w:left="142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Модератор </w:t>
      </w:r>
      <w:r>
        <w:rPr>
          <w:b/>
          <w:bCs/>
          <w:i/>
          <w:sz w:val="22"/>
          <w:szCs w:val="22"/>
          <w:u w:val="single"/>
        </w:rPr>
        <w:t>Колесникова Анна Александровна, учитель истории и обществознания МОУ СШ №3 г. Гаврилов-Яма</w:t>
      </w: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Лепенин Матвей Михайлович – МОУ СШ №3 г. Гаврилов-Яма. «История семьи как часть исторической памяти» 3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Киселёв Сергей Иванович - МОУ СШ №3 г. Гаврилов-Яма. «История сёл и деревень как краеведческий ресурс изучения Истории России в школе» 3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Шабурова Ольга Николаевна, Чепур Светлана Викторовна, Крылова Ольга Юрьевна – МОУ СШ №3 г. Гаврилов-Яма. «Современный подход к проблеме воспитания будущего Защитника Отечества» 10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>Мерковская Людмила Павловна - МОУ СШ №3 г. Гаврилов-Яма. «Использование краеведческих материалов в работе классного руководителя» 5 мин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Петрова Елена Борисовна - МОУ СШ №3 г. Гаврилов-Яма. «Литературные произведения малой родины как средство формирования общероссийской гражданской идентичности» 5 мин.</w:t>
      </w:r>
    </w:p>
    <w:p>
      <w:pPr>
        <w:pStyle w:val="Normal"/>
        <w:rPr>
          <w:bCs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 xml:space="preserve">Пилюгина Елена Алексеевна - МОУ СШ №3 г. Гаврилов-Яма. </w:t>
      </w:r>
      <w:r>
        <w:rPr>
          <w:bCs/>
          <w:sz w:val="20"/>
          <w:szCs w:val="20"/>
          <w:shd w:fill="FFFFFF" w:val="clear"/>
        </w:rPr>
        <w:t>«Тематические группы диалектных слов Гаврилов-Ямского района» 5 мин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7. </w:t>
      </w:r>
      <w:r>
        <w:rPr>
          <w:bCs/>
          <w:sz w:val="20"/>
          <w:szCs w:val="20"/>
          <w:shd w:fill="FFFFFF" w:val="clear"/>
        </w:rPr>
        <w:t xml:space="preserve">Колесникова Анна Александровна - </w:t>
      </w:r>
      <w:r>
        <w:rPr>
          <w:sz w:val="20"/>
          <w:szCs w:val="20"/>
        </w:rPr>
        <w:t>МОУ СШ №3 г. Гаврилов-Яма. «Краеведческая деятельность как ресурс реализации различных форм наставничества в школе» мастер – класс 3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0960</wp:posOffset>
                </wp:positionV>
                <wp:extent cx="4926965" cy="7050405"/>
                <wp:effectExtent l="32385" t="32385" r="3111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6960" cy="70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4.8pt;width:387.9pt;height:555.1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299" w:hanging="142"/>
        <w:jc w:val="right"/>
        <w:rPr>
          <w:i/>
          <w:i/>
          <w:color w:val="444444"/>
          <w:sz w:val="18"/>
          <w:szCs w:val="18"/>
          <w:u w:val="single"/>
        </w:rPr>
      </w:pPr>
      <w:r>
        <w:rPr>
          <w:i/>
          <w:color w:val="444444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284" w:right="16"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                  </w:t>
      </w:r>
      <w:r>
        <w:rPr>
          <w:rFonts w:cs="Arial Black" w:ascii="Arial Black" w:hAnsi="Arial Black"/>
          <w:sz w:val="36"/>
          <w:szCs w:val="36"/>
        </w:rPr>
        <w:t>Х</w:t>
      </w:r>
      <w:r>
        <w:rPr>
          <w:rFonts w:cs="Arial Black" w:ascii="Arial Black" w:hAnsi="Arial Black"/>
          <w:sz w:val="36"/>
          <w:szCs w:val="36"/>
          <w:lang w:val="en-US"/>
        </w:rPr>
        <w:t>V</w:t>
      </w:r>
      <w:r>
        <w:rPr>
          <w:rFonts w:cs="Arial Black" w:ascii="Arial Black" w:hAnsi="Arial Black"/>
          <w:sz w:val="36"/>
          <w:szCs w:val="36"/>
        </w:rPr>
        <w:t xml:space="preserve">  Ярмарка</w:t>
      </w:r>
    </w:p>
    <w:p>
      <w:pPr>
        <w:pStyle w:val="Normal"/>
        <w:tabs>
          <w:tab w:val="clear" w:pos="708"/>
          <w:tab w:val="left" w:pos="7371" w:leader="none"/>
        </w:tabs>
        <w:ind w:left="284" w:right="16" w:hanging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едагогических идей</w:t>
      </w:r>
    </w:p>
    <w:p>
      <w:pPr>
        <w:pStyle w:val="Normal"/>
        <w:tabs>
          <w:tab w:val="clear" w:pos="708"/>
          <w:tab w:val="left" w:pos="7371" w:leader="none"/>
        </w:tabs>
        <w:ind w:left="284" w:right="16" w:hanging="0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284" w:right="16" w:hanging="0"/>
        <w:jc w:val="center"/>
        <w:rPr>
          <w:rFonts w:ascii="Monotype Corsiva" w:hAnsi="Monotype Corsiva" w:cs="Calibri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</w:rPr>
        <w:t>«</w:t>
      </w:r>
      <w:r>
        <w:rPr>
          <w:rFonts w:cs="Monotype Corsiva" w:ascii="Monotype Corsiva" w:hAnsi="Monotype Corsiva"/>
          <w:sz w:val="36"/>
          <w:szCs w:val="36"/>
        </w:rPr>
        <w:t>Формирование традиционных российских духовно-нравственных ценностей у обучающихся</w:t>
      </w:r>
      <w:r>
        <w:rPr>
          <w:rFonts w:cs="Monotype Corsiva" w:ascii="Monotype Corsiva" w:hAnsi="Monotype Corsiva"/>
          <w:sz w:val="40"/>
          <w:szCs w:val="40"/>
        </w:rPr>
        <w:t>»</w:t>
      </w:r>
    </w:p>
    <w:p>
      <w:pPr>
        <w:pStyle w:val="Normal"/>
        <w:tabs>
          <w:tab w:val="clear" w:pos="708"/>
          <w:tab w:val="left" w:pos="7371" w:leader="none"/>
        </w:tabs>
        <w:ind w:left="284" w:right="16" w:hanging="0"/>
        <w:rPr>
          <w:rFonts w:ascii="Monotype Corsiva" w:hAnsi="Monotype Corsiva" w:cs="Monotype Corsiva"/>
          <w:b/>
          <w:b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sz w:val="16"/>
          <w:szCs w:val="16"/>
          <w:u w:val="single"/>
        </w:rPr>
      </w:r>
    </w:p>
    <w:p>
      <w:pPr>
        <w:pStyle w:val="Normal"/>
        <w:ind w:right="-299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/>
        <w:drawing>
          <wp:inline distT="0" distB="0" distL="0" distR="0">
            <wp:extent cx="3835400" cy="2867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81" r="-2" b="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284" w:hanging="142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i/>
          <w:sz w:val="20"/>
          <w:szCs w:val="20"/>
        </w:rPr>
        <w:t>Организатор МУ ДПО «ИМЦ»:</w:t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2240, Ярославская область, г. Гаврилов-Ям  ул. Красноармейская, 8</w:t>
      </w:r>
    </w:p>
    <w:p>
      <w:pPr>
        <w:pStyle w:val="Normal"/>
        <w:ind w:left="284" w:hanging="142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 xml:space="preserve">. 8 (48534) 2-36-78 e-mail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imc.gavyam@yarregion.ru</w:t>
        </w:r>
      </w:hyperlink>
    </w:p>
    <w:p>
      <w:pPr>
        <w:pStyle w:val="Normal"/>
        <w:ind w:left="284" w:hanging="14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айт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imc</w:t>
        </w:r>
        <w:r>
          <w:rPr>
            <w:rStyle w:val="InternetLink"/>
            <w:i/>
            <w:sz w:val="20"/>
            <w:szCs w:val="20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gav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edu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ya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аврилов-Ям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28 марта 2025</w:t>
      </w:r>
    </w:p>
    <w:sectPr>
      <w:type w:val="nextPage"/>
      <w:pgSz w:orient="landscape" w:w="16838" w:h="11906"/>
      <w:pgMar w:left="709" w:right="820" w:gutter="0" w:header="0" w:top="142" w:footer="0" w:bottom="284"/>
      <w:pgNumType w:fmt="decimal"/>
      <w:cols w:num="2" w:equalWidth="false" w:sep="false">
        <w:col w:w="7356" w:space="708"/>
        <w:col w:w="7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c.gavyam@yarregion.ru" TargetMode="External"/><Relationship Id="rId4" Type="http://schemas.openxmlformats.org/officeDocument/2006/relationships/hyperlink" Target="http://imc-gav.edu.ya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IRA</dc:creator>
  <dc:description/>
  <cp:keywords/>
  <dc:language>en-US</dc:language>
  <cp:lastModifiedBy>Марина Правдина</cp:lastModifiedBy>
  <cp:lastPrinted>2025-03-13T11:50:00Z</cp:lastPrinted>
  <dcterms:modified xsi:type="dcterms:W3CDTF">2025-03-13T08:52:00Z</dcterms:modified>
  <cp:revision>227</cp:revision>
  <dc:subject/>
  <dc:title>Программа </dc:title>
</cp:coreProperties>
</file>