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Айболи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обязательно делать по утрам ? (зарядку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чем нужно чистить зубы? ( чтобы зубы были здоров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ики и чипсы полезны для здоровья или нет? ( нет это вредная для здоровья пищ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и  мой перед едой?» зачем это нужно делать( чтобы  болезнетворные  микробы не попали внутр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блюдаете режим дня? Для чего это нужно это делать?( чтобы быть физически здоровы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лезные продукты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рковь,  капуста, яблоки,  отварное мясо,</w:t>
      </w:r>
      <w:r>
        <w:rPr>
          <w:rFonts w:cs="Times New Roman" w:ascii="Times New Roman" w:hAnsi="Times New Roman"/>
          <w:sz w:val="28"/>
          <w:szCs w:val="28"/>
        </w:rPr>
        <w:t xml:space="preserve"> чипсы</w:t>
      </w:r>
      <w:r>
        <w:rPr>
          <w:rFonts w:cs="Times New Roman" w:ascii="Times New Roman" w:hAnsi="Times New Roman"/>
          <w:b/>
          <w:i/>
          <w:sz w:val="28"/>
          <w:szCs w:val="28"/>
        </w:rPr>
        <w:t>, су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алат,</w:t>
      </w:r>
      <w:r>
        <w:rPr>
          <w:rFonts w:cs="Times New Roman" w:ascii="Times New Roman" w:hAnsi="Times New Roman"/>
          <w:sz w:val="28"/>
          <w:szCs w:val="28"/>
        </w:rPr>
        <w:t xml:space="preserve"> сухарики с чесноком, </w:t>
      </w:r>
      <w:r>
        <w:rPr>
          <w:rFonts w:cs="Times New Roman" w:ascii="Times New Roman" w:hAnsi="Times New Roman"/>
          <w:b/>
          <w:i/>
          <w:sz w:val="28"/>
          <w:szCs w:val="28"/>
        </w:rPr>
        <w:t>вареная свекла</w:t>
      </w:r>
      <w:r>
        <w:rPr>
          <w:rFonts w:cs="Times New Roman" w:ascii="Times New Roman" w:hAnsi="Times New Roman"/>
          <w:sz w:val="28"/>
          <w:szCs w:val="28"/>
        </w:rPr>
        <w:t xml:space="preserve">, пепси кола, лимонад, каша </w:t>
      </w:r>
      <w:r>
        <w:rPr>
          <w:rFonts w:cs="Times New Roman" w:ascii="Times New Roman" w:hAnsi="Times New Roman"/>
          <w:b/>
          <w:i/>
          <w:sz w:val="28"/>
          <w:szCs w:val="28"/>
        </w:rPr>
        <w:t>гречневая, кефир, молоко, сыр</w:t>
      </w:r>
      <w:r>
        <w:rPr>
          <w:rFonts w:cs="Times New Roman" w:ascii="Times New Roman" w:hAnsi="Times New Roman"/>
          <w:sz w:val="28"/>
          <w:szCs w:val="28"/>
        </w:rPr>
        <w:t>, копченая колбаса, окорок</w:t>
      </w:r>
      <w:r>
        <w:rPr>
          <w:rFonts w:cs="Times New Roman" w:ascii="Times New Roman" w:hAnsi="Times New Roman"/>
          <w:b/>
          <w:i/>
          <w:sz w:val="28"/>
          <w:szCs w:val="28"/>
        </w:rPr>
        <w:t>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носят нам занятия физкультурой и спортом? (занятия  физкультурой и спортом развивают наши мышцы, способствуют росту организма и полезны для здоровья в цело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дых полезней: лежание на диване или прогулка на свежем воздухе?( прогулка на свежем воздухе обогащает наш организм  кислородом, поэтому все функции нашего организма восстанавливаются и работоспособность повышаетс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но курение? ( в табачном дыме много вредных и отравляющих веществ, попадая в организм табачный дым отравляет легкие, вредно влияет на печень , сердечно-сосудистую и нервную систему, ухудшает память, задерживает рост детского организма и в целом  ухудшает самочувствие и здоровье человек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будете делать, если у вас заболела голова или живот? ( сообщу об этом родителям, а они уже  решат что делать дальше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думать комплекс утренней зарядки и всем вместе его показать.( 10 упражнений, начинаются с потягиваний, затем голова, плечи , руки, туловище, ноги, и наконец снова восстановление –потяги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казать первую помощь  при ранении большого пальца правой руки( обработать рану, наложить стерильную повяз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3-4-5 классов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олезные продукты</w:t>
      </w:r>
      <w:r>
        <w:rPr>
          <w:rFonts w:cs="Times New Roman" w:ascii="Times New Roman" w:hAnsi="Times New Roman"/>
          <w:sz w:val="28"/>
          <w:szCs w:val="28"/>
        </w:rPr>
        <w:t>, зачеркнув при этом вредны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рковь,  капуста, яблоки,  отварное мясо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п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п, салат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харики с чесноком, вареная свекла, пепси кола, лимонад, каша гречнев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фир, молоко, сыр, копченая колбаса, окоро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___________________________________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олезные продукты</w:t>
      </w:r>
      <w:r>
        <w:rPr>
          <w:rFonts w:cs="Times New Roman" w:ascii="Times New Roman" w:hAnsi="Times New Roman"/>
          <w:sz w:val="28"/>
          <w:szCs w:val="28"/>
        </w:rPr>
        <w:t>, зачеркнув при этом вредные: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Морковь,  капуста, яблоки,  отварное мясо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п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п, салат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харики с чесноком, вареная свекла, пепси кола, лимонад, каша гречнев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фир, молоко, сыр, копченая колбаса, окоро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олезные продукты</w:t>
      </w:r>
      <w:r>
        <w:rPr>
          <w:rFonts w:cs="Times New Roman" w:ascii="Times New Roman" w:hAnsi="Times New Roman"/>
          <w:sz w:val="28"/>
          <w:szCs w:val="28"/>
        </w:rPr>
        <w:t>, зачеркнув при этом вредны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рковь,  капуста, яблоки,  отварное мясо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п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п, салат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харики с чесноком, вареная свекла, пепси кола, лимонад, каша гречнев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фир, молоко, сыр, копченая колбаса, окоро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полезные продукты</w:t>
      </w:r>
      <w:r>
        <w:rPr>
          <w:rFonts w:cs="Times New Roman" w:ascii="Times New Roman" w:hAnsi="Times New Roman"/>
          <w:sz w:val="28"/>
          <w:szCs w:val="28"/>
        </w:rPr>
        <w:t>, зачеркнув при этом вредные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,  капуста, яблоки,  отварное мясо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п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п, салат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харики с чесноком, вареная свекла, пепси кола, лимонад, каша гречнев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фир, молоко, сыр, копченая колбаса, окоро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думать комплекс утренней зарядки и всем вместе его по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казать первую помощь  при ранении большого пальца правой ру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8:00Z</dcterms:created>
  <dc:creator>Андрей</dc:creator>
  <dc:description/>
  <cp:keywords/>
  <dc:language>en-US</dc:language>
  <cp:lastModifiedBy>Замдир</cp:lastModifiedBy>
  <cp:lastPrinted>2009-09-11T08:21:00Z</cp:lastPrinted>
  <dcterms:modified xsi:type="dcterms:W3CDTF">2018-04-20T08:44:00Z</dcterms:modified>
  <cp:revision>9</cp:revision>
  <dc:subject/>
  <dc:title/>
</cp:coreProperties>
</file>