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мероприятие, посвященное Дню птиц: «КП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иллова Е В, </w:t>
      </w:r>
      <w:r>
        <w:rPr>
          <w:rFonts w:cs="Times New Roman" w:ascii="Times New Roman" w:hAnsi="Times New Roman"/>
          <w:sz w:val="24"/>
          <w:szCs w:val="24"/>
        </w:rPr>
        <w:t>учитель географии и 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ОБУ СШ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аврилов-Ям Ярослав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и систематизировать знания о птицах (образе жизни, местообитании, поведении, видовом многообразии, экологическом значении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связь предметов школьного курса обучения, теоретических знаний и практик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изучению биологии, географии, экологи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положительной учебной мотив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аршеклассников: 9 – 11 класс (контролеров и жюр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разграничения между обоснованными и необоснованными оцен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казывать на предпосылки, обосновывающие справедливость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5 – 8 классов, готовящих задания и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ься ставить цели, планировать свою деятельность, применять методы информационного поиска, составлять целое из частей, выполнять коррекцию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ая доска, выставка рисунков птиц, кормушек для них, заготовка кроссворда, мелкие изображения птиц, бочонки лото, туесок, наборы слов для составления поговорок, мяч, таблицы с цифрами, пластинки с голосами птиц, лозунги о пт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19" w:firstLine="35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</w:rPr>
        <w:t xml:space="preserve"> УУД: ори</w:t>
        <w:softHyphen/>
        <w:t>ентация в социальных ролях и межличностных 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</w:rPr>
        <w:t>УУД: планирование и организация деятельности; целе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контроль и самооценивание; действие во внутреннем пла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</w:rPr>
        <w:t>УУД: Общеучебные действия, включая знаково-символические; логические действия и действия постановки и решения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 выделение необходимой информации; применение методов информационного поиска, в том числе с помощью компью</w:t>
        <w:softHyphen/>
        <w:t>терных средств; знаково-символические действия, включая модел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ознанно и произвольно строить речевое высказывание в устной и письменной фор</w:t>
        <w:softHyphen/>
        <w:t>ме;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я способов и условий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ная ориентация и восприятие текстов художественно</w:t>
        <w:softHyphen/>
        <w:t>го, научного, публицистического и официально-делового сти</w:t>
        <w:softHyphen/>
        <w:t>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тексты различных жанров, соблюдая нормы построения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з как со</w:t>
        <w:softHyphen/>
        <w:t>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</w:t>
        <w:softHyphen/>
        <w:t>ение логической цепи рассуждений, доказательство;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виже</w:t>
        <w:softHyphen/>
        <w:t>ние гипотез и их обосн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</w:rPr>
        <w:t>УУД:</w:t>
      </w:r>
    </w:p>
    <w:p>
      <w:pPr>
        <w:pStyle w:val="Normal"/>
        <w:shd w:fill="FFFFFF" w:val="clear"/>
        <w:autoSpaceDE w:val="false"/>
        <w:spacing w:lineRule="auto" w:line="240" w:before="0" w:after="0"/>
        <w:ind w:righ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коллективном обсуждении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ться в группу сверстников и продуктив</w:t>
        <w:softHyphen/>
        <w:t>но взаимодействовать и сотрудничать со сверстниками и взрослым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 достаточной полнотой и точ</w:t>
        <w:softHyphen/>
        <w:t>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– подготовительный: </w:t>
      </w:r>
      <w:r>
        <w:rPr>
          <w:rFonts w:cs="Times New Roman" w:ascii="Times New Roman" w:hAnsi="Times New Roman"/>
          <w:sz w:val="24"/>
          <w:szCs w:val="24"/>
        </w:rPr>
        <w:t>Срок: с 20.03.17 по 04.04.1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5245"/>
        <w:gridCol w:w="26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уче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ая работа,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ротких вопросов для задания «Заморочки из боч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а Т 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адок и пословиц про пт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 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\подобрать частушки про птиц, подготовить выступ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ова М 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\составить задачи о пользе и значении пт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 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тиц, составить рассказы о н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а Т 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итерии оценки по каждому зад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кова М М,Кириллова Е 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на Т 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критериев, члены жюр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этап – проведение: </w:t>
      </w:r>
      <w:r>
        <w:rPr>
          <w:rFonts w:cs="Times New Roman" w:ascii="Times New Roman" w:hAnsi="Times New Roman"/>
          <w:sz w:val="24"/>
          <w:szCs w:val="24"/>
        </w:rPr>
        <w:t>Срок: 05.04.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ление на разновозрастные команды </w:t>
      </w:r>
      <w:r>
        <w:rPr>
          <w:rFonts w:cs="Times New Roman" w:ascii="Times New Roman" w:hAnsi="Times New Roman"/>
          <w:sz w:val="24"/>
          <w:szCs w:val="24"/>
        </w:rPr>
        <w:t>по 1-2 ученика от клас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составлявшие задания выступают в роли помощников ведущи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те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КПД расшифровывается как «коэффициент полезного действия», а у нас естественные науки, связанные с жизнью на планете, её проявлениями. Первое и третье слово я вам подскажу, а вот второе вы должны разгад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ают обе команды, кто отгадает больше слов, той команде присуждается 1 очко. Зрители так же могут участвовать в решении кроссворда, если участники затрудняются, но прежде сообщив, кому засчитать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506730</wp:posOffset>
                </wp:positionV>
                <wp:extent cx="408305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ое, покрытое перьями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и, которые издает птица называют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 мыла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а живет в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е название пресмыкающихся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птицы в воздухе называют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ая кошка с кисточками на ушах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ерек, таскающий кур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40.8pt;mso-wrap-distance-left:9.05pt;mso-wrap-distance-right:9.05pt;mso-wrap-distance-top:0pt;mso-wrap-distance-bottom:0pt;margin-top:39.9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ы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отное, покрытое перьями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уки, которые издает птица называют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ма мыла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а живет в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ое название пресмыкающихся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ение птицы в воздухе называют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ная кошка с кисточками на ушах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ерек, таскающий кур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5"/>
        <w:gridCol w:w="336"/>
        <w:gridCol w:w="336"/>
        <w:gridCol w:w="345"/>
        <w:gridCol w:w="404"/>
        <w:gridCol w:w="339"/>
        <w:gridCol w:w="378"/>
        <w:gridCol w:w="345"/>
        <w:gridCol w:w="333"/>
      </w:tblGrid>
      <w:tr>
        <w:trPr/>
        <w:tc>
          <w:tcPr>
            <w:tcW w:w="459" w:type="dxa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9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18" w:space="0" w:color="FFFFFF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45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ка: «Утро в лесу» (пение птиц утро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шего общешкольного мероприятия - познавательной игры получилось: «Клуб пернатых друзей», но звучит как-то неправильно. У нас ведь нет перьев. Надо что-то изменить. (ответы учеников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гра «Клуб друзей пернатых» начинает свою работу! Счет 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Команды встают друг напротив друг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ерты приспособления птиц к полету. Назвали, перекинули мяч члену другой команды, стоящему напротив вас, не знаете ответа, всё равно перекидыва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очко получает команда, которая назвала больше приспособл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адятся за свои сто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андиры выбирают по 1 вопросу и по 5 изображений птиц из туес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так же могут участвовать, если участники затрудняются, но прежде сообщив, кому засчитать отв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и объясните, когда птица «поёт» громче, в полете или сидя на ветке? (В полете, т. к. растягиваются воздушные мешк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орлы не летают над морем, а буревестники гибнут над сушей? (Орлы используют потоки воздуха от нагретой суши, буревестники – порывы ветра и завихрения воздуха над волнам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 внешнему виду, где обитает эта птиц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Заморочки из бочки». Вытягиваете бочонок из мешка, если не отвечаете – ход игрока другой команды. Зрители так же могут участвовать, если участники затрудняются, но прежде сообщив, кому засчитать отв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тицы пасут стада в Южной Африке? </w:t>
      </w:r>
      <w:r>
        <w:rPr>
          <w:rFonts w:cs="Times New Roman" w:ascii="Times New Roman" w:hAnsi="Times New Roman"/>
          <w:sz w:val="24"/>
          <w:szCs w:val="24"/>
          <w:u w:val="single"/>
        </w:rPr>
        <w:t>Страус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ица с голубой шапочкой на голове. </w:t>
      </w:r>
      <w:r>
        <w:rPr>
          <w:rFonts w:cs="Times New Roman" w:ascii="Times New Roman" w:hAnsi="Times New Roman"/>
          <w:sz w:val="24"/>
          <w:szCs w:val="24"/>
          <w:u w:val="single"/>
        </w:rPr>
        <w:t>Лазоре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ой птицей ловят рыбу? </w:t>
      </w:r>
      <w:r>
        <w:rPr>
          <w:rFonts w:cs="Times New Roman" w:ascii="Times New Roman" w:hAnsi="Times New Roman"/>
          <w:sz w:val="24"/>
          <w:szCs w:val="24"/>
          <w:u w:val="single"/>
        </w:rPr>
        <w:t>Бак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тица, поющая хвосто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к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птица носит название танца? </w:t>
      </w:r>
      <w:r>
        <w:rPr>
          <w:rFonts w:cs="Times New Roman" w:ascii="Times New Roman" w:hAnsi="Times New Roman"/>
          <w:sz w:val="24"/>
          <w:szCs w:val="24"/>
          <w:u w:val="single"/>
        </w:rPr>
        <w:t>Чечё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а со «струнами». </w:t>
      </w:r>
      <w:r>
        <w:rPr>
          <w:rFonts w:cs="Times New Roman" w:ascii="Times New Roman" w:hAnsi="Times New Roman"/>
          <w:sz w:val="24"/>
          <w:szCs w:val="24"/>
          <w:u w:val="single"/>
        </w:rPr>
        <w:t>Гриф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птица носит название корабля? </w:t>
      </w:r>
      <w:r>
        <w:rPr>
          <w:rFonts w:cs="Times New Roman" w:ascii="Times New Roman" w:hAnsi="Times New Roman"/>
          <w:sz w:val="24"/>
          <w:szCs w:val="24"/>
          <w:u w:val="single"/>
        </w:rPr>
        <w:t>Фрет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очную выпь зовут быком? </w:t>
      </w:r>
      <w:r>
        <w:rPr>
          <w:rFonts w:cs="Times New Roman" w:ascii="Times New Roman" w:hAnsi="Times New Roman"/>
          <w:sz w:val="24"/>
          <w:szCs w:val="24"/>
          <w:u w:val="single"/>
        </w:rPr>
        <w:t>Крик похож на мычание бы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а с широким ртом, по краям которого имеются щетинки. </w:t>
      </w:r>
      <w:r>
        <w:rPr>
          <w:rFonts w:cs="Times New Roman" w:ascii="Times New Roman" w:hAnsi="Times New Roman"/>
          <w:sz w:val="24"/>
          <w:szCs w:val="24"/>
          <w:u w:val="single"/>
        </w:rPr>
        <w:t>Козод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голубь, героиня многих сказок, превращается в девицу. </w:t>
      </w:r>
      <w:r>
        <w:rPr>
          <w:rFonts w:cs="Times New Roman" w:ascii="Times New Roman" w:hAnsi="Times New Roman"/>
          <w:sz w:val="24"/>
          <w:szCs w:val="24"/>
          <w:u w:val="single"/>
        </w:rPr>
        <w:t>Горли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барабанщик? </w:t>
      </w:r>
      <w:r>
        <w:rPr>
          <w:rFonts w:cs="Times New Roman" w:ascii="Times New Roman" w:hAnsi="Times New Roman"/>
          <w:sz w:val="24"/>
          <w:szCs w:val="24"/>
          <w:u w:val="single"/>
        </w:rPr>
        <w:t>Дятел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а, под клювом которой есть мешок? </w:t>
      </w:r>
      <w:r>
        <w:rPr>
          <w:rFonts w:cs="Times New Roman" w:ascii="Times New Roman" w:hAnsi="Times New Roman"/>
          <w:sz w:val="24"/>
          <w:szCs w:val="24"/>
          <w:u w:val="single"/>
        </w:rPr>
        <w:t>Пелик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а, ночующая зимой в снегу? </w:t>
      </w:r>
      <w:r>
        <w:rPr>
          <w:rFonts w:cs="Times New Roman" w:ascii="Times New Roman" w:hAnsi="Times New Roman"/>
          <w:sz w:val="24"/>
          <w:szCs w:val="24"/>
          <w:u w:val="single"/>
        </w:rPr>
        <w:t>Тетер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а, которая хвалит своё болото. </w:t>
      </w:r>
      <w:r>
        <w:rPr>
          <w:rFonts w:cs="Times New Roman" w:ascii="Times New Roman" w:hAnsi="Times New Roman"/>
          <w:sz w:val="24"/>
          <w:szCs w:val="24"/>
          <w:u w:val="single"/>
        </w:rPr>
        <w:t>Кул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тица, делающая своё гнездо в виде рукавички. </w:t>
      </w:r>
      <w:r>
        <w:rPr>
          <w:rFonts w:cs="Times New Roman" w:ascii="Times New Roman" w:hAnsi="Times New Roman"/>
          <w:sz w:val="24"/>
          <w:szCs w:val="24"/>
          <w:u w:val="single"/>
        </w:rPr>
        <w:t>Ремез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нохвостая белобокая птица. </w:t>
      </w:r>
      <w:r>
        <w:rPr>
          <w:rFonts w:cs="Times New Roman" w:ascii="Times New Roman" w:hAnsi="Times New Roman"/>
          <w:sz w:val="24"/>
          <w:szCs w:val="24"/>
          <w:u w:val="single"/>
        </w:rPr>
        <w:t>Соро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часть: «А ты знаешь?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с сообщениями. Каждое сопровождается звучанием с пластинки: «Голоса птиц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ак только начинает таять снег, прилетают пернатые друзья. Сначала прилетают грачи, потом скворцы, жаворонки, зерноядные птицы, зяблики. Вскрытие рек, озёр сопровождается прилетом водоплавающих: чаек, уток, гусей. Насекомоядные птицы прилетают во 2-й половине апреля.</w:t>
      </w:r>
    </w:p>
    <w:p>
      <w:pPr>
        <w:pStyle w:val="Normal"/>
        <w:spacing w:lineRule="auto" w:line="240" w:before="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450</wp:posOffset>
            </wp:positionH>
            <wp:positionV relativeFrom="paragraph">
              <wp:posOffset>109855</wp:posOffset>
            </wp:positionV>
            <wp:extent cx="1416050" cy="1701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27200</wp:posOffset>
            </wp:positionH>
            <wp:positionV relativeFrom="paragraph">
              <wp:posOffset>160655</wp:posOffset>
            </wp:positionV>
            <wp:extent cx="1600200" cy="16383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0</wp:posOffset>
            </wp:positionH>
            <wp:positionV relativeFrom="paragraph">
              <wp:posOffset>173355</wp:posOffset>
            </wp:positionV>
            <wp:extent cx="1289050" cy="1752600"/>
            <wp:effectExtent l="0" t="0" r="0" b="0"/>
            <wp:wrapTight wrapText="bothSides">
              <wp:wrapPolygon edited="0">
                <wp:start x="-312" y="0"/>
                <wp:lineTo x="-312" y="21597"/>
                <wp:lineTo x="21702" y="21597"/>
                <wp:lineTo x="21702" y="0"/>
                <wp:lineTo x="-31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7450</wp:posOffset>
            </wp:positionH>
            <wp:positionV relativeFrom="paragraph">
              <wp:posOffset>160655</wp:posOffset>
            </wp:positionV>
            <wp:extent cx="1155700" cy="1765300"/>
            <wp:effectExtent l="0" t="0" r="0" b="0"/>
            <wp:wrapTight wrapText="bothSides">
              <wp:wrapPolygon edited="0">
                <wp:start x="-3633" y="-1637"/>
                <wp:lineTo x="-3633" y="21444"/>
                <wp:lineTo x="21729" y="21444"/>
                <wp:lineTo x="21729" y="-1637"/>
                <wp:lineTo x="-3633" y="-163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6" t="7085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Грач.</w:t>
      </w:r>
      <w:r>
        <w:rPr>
          <w:rFonts w:cs="Times New Roman" w:ascii="Times New Roman" w:hAnsi="Times New Roman"/>
          <w:sz w:val="24"/>
          <w:szCs w:val="24"/>
        </w:rPr>
        <w:t xml:space="preserve"> Его знают все. Это первая из перелетных птиц, прилетающая к нам. Она открывает начало весны. Грачи строят гнезда на старых больших деревьях колониями. В одном месте иногда до 200 гнезд. Они уничтожают майских жуков, долгоносиков, проволочных червей и других с\хоз вредителей. Причем собирают их не только с поверхности, но и, запуская в почву клю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Соловей.</w:t>
      </w:r>
      <w:r>
        <w:rPr>
          <w:rFonts w:cs="Times New Roman" w:ascii="Times New Roman" w:hAnsi="Times New Roman"/>
          <w:sz w:val="24"/>
          <w:szCs w:val="24"/>
        </w:rPr>
        <w:t xml:space="preserve"> Живут соловьи в густых кустарниках по берегам лесных рек, оврагов, опушек, дорог, где всегда сыро. Гнездо делают на земле под кустом, свивая его из тонких стеблей и сухих листьев. В лесной подстилке отыскивают червей, насекомых, гусениц, которые служат соловью пищей. Славятся соловьи своим пением, которое отличается необычной силой и красотой звуков. В мае его можно слышать всю ночь, а нередко и днём. Благодаря буроватому оперению соловья трудно заметить среди ветвей кустарни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к</w:t>
      </w:r>
      <w:r>
        <w:rPr>
          <w:rFonts w:cs="Times New Roman" w:ascii="Times New Roman" w:hAnsi="Times New Roman"/>
          <w:sz w:val="24"/>
          <w:szCs w:val="24"/>
        </w:rPr>
        <w:t xml:space="preserve"> – самая маленькая птица в Ярославской области. Весит она всего 6-7 граммов. Названа так за золотистого цвета перья на голове, которые в солнечных лучах сверкают как корона. Живет королек в хвойных лесах в верхней части крон крупных елей. Здесь же он строит своё гнездо. Гнезда птицы устраивают из мха, лишайников, тонких стебельков и переплетают его паутиной. Питается королек мелкими насекомыми и их личинками. Это очень полезная птица, у нее хороший аппетит, 1 особь за год съедает 8 – 10 млн насекомых. Стайки корольков и синиц кочуют по лес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Иволга.</w:t>
      </w:r>
      <w:r>
        <w:rPr>
          <w:rFonts w:cs="Times New Roman" w:ascii="Times New Roman" w:hAnsi="Times New Roman"/>
          <w:sz w:val="24"/>
          <w:szCs w:val="24"/>
        </w:rPr>
        <w:t xml:space="preserve"> Ярко-желтое оперение туловища и черные крылья. Она одна из самых яркоокрашенных птиц наших лесов. Иволга селится не только в светлых лиственных лесах и березовых рощах, но и в старых садах и парках. Петь она может по-разному: красиво как флейта и некрасиво как кошка. Прилетает иволга поздно, во второй половине мая. Людям она приносит большую пользу, поедая волосатых гусениц, которых другие птицы не едят. Ест она так же вредных жуков-усачей, клопов, шелкопряд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начение птиц очень вели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окажите это, решив по 2 задачи (калькулятором пользоваться нельзя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очко за быстроту, 1 – за правильность. (на доске лозунг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За 5 дней птенцы одного гнезда скворцов съели: 796 майских жуков, 160 его личинок, 27 щелкунов, 12 проволочных червей, 360 слизней. Птенцы находились в гнезде 30 дней. Сколько всего они съели за гнездовой период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Молодая кукушка за день склевала: 18 молодых ящериц, 39 больших зеленых кузнечиков, 3 куколки бабочки мертвая голова, 43 капустных червя, 5 личинок майского жука, 4 паучка-крестовика, 50 мучнистых червей, 40 муравьиных куколок. Сколько всего съела за день кукушка?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задача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8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задача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ют птицы, медленно, долго собираются, как будто не хотят улет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улетают насекомоядные: стрижи, иволги, ласточки. Водоплавающие задерживаются, пока не замерзнут водоем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и зимуют в Германии, Франции. Скворцы – Италия, берега Ла-Манша. Чайки – Швецию, бывшую Югославию, Грецию, Венгрию, Египет, берега Черного, Средиземного морей. Кукушка – Афри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тицы могут оставаться в нашей большой стране, перелетев на юг в южные широты. Они летят на запад, юго-запад и даже северо-запад в Европейские государства, как думаете, почему? (Морской, умеренно- континентальный климат имеет более мягкие зимы, без резких перепадов температур, морозов почти не бывает, насекомые активны почти круглый год, более длинный вегетационный период у растен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, давшая правильный ответ получит 1 очк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нами остаются оседлые птицы и прилетают зимующие: снегири, клесты. Выступление учени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есты </w:t>
      </w:r>
      <w:r>
        <w:rPr>
          <w:rFonts w:cs="Times New Roman" w:ascii="Times New Roman" w:hAnsi="Times New Roman"/>
          <w:sz w:val="24"/>
          <w:szCs w:val="24"/>
        </w:rPr>
        <w:t>интересны своим клювом. Он образует как бы крест, очень удобный для шелушения шишек. Клест выводит птенцов зимой, т. к. много пищи. Еловые шишки созревают зимой, отсюда название клест-елов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ославской области 200 видов птиц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сёдлые 134 вида  живут в области весь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ящиеся 55 видов проводят у нас лишь лет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11 видов прилетают с севера на зим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ая ча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давних пор не только много знали про птиц, их повадках, но и использовали эти знания в своей жизни и творчеств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еред вами пакеты с наборами слов и знаками препинания, из них нужно составить 3 пословицы или поговорки и объяснить их знач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очко за правильность, 2 – за правильное объяснение, дополнительное можно получить 1 за быстро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огузка хвостом лёд пробива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й как лун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я тетер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дил как дяте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лся как сы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гуся в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частушки, может кто-то узнает своих знакомых, а кто-то и себя. Жюри посчитают баллы и определят побед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уш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астушек наших взяли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ова из жизни птиц.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лушайте, нельзя ли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узнать знакомых ли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сказкам мальчик рад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 невпопад.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льчик всякий знай -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пугай!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лассу врёт Ванюша: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справиться клянусь!»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ы сухим выходит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хитрый гусь!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видит Тема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любуется собой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 очень болен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уриной слепото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ком наш Витя бойко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качет без забот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схватит двойку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й курицей пойдет!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икита раньше срока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торит как сорока.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чать он очень рад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впопа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сем ребятам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с счастье в жизни ждёт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родной страны орлята,</w:t>
      </w:r>
    </w:p>
    <w:p>
      <w:pPr>
        <w:pStyle w:val="Style15"/>
        <w:spacing w:lineRule="auto" w:line="240" w:before="0" w:after="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большой полет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подведение итогов, награждение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кончить наше мероприятие стихотворением – назиданием поэта Ладонщикова</w:t>
      </w:r>
    </w:p>
    <w:p>
      <w:pPr>
        <w:pStyle w:val="Style16"/>
        <w:spacing w:before="0" w:after="0"/>
        <w:ind w:left="2410" w:right="150" w:hanging="0"/>
        <w:rPr/>
      </w:pPr>
      <w:r>
        <w:rPr>
          <w:bCs/>
        </w:rPr>
        <w:t>Я, ребята, птиц люблю.</w:t>
      </w:r>
      <w:r>
        <w:rPr>
          <w:rStyle w:val="Appleconvertedspace"/>
          <w:bCs/>
        </w:rPr>
        <w:t> </w:t>
      </w:r>
      <w:r>
        <w:rPr>
          <w:bCs/>
        </w:rPr>
        <w:br/>
        <w:t>Никогда их не ловлю</w:t>
      </w:r>
      <w:r>
        <w:rPr>
          <w:rStyle w:val="Appleconvertedspace"/>
          <w:bCs/>
        </w:rPr>
        <w:t> </w:t>
      </w:r>
      <w:r>
        <w:rPr>
          <w:bCs/>
        </w:rPr>
        <w:br/>
        <w:t>Ни ловушками,</w:t>
      </w:r>
      <w:r>
        <w:rPr>
          <w:rStyle w:val="Appleconvertedspace"/>
          <w:bCs/>
        </w:rPr>
        <w:t> </w:t>
      </w:r>
      <w:r>
        <w:rPr>
          <w:bCs/>
        </w:rPr>
        <w:br/>
        <w:t>Ни в сети.</w:t>
      </w:r>
      <w:r>
        <w:rPr>
          <w:rStyle w:val="Appleconvertedspace"/>
          <w:bCs/>
        </w:rPr>
        <w:t> </w:t>
      </w:r>
      <w:r>
        <w:rPr>
          <w:bCs/>
        </w:rPr>
        <w:br/>
        <w:t>Не держу их дома в клетке.</w:t>
      </w:r>
      <w:r>
        <w:rPr>
          <w:rStyle w:val="Appleconvertedspace"/>
          <w:bCs/>
        </w:rPr>
        <w:t> </w:t>
      </w:r>
      <w:r>
        <w:rPr>
          <w:bCs/>
        </w:rPr>
        <w:br/>
        <w:t>Никогда гнезда не трону.</w:t>
      </w:r>
      <w:r>
        <w:rPr>
          <w:rStyle w:val="Appleconvertedspace"/>
          <w:bCs/>
        </w:rPr>
        <w:t> </w:t>
      </w:r>
      <w:r>
        <w:rPr>
          <w:bCs/>
        </w:rPr>
        <w:br/>
        <w:t>Ни сороки,</w:t>
      </w:r>
      <w:r>
        <w:rPr>
          <w:rStyle w:val="Appleconvertedspace"/>
          <w:bCs/>
        </w:rPr>
        <w:t> </w:t>
      </w:r>
      <w:r>
        <w:rPr>
          <w:bCs/>
        </w:rPr>
        <w:br/>
        <w:t>Ни вороны,</w:t>
      </w:r>
      <w:r>
        <w:rPr>
          <w:rStyle w:val="Appleconvertedspace"/>
          <w:bCs/>
        </w:rPr>
        <w:t> </w:t>
      </w:r>
      <w:r>
        <w:rPr>
          <w:bCs/>
        </w:rPr>
        <w:br/>
        <w:t>Ни скворца,</w:t>
      </w:r>
      <w:r>
        <w:rPr>
          <w:rStyle w:val="Appleconvertedspace"/>
          <w:bCs/>
        </w:rPr>
        <w:t> </w:t>
      </w:r>
      <w:r>
        <w:rPr>
          <w:bCs/>
        </w:rPr>
        <w:br/>
        <w:t>Ни воробья</w:t>
      </w:r>
      <w:r>
        <w:rPr>
          <w:rStyle w:val="Appleconvertedspace"/>
          <w:bCs/>
        </w:rPr>
        <w:t> </w:t>
      </w:r>
      <w:r>
        <w:rPr>
          <w:bCs/>
        </w:rPr>
        <w:br/>
        <w:t>Не обидел в жизни я!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55:00Z</dcterms:created>
  <dc:creator>Елена Кириллова</dc:creator>
  <dc:description/>
  <dc:language>en-US</dc:language>
  <cp:lastModifiedBy>user</cp:lastModifiedBy>
  <dcterms:modified xsi:type="dcterms:W3CDTF">2018-04-13T06:00:00Z</dcterms:modified>
  <cp:revision>1</cp:revision>
  <dc:subject/>
  <dc:title/>
</cp:coreProperties>
</file>