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color w:val="000099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6765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48"/>
          <w:szCs w:val="48"/>
        </w:rPr>
        <w:t>Акция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Сохраним самое дорогое…»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мамы!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глядитесь внимательно в цифры детского дорожно-транспортного травматизма в одной только нашей Ярославской области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Эти цифры заставляют сжаться материнские сердца. Уважаемые мамы, все, что происходит с нашими детьми, - наша боль, наша забота и, увы, наша вина. Только мы повинны в том, что на дорогах гибнут наши  дети!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ы призываем вас, соблюдать правила дорожного движения, показывать пример для подражания своим детям, воспитывать в них дисциплинированность, взаимоуважение и навыки безопасного поведения на улицах и дорогах.</w:t>
      </w:r>
    </w:p>
    <w:p>
      <w:pPr>
        <w:pStyle w:val="Normal"/>
        <w:jc w:val="center"/>
        <w:rPr>
          <w:b/>
          <w:b/>
          <w:color w:val="003399"/>
          <w:sz w:val="40"/>
          <w:szCs w:val="40"/>
        </w:rPr>
      </w:pPr>
      <w:r>
        <w:rPr>
          <w:b/>
          <w:color w:val="003399"/>
          <w:sz w:val="40"/>
          <w:szCs w:val="40"/>
        </w:rPr>
        <w:t>Памятка для родителей.</w:t>
      </w:r>
    </w:p>
    <w:p>
      <w:pPr>
        <w:pStyle w:val="Normal"/>
        <w:numPr>
          <w:ilvl w:val="0"/>
          <w:numId w:val="1"/>
        </w:numPr>
        <w:jc w:val="both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>Пешеходы должны двигаться по пешеходным дорожкам или по тротуару по правой стороне, а при их отсутствии  по обочине дороги по левой стороне, навстречу движущемуся транспорту.</w:t>
      </w:r>
    </w:p>
    <w:p>
      <w:pPr>
        <w:pStyle w:val="Normal"/>
        <w:numPr>
          <w:ilvl w:val="0"/>
          <w:numId w:val="1"/>
        </w:numPr>
        <w:jc w:val="both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>Переходить дорогу можно только там, где разрешено - по пешеходному переходу и на зеленый сигнал светофора.</w:t>
      </w:r>
    </w:p>
    <w:p>
      <w:pPr>
        <w:pStyle w:val="Normal"/>
        <w:numPr>
          <w:ilvl w:val="0"/>
          <w:numId w:val="1"/>
        </w:numPr>
        <w:jc w:val="both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>При выходе из транспорта, на остановке, переходить проезжую часть можно только после того, когда транспорт отъехал и хорошо просматривается дорога.</w:t>
      </w:r>
    </w:p>
    <w:p>
      <w:pPr>
        <w:pStyle w:val="Normal"/>
        <w:numPr>
          <w:ilvl w:val="0"/>
          <w:numId w:val="1"/>
        </w:numPr>
        <w:jc w:val="both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>Перевозить  малолетних детей можно только на заднем сиденье автомобиля, используя при этом  специальное удерживающее кресло.</w:t>
      </w:r>
    </w:p>
    <w:p>
      <w:pPr>
        <w:pStyle w:val="Normal"/>
        <w:numPr>
          <w:ilvl w:val="0"/>
          <w:numId w:val="1"/>
        </w:numPr>
        <w:jc w:val="both"/>
        <w:rPr>
          <w:color w:val="0000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31775</wp:posOffset>
            </wp:positionV>
            <wp:extent cx="2028825" cy="2266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32"/>
          <w:szCs w:val="32"/>
        </w:rPr>
        <w:t>Не допускать, чтобы дети  играли у дороги и находились рядом с проезжей частью без присмотра взрослых.</w:t>
      </w:r>
    </w:p>
    <w:p>
      <w:pPr>
        <w:pStyle w:val="Normal"/>
        <w:ind w:left="360" w:hanging="0"/>
        <w:jc w:val="both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Гаврилов - Ямское ОГИБДД</w:t>
      </w:r>
    </w:p>
    <w:p>
      <w:pPr>
        <w:pStyle w:val="Normal"/>
        <w:ind w:left="360" w:hanging="0"/>
        <w:jc w:val="center"/>
        <w:rPr/>
      </w:pPr>
      <w:r>
        <w:rPr>
          <w:b/>
        </w:rPr>
        <w:t>Отряд ЮИД  МОБУ СОШ №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5:00Z</dcterms:created>
  <dc:creator>Ученик</dc:creator>
  <dc:description/>
  <cp:keywords/>
  <dc:language>en-US</dc:language>
  <cp:lastModifiedBy>Школа2</cp:lastModifiedBy>
  <dcterms:modified xsi:type="dcterms:W3CDTF">2014-11-11T12:17:00Z</dcterms:modified>
  <cp:revision>13</cp:revision>
  <dc:subject/>
  <dc:title> </dc:title>
</cp:coreProperties>
</file>