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бюджетное учреждение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редняя школа № 2»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работа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й проект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тературному краеведению</w:t>
      </w:r>
    </w:p>
    <w:p>
      <w:pPr>
        <w:pStyle w:val="TextBody"/>
        <w:ind w:left="0" w:right="0"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0"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Жажда творчества</w:t>
      </w:r>
    </w:p>
    <w:p>
      <w:pPr>
        <w:pStyle w:val="TextBody"/>
        <w:rPr/>
      </w:pPr>
      <w:r>
        <w:rPr>
          <w:b/>
          <w:color w:val="000000"/>
          <w:sz w:val="36"/>
          <w:szCs w:val="36"/>
        </w:rPr>
        <w:t>(</w:t>
      </w:r>
      <w:r>
        <w:rPr>
          <w:b/>
          <w:sz w:val="28"/>
          <w:szCs w:val="28"/>
        </w:rPr>
        <w:t>Творчество Т. В. Соломатиной)</w:t>
      </w:r>
    </w:p>
    <w:p>
      <w:pPr>
        <w:pStyle w:val="TextBody"/>
        <w:ind w:left="0" w:right="0" w:firstLine="2552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left="495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работы:</w:t>
      </w:r>
    </w:p>
    <w:p>
      <w:pPr>
        <w:pStyle w:val="TextBody"/>
        <w:ind w:left="495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9 класса МОБУ СШ №2 </w:t>
      </w:r>
    </w:p>
    <w:p>
      <w:pPr>
        <w:pStyle w:val="TextBody"/>
        <w:ind w:left="495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олаева Ульяна Владимировна,</w:t>
      </w:r>
    </w:p>
    <w:p>
      <w:pPr>
        <w:pStyle w:val="TextBody"/>
        <w:ind w:left="495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нда Луиза Романовна,</w:t>
      </w:r>
    </w:p>
    <w:p>
      <w:pPr>
        <w:pStyle w:val="TextBody"/>
        <w:ind w:left="495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тилова Полина Юрьевна,</w:t>
      </w:r>
    </w:p>
    <w:p>
      <w:pPr>
        <w:pStyle w:val="TextBody"/>
        <w:ind w:left="6941" w:right="0" w:firstLine="311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4956" w:right="0"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4932" w:right="0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: </w:t>
      </w:r>
    </w:p>
    <w:p>
      <w:pPr>
        <w:pStyle w:val="TextBody"/>
        <w:ind w:left="4932" w:right="0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дкина Татьяна Николаевна, </w:t>
      </w:r>
    </w:p>
    <w:p>
      <w:pPr>
        <w:pStyle w:val="TextBody"/>
        <w:ind w:left="4962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усского языка и литературы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-Ям, 2О17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15"/>
        <w:spacing w:lineRule="auto" w:line="360" w:before="0" w:after="0"/>
        <w:jc w:val="center"/>
        <w:rPr/>
      </w:pPr>
      <w:bookmarkStart w:id="0" w:name="__RefHeading___Toc477934050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79340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 Теоретическая част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 источниках сведений о биографии и творчеств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. В. Соломатино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 работе редактора-составителя литературного сбор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О публицистике и её жанрах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57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Глава 2. Практическая ча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Анкетирование старшеклассников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Биография Т. В. Соломатино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Т. В.Соломатина – редактор-составитель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Проза Т. В. Соломатино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Поэзия Т. В. Соломатиной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формационные источник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3.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hyperlink w:anchor="__RefHeading___Toc4779340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4</w:t>
              <w:tab/>
              <w:t>3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637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жажда творчества,</w:t>
      </w:r>
    </w:p>
    <w:p>
      <w:pPr>
        <w:pStyle w:val="Standard"/>
        <w:bidi w:val="0"/>
        <w:ind w:left="637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е созидать…</w:t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Майоров</w:t>
      </w:r>
    </w:p>
    <w:p>
      <w:pPr>
        <w:pStyle w:val="Heading1"/>
        <w:jc w:val="center"/>
        <w:rPr>
          <w:b/>
          <w:b/>
          <w:color w:val="000000"/>
        </w:rPr>
      </w:pPr>
      <w:bookmarkStart w:id="1" w:name="__RefHeading___Toc477934051"/>
      <w:bookmarkEnd w:id="1"/>
      <w:r>
        <w:rPr>
          <w:b/>
          <w:color w:val="000000"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следние годы заметно активизировалась литературная жизнь  нашего города: проводятся поэтические вечера, встречи с авторами, издаются книги местных поэтов и прозаиков:  Людмилы Николаевой, Валерия Голикова,  Вадима Губинца, Надежды Денисовой, Валерия Федотова; в коллективных сборниках напечатаны произведения Ирины Финогеевой, Татьяны Котовщиковой, Натальи Спектор, Николая Дроздова и других авторов. Все они – «лировцы». Их другом, наставником и вдохновителем является Татьяна Владимировна Соломатина.  Именно она собрала и объединила талантливых авторов нашего района в студии «Серебряная лира», руководителем которой стала со дня её создания в 2009 году. Мы второй год занимаемся у Татьяны Владимировны в литературной детско-юношеской студии «Крылатая строка». Мы знаем, что сама Татьяна Владимировна – поэт и прозаик, но мало знакомы с её творчеством. Желание больше узнать о судьбе и творчестве необыкновенно интересного, самобытного человека, любимого и уважаемого нами, а также познакомить с его творчеством учащихся школы и определило тему проекта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выбранной темы мы видим в следующем: важно знать, как можно больше о родном крае, прежде всего знать лучших его, талантливых людей, наших современников, потому что они составляют нашу гордость и славу, потому что они являются примером для молодёжи.  Одна из них - Татьяна Владимировна Соломатина. Она больше хлопочет о других, выступая редактором-составителем сборников многих гаврилов-ямских авторов, и мало внимания уделяет своим произведениям, которые «рассыпаны» по страницам газет и коллективных сборников. Нам стало интересно найти, прочитать и проанализировать стихи и прозу   Татьяны Владимировны, понять, почему редакторской работе придаёт она большое значение. тем более что её талант многогранен, он не исчерпывается поэзией и прозой. Мы попытались осмыслить многогранность её творческой деятельности и разгадать секреты мастерства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: творческа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 В. </w:t>
      </w:r>
      <w:r>
        <w:rPr>
          <w:rFonts w:cs="Times New Roman" w:ascii="Times New Roman" w:hAnsi="Times New Roman"/>
          <w:sz w:val="28"/>
          <w:szCs w:val="28"/>
        </w:rPr>
        <w:t>Соломатиной многогранна: она поэт, прозаик, редактор-составитель сборников многих гаврилов-ямских ав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изатор и руководитель творческих студий «</w:t>
      </w:r>
      <w:r>
        <w:rPr>
          <w:rFonts w:cs="Times New Roman" w:ascii="Times New Roman" w:hAnsi="Times New Roman"/>
          <w:sz w:val="28"/>
          <w:szCs w:val="28"/>
        </w:rPr>
        <w:t>Серебряная ли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«Крылатая строка». В чём секрет её творческой многогранности?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Новизна исследовательского проекта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imes New Roman" w:ascii="Times New Roman" w:hAnsi="Times New Roman"/>
          <w:color w:val="000000"/>
          <w:sz w:val="28"/>
        </w:rPr>
        <w:t>обусловлена тем, что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тво Т. В. </w:t>
      </w:r>
      <w:r>
        <w:rPr>
          <w:rFonts w:cs="Times New Roman" w:ascii="Times New Roman" w:hAnsi="Times New Roman"/>
          <w:sz w:val="28"/>
          <w:szCs w:val="28"/>
        </w:rPr>
        <w:t xml:space="preserve">Соломатиной не изучено;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материал позволяет расширить представление о писателях родного края и о литературной жизни Гаврилов-Яма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исследования: творческ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Т. В. Соломатиной;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исследования: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Т. В.</w:t>
      </w:r>
      <w:r>
        <w:rPr>
          <w:rFonts w:cs="Times New Roman" w:ascii="Times New Roman" w:hAnsi="Times New Roman"/>
          <w:sz w:val="28"/>
          <w:szCs w:val="28"/>
        </w:rPr>
        <w:t xml:space="preserve"> Соломатиной.</w:t>
      </w:r>
    </w:p>
    <w:p>
      <w:pPr>
        <w:pStyle w:val="Textbodyuser"/>
        <w:widowControl/>
        <w:bidi w:val="0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Textbodyuser"/>
        <w:widowControl/>
        <w:bidi w:val="0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Цель исследования: </w:t>
      </w:r>
      <w:r>
        <w:rPr>
          <w:color w:val="000000"/>
          <w:sz w:val="28"/>
          <w:szCs w:val="28"/>
          <w:lang w:val="ru-RU"/>
        </w:rPr>
        <w:t>«открыть секрет» многогранности творчества</w:t>
      </w: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. В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Соломатиной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.</w:t>
      </w:r>
    </w:p>
    <w:p>
      <w:pPr>
        <w:pStyle w:val="Textbodyuser"/>
        <w:widowControl/>
        <w:bidi w:val="0"/>
        <w:spacing w:lineRule="auto" w:line="360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 исследования: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биографию Т. В. Соломатиной;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творчеством писателя-земляка;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темы, поднимаемые писателем, проанализировать некоторые художественные особенности поэзии и прозы;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деятельностью Т. В. Соломатиной как редактора-составителя поэтических сборников наших земляков;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старшеклассников   к творчеству Т. В. Соломатиной.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мы предполагаем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 творческой многогра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В. Соломатиной в её одарённости, увлечённости литературой, в искренней любви к жизни, к людям и в бескорыстном служении им.</w:t>
      </w:r>
    </w:p>
    <w:p>
      <w:pPr>
        <w:pStyle w:val="Textbodyuser"/>
        <w:widowControl/>
        <w:bidi w:val="0"/>
        <w:spacing w:lineRule="auto" w:line="360" w:before="0" w:after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етоды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исследов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зучение литературы, периодической печати, </w:t>
      </w:r>
      <w:r>
        <w:rPr>
          <w:rFonts w:cs="Times New Roman" w:ascii="Times New Roman" w:hAnsi="Times New Roman"/>
          <w:sz w:val="28"/>
          <w:szCs w:val="28"/>
        </w:rPr>
        <w:t>материалов сети Интернет</w:t>
      </w:r>
      <w:r>
        <w:rPr>
          <w:rFonts w:cs="Times New Roman" w:ascii="Times New Roman" w:hAnsi="Times New Roman"/>
          <w:color w:val="000000"/>
          <w:sz w:val="28"/>
        </w:rPr>
        <w:t xml:space="preserve">; анализ </w:t>
      </w:r>
      <w:r>
        <w:rPr>
          <w:rFonts w:cs="Times New Roman" w:ascii="Times New Roman" w:hAnsi="Times New Roman"/>
          <w:sz w:val="28"/>
          <w:szCs w:val="28"/>
        </w:rPr>
        <w:t>произведений Т. В. Соломатиной;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кетирование;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вью.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актическая значимость. </w:t>
      </w:r>
      <w:r>
        <w:rPr>
          <w:rFonts w:cs="Times New Roman" w:ascii="Times New Roman" w:hAnsi="Times New Roman"/>
          <w:color w:val="000000"/>
          <w:sz w:val="28"/>
        </w:rPr>
        <w:t>Результаты данной исследовательской работы можно представить при проведении недели литературы, готовый материал предоставить в школьный музей, выступить на вечере, посвящённом поэтам-землякам.</w:t>
      </w:r>
    </w:p>
    <w:p>
      <w:pPr>
        <w:pStyle w:val="Textbodyuser"/>
        <w:widowControl/>
        <w:bidi w:val="0"/>
        <w:spacing w:lineRule="auto" w:line="360" w:before="0" w:after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__RefHeading___Toc477934052"/>
      <w:bookmarkEnd w:id="2"/>
      <w:r>
        <w:rPr>
          <w:rFonts w:cs="Times New Roman" w:ascii="Times New Roman" w:hAnsi="Times New Roman"/>
          <w:b/>
          <w:color w:val="000000"/>
        </w:rPr>
        <w:t>Глава 1. Теоре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"/>
        </w:numPr>
        <w:jc w:val="center"/>
        <w:rPr/>
      </w:pPr>
      <w:bookmarkStart w:id="3" w:name="__RefHeading___Toc477934053"/>
      <w:r>
        <w:rPr>
          <w:b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точниках сведений о биографии и творчестве</w:t>
      </w:r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__RefHeading___Toc477934054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Т. В. Соломатин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коре после того как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8 году Татьяна Владимировна Соломатина вместе со своей семьёй переселилась в Гаврилов-Ям, в местной газете стали появляться её стихи и проза. Со многими из них мы познакомились, перелистав подшивки газет, которые хранятся в краеведческом музее нашего города. Там же нам показали книги местных авторов и два первых сборника «Серебряная лира», редактором-составителем которых является Татьяна Владимировна.  В этих сборниках, в музее и на сайте администрации Гаврилов-Яма мы нашли очень скупые биографические сведения о нашем авторе. По нашей просьбе из личной библиотеки и домашнего архива Татьяна Владимировна принесла коллективные поэтические сборники «Волжане» и «Листья лет», где опубликованы её стихи, и номера областных газет со статьями о ней. В «Золотом кольце» от 10 декабря 2009 года — это статья Любови Новиковой «На книгу собирали всем миром». Статья рассказывает об издании книги стихов Людмилы Николаевой «Надежда» и об огромном, самоотверженном труде Т. В. Соломатиной по подготовке этого сборника к выходу в свет. Статья Юлиана Надеждина «Зоркое Татьянино сердце» в «Северном крае» от 5 марта 2011 года говорит об обширной переписке  Татьяны Владимировны, о её дружбе с сёстрами Николаевыми,  её отзывчивости и бескорыстии. Деятельность студии «Серебряная лира»  осветила сама Татьяна Владимировна в статье, опубликованной в альманахе «Солнечная пряжа». Кроме этих трёх статей, других материалов о Т. В. Соломатиной  и её творчестве нет. Поэтому мы обратились к самой Татьяне Владимировне [Приложение 3]  и взяли интервью у нескольких участников руководимых ею объединений «Серебряная лира» и «Крылатая строка» [Приложение 4], чтобы написать более полную её биографию, осмыслить творческую деятельность  и «открыть секрет» многогранности творчества.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__RefHeading___Toc477934055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2. О работе редактора-составителя литературного сбор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pBdr>
          <w:bottom w:val="single" w:sz="2" w:space="0" w:color="ECECEC"/>
        </w:pBdr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интервью с Татьяной  Владимировной мы узнали, что самым важным в своём творчестве она считает подготовку к изданию книг поэтов и прозаиков Гаврилов-Яма. Своей же книги не выпустила ни одной, хотя написанного ею хватило бы не на один том. А в последний сборник «Серебряная лира» даже не включила ни одного своего произведения. Исключительная скромность в наше время! В соответствии с народной мудростью: «Не кричи о себе, пусть другие о тебе хоть немного скажут». И мы решили сказать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цели и выполнения задач проекта в школьной и районной библиотеках познакомились со сборниками, подготовленными к печати  Татьяной  Владимировной, составили их перечень, поскольку даже у неё такого перечня нет.  Их оказалось 12! Примечательно, что презентация 12-й, третьей книги «Серебряная лира» состоялась 24 февраля, во время нашей работы над проектом, и мы в ней участвовали.  Во всех12-ти  изданиях указано, что редактором-составителем является Соломатина Т. В. В чём же заключается работа редактора-составителя сборника? Ответы на этот вопрос мы нашли в материалах сети Интернет, в публикациях специалистов высшей школы. </w:t>
      </w:r>
      <w:r>
        <w:rPr>
          <w:rStyle w:val="ListLabel1"/>
          <w:rFonts w:eastAsia="Calibri"/>
          <w:color w:val="494949"/>
          <w:sz w:val="28"/>
          <w:szCs w:val="28"/>
        </w:rPr>
        <w:t xml:space="preserve"> 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>
          <w:rStyle w:val="ListLabel1"/>
          <w:rFonts w:eastAsia="Calibri" w:cs="Calibri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ван Алексеевич Панкее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оцент кафедры редакционно-издательского дела факультета журналистики МГУ имени М.В. Ломоносова, кандидат филологических наук в своей лекции </w:t>
      </w:r>
      <w:r>
        <w:rPr>
          <w:rFonts w:cs="Times New Roman" w:ascii="Times New Roman" w:hAnsi="Times New Roman"/>
          <w:sz w:val="28"/>
          <w:szCs w:val="28"/>
        </w:rPr>
        <w:t>[8]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рассматривает составительство как одну из форм редакторской деятельности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н поясняет, что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ель сборника «должен знать творчество автора в целом, удачные и неудачные работы, наличие циклов, вариантов и т. д.» Трудно создать качественный сборник того или иного автора, не решив для себя, почему из сотни произведений для конкретного издания отобраны именно эти двадцать и какой из текстов использовать - первоначальный газетный или появившийся потом в авторском сборнике. И. А. Панкеев отмечает, «что проблема эта остра прежде всего для начинающего составителя, ибо специалист, много лет работающий в той или иной теме, имеет и хорошую домашнюю библиотеку по этой теме, и знает каталоги, хранилища, архивы, и следит за новыми открытиями, поступлениями, публикациями»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 начала работы составителю необходимо ответить на основные вопросы: каков предмет издания (т. е., что конкретно и в каких объемах будет представлено); каково его функциональное назначение (т.е., с какой целью оно выпускается в свет); каков читательский адрес (т. е., для какой аудитории готовится издание). «Следовательно, речь идет об идее, замысле, концепции, о созданной в сознании составителя модели, форме - о том, что и называется именно творческим подходом». 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 конспекта лекций по литературному редактированию И. Б. Голуба</w:t>
      </w:r>
      <w:r>
        <w:rPr>
          <w:rFonts w:cs="Times New Roman" w:ascii="Times New Roman" w:hAnsi="Times New Roman"/>
          <w:sz w:val="28"/>
          <w:szCs w:val="28"/>
        </w:rPr>
        <w:t>[4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узнали, что, приступая к литературной обработке рукописи, редактор вначале ее внимательно изучает. Ему необходимо понять авторский замысе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й  этап в работе редактора составляет углуб</w:t>
        <w:softHyphen/>
        <w:t>ленное чтение, при котором взвешивается каждое слово, каждое предложение, знаки препинания, абзацное чле</w:t>
        <w:softHyphen/>
        <w:t>нение текста, последовательность изложения, система обра</w:t>
        <w:softHyphen/>
        <w:t>зов, употребление изобразительно-выразительных средств и т. д. «Редактор должен решить, насколько соответствует план выражения плану содержания произведения. Параллельно с чтением рукописи редактор формулирует свои замечания, записывая их отдельно к каждой части текста; в постраничных пометках могут быть конкретные указания на неточность словоупотребления, на различные речевые ошибки, погреш</w:t>
        <w:softHyphen/>
        <w:t>ности стиля. Впоследствии редактор обобщает свои наблю</w:t>
        <w:softHyphen/>
        <w:t>дения в рецензии, указывая замечания по частям рукописи и суммируя отдельные случаи нарушения нормы при общей оценке культуры речи автора»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нтонова С. Г. В учебнике для вузов</w:t>
      </w:r>
      <w:r>
        <w:rPr>
          <w:rFonts w:cs="Times New Roman" w:ascii="Times New Roman" w:hAnsi="Times New Roman"/>
          <w:sz w:val="28"/>
          <w:szCs w:val="28"/>
        </w:rPr>
        <w:t xml:space="preserve">[1]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чает, что в авторском сборнике издательство дает свою интерпретацию творчества писателя за счет отбора произведений, структуры сборника. Об этом должен помнить редактор. В  сборники обычно включают лучшие произведения автора или те, которые рекомендует сам автор. «Интересны решения авторских сборников, когда в них включаются не только сочинения, но и некоторые дополнительные материалы, например отрывки из дневников, записных книжек, письма, имеющие отношение к творчеству, к представленным в сборнике произведениям, к общей позиции писателя… При подготовке коллективных сборников желательно отбирать произведения примерно одного уровня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Вывод: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color w:val="000000"/>
          <w:sz w:val="28"/>
          <w:szCs w:val="28"/>
          <w:lang w:val="ru-RU"/>
        </w:rPr>
        <w:t xml:space="preserve">познакомившись с материалами С. Г. Антоновой, И. Б. Голуба,  И. А. Панкеева, мы поняли, что </w:t>
      </w:r>
      <w:r>
        <w:rPr>
          <w:rFonts w:cs="Times New Roman"/>
          <w:sz w:val="28"/>
          <w:szCs w:val="28"/>
          <w:lang w:val="ru-RU"/>
        </w:rPr>
        <w:t xml:space="preserve">работа редактора-составителя очень ответственна, кропотлива и трудоёмка, это творчество и огромный труд. </w:t>
      </w:r>
    </w:p>
    <w:p>
      <w:pPr>
        <w:pStyle w:val="Standarduser"/>
        <w:bidi w:val="0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__RefHeading___Toc477934056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3. О публицистике и её жанр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раеведческом музее мы просмотрели подшивки газет с публикациями Татьяны Владимировны. Для того, чтобы проанализировать их жанры, содержание и художественные особенности, надо было повторить и расширить свои знания о публицистике и её жанрах. С этой целью обращаемся к учебнику А. И. Власенкова[3] и материалам интернет-ресурсов[2]: </w:t>
      </w:r>
      <w:r>
        <w:rPr>
          <w:rFonts w:cs="Times New Roman" w:ascii="Times New Roman" w:hAnsi="Times New Roman"/>
          <w:b/>
          <w:sz w:val="28"/>
          <w:szCs w:val="28"/>
        </w:rPr>
        <w:t xml:space="preserve">«Публици́стика </w:t>
      </w:r>
      <w:r>
        <w:rPr>
          <w:rFonts w:cs="Times New Roman" w:ascii="Times New Roman" w:hAnsi="Times New Roman"/>
          <w:sz w:val="28"/>
          <w:szCs w:val="28"/>
        </w:rPr>
        <w:t>(от лат. publicus — общественный) — род произведений, посвященных актуальным проблемам и явлениям текущей жизни общества; играет важную политическую и идеологическую роль как средство выражения плюрализма»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 этого рода произведений характерны логичность, образность, эмоциональность, оценочность, призывность и соответствующие им языковые средства. В них широко используется общественно-политическая лексика, а также лексика, обозначающая понятия морали, этики, медицины, экономики, культуры, слова из области психологии, средства эмоциональной выразительности, разнообразные виды синтаксических конструкций.  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Публицистические произведения отличаются достоверностью, точностью фактов, конкретностью, строгой обоснованностью. Важнейшее требование, предъявляемое к публицистике, 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  <w:lang w:val="ru-RU"/>
        </w:rPr>
        <w:t xml:space="preserve"> общедоступность: она рассчитана на широкую аудиторию и должна быть понятна всем.  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Жанры публицистики – статья в газете, журнале, очерк, репортаж, интервью, фельетон, ораторская речь, судебная речь, выступление по радио, телевидению, на собрании, доклад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b/>
          <w:sz w:val="28"/>
          <w:szCs w:val="28"/>
        </w:rPr>
        <w:t>Очерк</w:t>
      </w:r>
      <w:r>
        <w:rPr>
          <w:rFonts w:cs="Times New Roman"/>
          <w:sz w:val="28"/>
          <w:szCs w:val="28"/>
        </w:rPr>
        <w:t> – литературное произведение, основанное на фактах, документах, наблюдениях автора.</w:t>
      </w:r>
      <w:r>
        <w:rPr>
          <w:rFonts w:cs="Times New Roman"/>
          <w:sz w:val="28"/>
          <w:szCs w:val="28"/>
          <w:lang w:val="ru-RU"/>
        </w:rPr>
        <w:t xml:space="preserve"> В нём называются подлинные имена  и фамилии изображаемых лиц, действительные. А не вымышленные места событий, описывается реальная обстановка, указывается время действия. В очерке, как и в художественном произведении, используются изобразительные средста, вводится элемент художественной типизации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Разновидности очерка – путевой, портретный, проблемный. 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Портретный очерк раскрывает личность конкретного человека, его характер. Автор даёт не только портрет в узком смысле этого слова, но и описание обстановки, в которой живёт и работает герой очерка, рассказывает о его работе, интересах, увлечениях, о его взаимоотношениях с окружающими. 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Во внешнем портрете не обязательно описываются все черты лица. Достаточно уловить и передать самое яркое, запоминающееся, самое характерное для данного человека. «Внутренний» портрет – это характер человека, его внутренний мир: интересы, привычки, образ мыслей, отношение к делу, к людям, к самому себе, обычные для него настроения, поведение в разных ситуациях, его убеждения и взгляды, чувства и переживания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b/>
          <w:sz w:val="28"/>
          <w:szCs w:val="28"/>
          <w:lang w:val="ru-RU"/>
        </w:rPr>
        <w:t>Вывод:</w:t>
      </w:r>
      <w:r>
        <w:rPr>
          <w:rFonts w:cs="Times New Roman"/>
          <w:sz w:val="28"/>
          <w:szCs w:val="28"/>
          <w:lang w:val="ru-RU"/>
        </w:rPr>
        <w:t xml:space="preserve"> знание рода и жанров произведений необходимо для их понимания и анализа. 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__RefHeading___Toc477934057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2. Практическая часть</w:t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" w:name="__RefHeading___Toc477934058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1. Анкетирование старшеклассников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ыяснить,  знакомы ли  старшеклассники  с творчеством Т. В. Соломатиной и других гаврилов-ямских авторов, мы провели анкету среди учащихся 9 – 11 классов нашей школы. На предложенные вопросы отвечали 38 ребят.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кетирования мы оформили в таблице.</w:t>
      </w:r>
    </w:p>
    <w:p>
      <w:pPr>
        <w:pStyle w:val="Standard"/>
        <w:bidi w:val="0"/>
        <w:spacing w:lineRule="auto" w:line="360" w:before="0" w:after="0"/>
        <w:ind w:left="6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665" w:type="dxa"/>
        <w:jc w:val="left"/>
        <w:tblInd w:w="-1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97"/>
        <w:gridCol w:w="18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анк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9 – 11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ли известных им гаврилов-ямских авторов (Одинцова, Губинец, Николаева, Котовщикова, Финогеев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ч-с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т местных прозаиков и поэ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ли стихи Л. Николаево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 сборник «Серебряная лир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итали местных автор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о имя Т.В. Соломатин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ком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 её стихи, очер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ита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и её выступ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ыша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360" w:before="0" w:after="0"/>
        <w:ind w:left="-142" w:righ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анализ анкет показал, что лишь 10 старшеклассникам из 38 знакомы имена некоторых наших поэтов и прозаиков и 16 знают о Т. В. Соломатиной, но никто из опрошенных не читал её произведений. Лишь 6 слышали выступления, хотя Татьяна Владимировна выступает на городских праздниках, организует и проводит множество творческих встреч, презентаций, не раз бывала с «лировцами» и в нашей школе. Но важно знать своих героев и поэтов. Для этого мы собрали и исследовали материалы,  связанные с жизнью и творчеством Т.В. Соломатиной.</w:t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__RefHeading___Toc477934059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>2. Биография Т. В. Соломати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ломатина Татьяна Владимировна родилась в г. Ярославле 21.09.1962 года.  Там же училась в средней школе №2. В 1984 году окончила  Шуйский государственный педагогический институт им. Фурманова (ныне университет). Занималась в  литературном кружке, руководителем которого является Феликс Генрихович Жарский, кандидат филологических наук, доцент кафедры литературы. На курсе Т. В. Соломатиной все хотели «быть Жарскими». Преподаватель курса литературы 20-го века, тонкий знаток поэзии знаменитого шуянина Бальмонта, а в Великую Отечественную – участник партизанского движения, человек независимых взглядов, Жарский сумел увлечь студентов исследовательской и творческой работой, «заразить» их любовью к поэзии серебряного века. Не случайно любимые авторы  Татьяны Владимировны – А. Блок, А. Ахматова, Б. Пастернак. И после окончания института Татьяна Владимировна  не прерывала дружбы с любимым преподавателем: поговорить с ним можно о чём угодно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торое высшее образование по специальности «социальный педагог-психолог» </w:t>
      </w:r>
      <w:r>
        <w:rPr>
          <w:sz w:val="28"/>
          <w:szCs w:val="28"/>
          <w:lang w:val="ru-RU"/>
        </w:rPr>
        <w:t xml:space="preserve">Татьяна Владимировна  </w:t>
      </w:r>
      <w:r>
        <w:rPr>
          <w:sz w:val="28"/>
          <w:szCs w:val="28"/>
        </w:rPr>
        <w:t>получила в Ярославском государственном педагогическом ниверситете им. Ушинского. Работала учителем русского языка и литературы, социальным педагогом, психологом в психолого-педагогическом центре г. Гаврилов-Ям, воспитателем в санатор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рреспонден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азеты «Гаврилов-Ямский вестник»</w:t>
      </w:r>
      <w:r>
        <w:rPr>
          <w:sz w:val="28"/>
          <w:szCs w:val="28"/>
          <w:lang w:val="ru-RU"/>
        </w:rPr>
        <w:t>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В настоящее время — руководитель литературно-музыкальной студии «Серебряная лира» </w:t>
      </w:r>
      <w:r>
        <w:rPr>
          <w:sz w:val="28"/>
          <w:szCs w:val="28"/>
          <w:lang w:val="ru-RU"/>
        </w:rPr>
        <w:t xml:space="preserve"> и литературной детско-юношеской студии «Крылатая строка» </w:t>
      </w:r>
      <w:r>
        <w:rPr>
          <w:sz w:val="28"/>
          <w:szCs w:val="28"/>
        </w:rPr>
        <w:t>(Дом культуры, г. Гаврилов-Ям), психолог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ме-интернате для престарелых. </w:t>
      </w:r>
      <w:r>
        <w:rPr>
          <w:sz w:val="28"/>
          <w:szCs w:val="28"/>
          <w:lang w:val="ru-RU"/>
        </w:rPr>
        <w:t>Уже много лет Т. В.Соломатина является участником  Ярославского литературного объединения при Союзе российских писателей «Волжане». В октябре 2008 года   получила благодарственное письмо территориальный администрации Ленинского района мэрии г. Ярославля за активное участие в деятельности  литературного объединения  « Волжане» и в связи с его пятилетнем юбилеем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тихи пишет с ше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ет. </w:t>
      </w:r>
      <w:r>
        <w:rPr>
          <w:sz w:val="28"/>
          <w:szCs w:val="28"/>
          <w:lang w:val="ru-RU"/>
        </w:rPr>
        <w:t>По признанию самой Татьяны Владимировны, толчок к творчеству дала природа. Гуляя в лесу с родителями, была поражена его красотой. Родились строки, часть которых помнит до сих пор: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, сказочный лес!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едь нравишься мне,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ываешь в снегу,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сказка во сне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ервым «прозаическим произведением» Т. В. Соломатиной был дневник, который вела лет с 12-ти, когда впервые влюбилась. Немало стихотворных опусов вышло из-под пера во время обучения в школе (старшие классы). Пик сочинительства — студенческие годы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 1988 года Татьяна Владимировна  вместе со своей семьёй живёт в нашем городе. В 1990 появились её первые публикации в местной газете. Писала как стихи, так и прозу. </w:t>
      </w:r>
      <w:r>
        <w:rPr>
          <w:sz w:val="28"/>
          <w:szCs w:val="28"/>
        </w:rPr>
        <w:t>Публиковалась в коллективных сборниках «Листь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» (г. Шуя, 1999 г.), «Лазурный окоем» (2000 г.),</w:t>
      </w:r>
      <w:r>
        <w:rPr>
          <w:sz w:val="28"/>
          <w:szCs w:val="28"/>
          <w:lang w:val="ru-RU"/>
        </w:rPr>
        <w:t xml:space="preserve"> «Волжане» (г. Ярославль, 2010), «Серебряная лира» (2011, 2014), </w:t>
      </w:r>
      <w:r>
        <w:rPr>
          <w:sz w:val="28"/>
          <w:szCs w:val="28"/>
        </w:rPr>
        <w:t xml:space="preserve"> газет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«Гаврилов-Ямский вестник», </w:t>
      </w:r>
      <w:r>
        <w:rPr>
          <w:sz w:val="28"/>
          <w:szCs w:val="28"/>
          <w:lang w:val="ru-RU"/>
        </w:rPr>
        <w:t>в областных газетах «Золотое кольцо»,  «Здоровье», газете-журнале «Ярославская культура», альманахе «Солнечная пряжа»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ишет стихи и старший сын Соломатиных Игорь. Он активно участвует и в редакторской деятельности мамы. Вся семья увлечена театром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Любовь к театру побудила Татьяну Владимировну к организации коллективных поездок гаврилов-ямцев в театры г. Ярославля и Иваново. Вот уже около 20 лет добровольно и бескорыстно возит она группы на спектакли.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в жизни Т. В. Соломатиной огромную роль играют литература, театр, творчество и  творческие люди.</w:t>
      </w:r>
    </w:p>
    <w:p>
      <w:pPr>
        <w:pStyle w:val="Standarduser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0" w:name="__RefHeading___Toc477934060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>3. Т. В.Соломатина – редактор-составитель</w:t>
      </w:r>
    </w:p>
    <w:p>
      <w:pPr>
        <w:pStyle w:val="Standarduser"/>
        <w:bidi w:val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Массу времени и сил, много энергии и часть своей души Татьяна Владимировна отдаёт подготовке и выпуску книг гаврилов-ямских авторов. Она является редактором-составителем 12 сборников – коллективных и индивидуальных. Мы нашли эти книги в центральной библиотеке и в краеведческом музее и составили их библиографический список, так как в музее его нет </w:t>
      </w:r>
      <w:r>
        <w:rPr>
          <w:rFonts w:cs="Times New Roman"/>
          <w:sz w:val="28"/>
          <w:szCs w:val="28"/>
        </w:rPr>
        <w:t>[</w:t>
      </w:r>
      <w:r>
        <w:rPr>
          <w:rFonts w:cs="Times New Roman"/>
          <w:sz w:val="28"/>
          <w:szCs w:val="28"/>
          <w:lang w:val="ru-RU"/>
        </w:rPr>
        <w:t>Приложение 2</w:t>
      </w:r>
      <w:r>
        <w:rPr>
          <w:rFonts w:cs="Times New Roman"/>
          <w:sz w:val="28"/>
          <w:szCs w:val="28"/>
        </w:rPr>
        <w:t>]</w:t>
      </w:r>
      <w:r>
        <w:rPr>
          <w:rFonts w:cs="Times New Roman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За 9 лет работы над ними  Татьяна Владимировна могла бы выпустить несколько своих книг, но она заботится прежде всего о других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тобы получить представление о том, как роль редактора-составителя выполняет  Татьяна Владимировна, мы обратились к воспоминаниям Надежды Алексеевны Николаевой</w:t>
      </w:r>
      <w:r>
        <w:rPr>
          <w:rFonts w:cs="Times New Roman"/>
          <w:sz w:val="28"/>
          <w:szCs w:val="28"/>
        </w:rPr>
        <w:t>[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о подготовке к изданию поэтического  сборника её сестры, нашего знаменитого поэта Людмилы Николаевой «Надежда» (2009).  Среди книг, составленных и выпущенных Татьяной Владимировной, этот сборник занимает особое место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Заболевшая в детстве полиомиелитом, Л. Николаева долгие годы была прикована к постели. Поэзия связывала её с окружающим миром. Стихи гаврилов-ямского автора публиковались в периодических изданиях и коллективных сборниках, и только одна тоненькая книжечка стихов  вышла в далёком 1977 году. Между тем  Людмила Алексеевна, мужественно преодолевая свой недуг, более полувека бескорыстно служила Слову. 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авняя её подруга, поэт Любовь Новикова напечатала в газете «Золотое кольцо» статью под названием «Надежда»</w:t>
      </w:r>
      <w:r>
        <w:rPr>
          <w:rFonts w:cs="Times New Roman"/>
          <w:sz w:val="28"/>
          <w:szCs w:val="28"/>
        </w:rPr>
        <w:t>[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]</w:t>
      </w:r>
      <w:r>
        <w:rPr>
          <w:sz w:val="28"/>
          <w:szCs w:val="28"/>
          <w:lang w:val="ru-RU"/>
        </w:rPr>
        <w:t>, в которой описала жизнь сестёр Николаевых и предложила городу издать книгу стихов Людмилы Алексеевны. Идеей создания книги загорелась Татьяна Владимировна. Из статьи Л. Новиковой мы узнали, что редактор обошла весь Гаврилов-Ям в поисках материальных средств. Случалось, прямо на квартиру Соломатиных люди приносили деньги – кто сколько мог, а некоторые отказывали, чуть ли не мошенницей называли. Порой руки опускались от неудач. Но всегда на помощь приходила семья. Муж и сыновья убеждали в правоте того дела, которое она начала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о не только сбором средств приходилось заниматься. Прежде всего надо было установить контакт с самими сёстрами Николаевыми, которые поначалу не очень-то поверили в то, что из этого начинания что-нибудь получится. Когда согласие было получено, началась работа по подготовке самого материала, которого за 30 лет накопилось немало. В процессе этой работы всякое бывало: случались и недолгие размолвки относительно того или иного варианта видения книги, какой-либо строчки, которую требовалось поправить, либо стихотворения, которое одна сторона хотела снять, а другая оставить. Помимо этого необходимо было вычитывать и подправлять  тексты стихов, разбивать их по разделам, набирать на компьютере,  развёрстывать, графически оформлять, заключать договор с издательством. И  уж тут её  незаменимыми помощниками были сыновья - Игорь и Юрий. Основную часть компьютерной работы сделали именно они. Старший сын, Игорь, который занимается в литературном объединении «Третья пятница» и сам пишет стихи, принимал самое деятельное участие в редактировании стихов для сборника Николаевой  и их  подборе. Случилось, что между матерью и сыном разгорались бурные дебаты относительно того или иного варианта, приходилось частенько звонить Николаевым, а то бежать к ним, чтобы наконец-то достигнуть согласия. Татьяна Владимировна занималась подобным делом первый раз в жизни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 раз признавалась она Л. Новиковой: «Боюсь! Наобещала людям, они мне поверили. У Люды ведь просто крылья выросли, она уже столько новых стихов написала. А вдруг у меня не получится». Говорила, но рук не опускала. Долго искала художника, которой бы не просто картинки к книге нарисовал, а почувствовал её. И нашла. А. Л. Кошелев прочитал все стихи Николаевой и проиллюстрировал книгу абсолютно бесплатно. Сколько раз пришлось Татьяне Владимировне съездить в издательство, и не сосчитаешь - проверить поступление денег на счёт, обговорить ту или иную версию дизайна обложки, вкладышей, потом  пошла вычитка стихов. И тут на помощь приходил муж Иван Васильевич, всякий раз он выводил своего железного коня из гаража и вёз свою беспокойную жену туда, куда ей надо. «Такой вот семейный подряд по спасению духовных ценностей», по определению Л. Новиковой, образовался в нашем городе. Нас же восхищает духовная общность и взаимная поддержка в семье Соломатиных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 такой же самоотдачей, ответственностью и тщательностью  Татьяна Владимировна работала и над книгами других гаврилов-ямских авторов: А. Борисовой, В. А. Никитина, Н. Денисовой, В. Губинца, О. Шуткиной, над коллективным сборником И. Финогеевой, Н. Спектор, Н. Дроздова и Т. Котовщиковой; над тремя большими коллективными сборниками «Серебряная лира» (2011, 2014, 2017),  над  «Крылатой строкой» и  книгой стихов шуйского поэта Т. А. Сафроновой </w:t>
      </w:r>
      <w:r>
        <w:rPr>
          <w:rFonts w:cs="Times New Roman"/>
          <w:sz w:val="28"/>
          <w:szCs w:val="28"/>
        </w:rPr>
        <w:t>[</w:t>
      </w:r>
      <w:r>
        <w:rPr>
          <w:sz w:val="28"/>
          <w:szCs w:val="28"/>
          <w:lang w:val="ru-RU"/>
        </w:rPr>
        <w:t>Приложение 2</w:t>
      </w:r>
      <w:r>
        <w:rPr>
          <w:rFonts w:cs="Times New Roman"/>
          <w:sz w:val="28"/>
          <w:szCs w:val="28"/>
        </w:rPr>
        <w:t>]</w:t>
      </w:r>
      <w:r>
        <w:rPr>
          <w:sz w:val="28"/>
          <w:szCs w:val="28"/>
          <w:lang w:val="ru-RU"/>
        </w:rPr>
        <w:t>.  При этом для некоторых изданий, как, например, для  книг Л. Николаевой и  В. Губинца их составителем написаны проникновенные,  задушевные вступительные статьи, которые вызывают у читателей желание познакомиться со стихами поэто-земляков. А сборник шуйского поэта открывается стихотворением Т. В. Соломатиной, посвящённым Т. А. Сафроновой: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стихи – целительный бальзам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… болью кровоточащие соты.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фронова Татьяна дарит нам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сные «Росы звенящей ноты»…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и подготовке книг к изданию Татьяна Владимировна много работает с авторами произведений. Чтобы понять, как удаётся ей в течение 8 лет выполнять  это очень тонкое и трудное дело, требующее огромного терпения и такта, мы взяли интервью у нескольких «лировцев», каждому </w:t>
      </w:r>
      <w:r>
        <w:rPr>
          <w:sz w:val="28"/>
          <w:szCs w:val="28"/>
        </w:rPr>
        <w:t>задав  од</w:t>
      </w:r>
      <w:r>
        <w:rPr>
          <w:sz w:val="28"/>
          <w:szCs w:val="28"/>
          <w:lang w:val="ru-RU"/>
        </w:rPr>
        <w:t>ни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же вопрос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: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кую роль в Вашей творческой судьбе играет Татьяна Владимировна</w:t>
      </w:r>
      <w:r>
        <w:rPr>
          <w:sz w:val="28"/>
          <w:szCs w:val="28"/>
          <w:lang w:val="ru-RU"/>
        </w:rPr>
        <w:t xml:space="preserve">? 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Вы вместе с ней работали над подготовкой книги к изданию?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[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воих ответах все отмечают, что  </w:t>
      </w:r>
      <w:r>
        <w:rPr>
          <w:sz w:val="28"/>
          <w:szCs w:val="28"/>
        </w:rPr>
        <w:t>Татьяна Владимировна</w:t>
      </w:r>
      <w:r>
        <w:rPr>
          <w:sz w:val="28"/>
          <w:szCs w:val="28"/>
          <w:lang w:val="ru-RU"/>
        </w:rPr>
        <w:t xml:space="preserve"> не просто требует совершенствования написанного, но воодушевляет на это, мягко указывая на недостатки. Бережно выращивает таланты. Она вдохновитель, помощник, подвижник.  Каждый из опрошенных считает, что  именно ей обязан развитием своего таланта, и благодарен за это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рёх участниц «Крылатой строки» попросили рассказать о том, что им дают занятия в этом объединении?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Мы услышали, что всем очень нравятся встречи с </w:t>
      </w:r>
      <w:r>
        <w:rPr>
          <w:sz w:val="28"/>
          <w:szCs w:val="28"/>
        </w:rPr>
        <w:t>Татья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ладимировн</w:t>
      </w:r>
      <w:r>
        <w:rPr>
          <w:sz w:val="28"/>
          <w:szCs w:val="28"/>
          <w:lang w:val="ru-RU"/>
        </w:rPr>
        <w:t xml:space="preserve">ой, которые она проводит в занимательной форме, и в то же время разбирают свои и чужие стихи и рассказы, учатся вчитываться, вдумываться. Нет для них добрее и внимательнее человека. Мы тоже «дети» </w:t>
      </w:r>
      <w:r>
        <w:rPr>
          <w:sz w:val="28"/>
          <w:szCs w:val="28"/>
        </w:rPr>
        <w:t>Татьян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 Владимировн</w:t>
      </w:r>
      <w:r>
        <w:rPr>
          <w:sz w:val="28"/>
          <w:szCs w:val="28"/>
          <w:lang w:val="ru-RU"/>
        </w:rPr>
        <w:t>ы и полностью согласны с девочками. Добавим ещё, что наши маленькие тексты, напечатанные в 2-х коллективных сборниках, - это чудо, которое без неё не могло бы свершиться.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Т. В. Соломатина – опытный, талантливый  редактор-составитель, вкладывающий душу в издание книг наших авторов. Её работа в этой сфере ещё раз убедила нас в том, что составление и редактирование сборников –  это творчество.</w:t>
      </w:r>
    </w:p>
    <w:p>
      <w:pPr>
        <w:pStyle w:val="Standarduser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1" w:name="__RefHeading___Toc477934061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</w:rPr>
        <w:t>4. Проза Т. В. Соломатиной</w:t>
      </w:r>
    </w:p>
    <w:p>
      <w:pPr>
        <w:pStyle w:val="Standarduser"/>
        <w:bidi w:val="0"/>
        <w:ind w:left="66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. В.Соломатина – прозаик и поэт. Большинство её прозаических произведений – это публицистика. Значительная часть публицистических произведений написана Татьяной  Владимировной во время  её работы корреспондентом газеты «Гаврилов-Ямский вестник» в 2010- 2013 годах, но она публиковалась в периодической печати и до этой работы, и после неё. Жанры произведений Соломатиной Т. В. разнообразны: дневниковые записки, путевые заметки, эссе, интервью, зарисовка, проблемный очерк. Чаще всего Татьяна Владимировна  создаёт портретные очерки.  Их мы и выбрали для анализа.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черки Т. В.Соломатиной рассказывают о хороших людях – наших земляках. Эмоциональный, добрый, отзывчивый человек, она любит людей и подмечает в них прекрасные черты. Её герои – люди разных возрастов: от 18-летних студентов до 90-летних бабушек. Все интересны автору, независимо от возраста и профессии. Татьяна Владимировна  увлекательно рассказывает о педагогах Л. Д. Кругловой, Л. А. Остапенко, Е. И. Молевой; о докторе К. Г. Шелкошвееве и медсестре Г. Б. Шульге, о молодёжных лидерах 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 Ивонтьевой и А. Уколове, об участниках «Серебряной лиры» поэтах И. Финогеевой и В. Голикове. С особым трепетом пишет о счастливых семейных парах, сумевших пронести свою любовь через годы. Таковы очерки о супругах Живовых, Масленниковых, Фокиных, Уваевых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ля публицистики Т. В.Соломатиной характерны яркие, эмоциональные заголовки, привлекающие внимание читателей и вызывающие желание читать, например: «Жить, гореть – и не угасать!», «Людям благо дарящая», «А в сердце не скудеет нежность», «Дедушкам в школу не надо ходить»   Часто это цитаты из стихов и песен: «Лёгкий огнь, над кудряшками пляшущий, - дуновение вдохновения», «А дорога серою лентою вьётся…», «…Лечит любовь да ласка», «…И то же в вас очарованье…». Разве можно не прочитать тексты с такими заглавиями? Нет, конечно, тем более что читаются они легко, на одном дыхании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нтерес поддерживает интригующее начало, всегда разное. Так, очерк «И не кончаются объятья…» начинается с описания кофточек, которые собственноручно связал… глава семейства Александр Иванович своим дамам: жене Наталье, дочерям Екатерине и Полине. А вот начало очерка «Как неразгаданная тайна»: «Солнечный лучик», «умная, очень перспективная девушка», «добрый человек со светлой душой», - это всё о ней, Анне Николаевне Гусевой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атьяна Владимировна мало пишет о внешности своих героев. Иногда их внешний облик очерчен двумя-тремя штрихами. Таков портрет Катюши Кулагиной в очерке «Девушка-позитив»: «Высокая, стройная, с нежным улыбчивым лицом и доверчивым взглядом голубых глаз». О внешности Л. Д. Кругловой в очерке «Любови свет» - ещё короче: «Скромная, тоненькая, как струнка».  В большинстве же очерков описания внешнего облика героев нет. В этом автор следует традициям русской классики: для него главное – внутреннее содержание человека. О нём Т. В.Соломатина умеет рассказать увлекательно, нестандартно, очень тепло и задушевно. Её герои хорошо знакомы многим читателям, но Татьяна Владимировна  словно заново знакомит нас с этими людьми, открывая богатство и красоту души наших земляков. Перед нами проходит вся судьба человека, вырисовывается его характер или история любви, история семьи. Например, в очерке «И не кончаются объятья…» ярко показаны  взаимная преданность и поддержка супругов Золкиных: в разное время после сложных заболеваний они учили друг друга ходить, принимать пищу, овладевать навыками самообслуживания. А в очерке «…И то же в вас очарованье…», рассказывающем о 90-летней Фелисате Ильиничне Голёнышевой, подчёркнуты её лидерский характер и «большой талант жить, любить, трудиться с большой самоотдачей»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втор открыто и ярко выражает свою любовь  к людям, о которых пишет: «Давно, уже в течение долгих 20-ти лет, любуюсь этой замечательной женщиной… Кажется, время не властно над высокой красавицей, а ведь 15 февраля ей исполняется 90!!!»  Такие строки и читателей «заряжают» любовью. Один из очерков так и называется: «Любови свет». Вот как в нём выражено авторское отношение к героине – Любови Дмитриевне Кругловой: «Как же повезло детям, коим посчастливилось учиться у настоящего Педагога!.. Спасибо Вам, незабвенная Любовь Дмитриевна, за способность дружить, за благостную атмосферу добра и участия, за умение воодушевлять, заражать оптимизмом». 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главное место в прозе Т. В.Соломатиной занимают портретные очерки о наших земляках, в которых автор с любовью открывает читателям богатство и красоту души жителей Гаврилов-Яма.</w:t>
      </w:r>
    </w:p>
    <w:p>
      <w:pPr>
        <w:pStyle w:val="Standarduser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__RefHeading___Toc477934062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5. Поэзия Т. В. Соломатиной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эзии  Т. В. Соломатиной ведущее место занимают темы Родины и любви – любви к жизни, к людям, к дорогому человеку. В стихах первой темы автор воспевает наш «милый город», его жителей и окружающую природу. Здесь  всё ему дорого: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окающий тихий говорок 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душных и доверчивых соседей,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незабвенный яблочный пирог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прельский день – Христово Воскресенье.  («Мой милый город!»)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шевность лирических строк о родном крае сочетается с мягким юмором: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ы невелик, но мил и строг,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гож, торжественен и кроток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аврилов-Ям сравниться б мог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Эдемом райским … в восемь соток. («Гаврилов-Яму»)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же торжественные интонации, возвышенная лексика: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всем невзгодам вопреки,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бою вправе я гордиться, 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сть чаще пишутся стихи 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бе, мой град, моя столица! («Гаврилов-Яму»)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ие стихи Татьяны Владимировны – это разговор с тем, к кому они обращены. А обращается она к родному городу, к ученику, к  друзьям, к любимому, к … телефону. В этих обращениях говорит открытая, добрая, щедрая душа автора: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уша переполняется добром,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нет в ней места злу, и нет корысти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й ученик, тебе я бью челом,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бе желаю светлой, чистой жизни.  («Ученику»)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кренним желанием «светлой, чистой жизни» каждому человеку, особой теплотой проникнуты все стихи Т. В. Соломатиной. В них проявляется её удивительный талант – общаться, дружить, радоваться: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узья мои! Я рада слышать вас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даже не надеясь на удачу,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слышу вас, и я от счастья плачу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онок! Бегу. Сейчас. Сей-час … («Телефон»)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 привлекают и мужественные размышления поэта о жизненном Пути, данном свыше, о верности своей судьбе, о преодолении препятствий: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уда, где властвует метель, 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уда, где царствуют морозы,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мчусь сквозь быта карусель, 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уда несу печаль и слёзы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в снежном царстве – частый гость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, может, не совсем желанный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спрятать тяжких мыслей горсть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ожет Путь, мне кем-то данный. («Туда, где властвует метель»)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мантическая лирика любви Т. В. Соломатиной полна возвышенным, загадочным, таинственным: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– мой заслуженный трофей,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бытый в битвах небывалых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 – талисман бродячих фей, 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чующих в сырых подвалах … («Несбыточное»)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рическая героиня стихов о любви  нежная и в то же время гордая, сильная: 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ы забыл сменить 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олото на медь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себя винить?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учше умереть! …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твоих побед 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признаю, нет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не покоя нет 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своих же бед.  (« Мне покоя нет … ») 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тьяна Владимировна пишет стихи в традициях русской классики. Мы знаем, что она любит поэзию Серебряного века, интонации этого «века», на наш взгляд, слышны в её стихах. Вот строки в стиле  Марины Цветаевой: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– в метель,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– в пургу,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– в мороз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взлетел,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вспугнул,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понёс …  («Я – в метель …»)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ихотворение «Подруге» имеет подзаголовок «В подражание А. Блоку». А эти строки напоминают героиню Анны Ахматовой: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алила ресницы инеем 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покойна стала от холода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денело шальное золото 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студёного взгляда синего.   («Опалила ресницы инеем …»)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очется заметить, что в приведённых фрагментах стихотворений очень выразительны эпитеты и метафоры,  предложения разнообразны  по своему строению. Интересна и разнообразна композиция, нередко автор использует кольцевую композицию, например, в стихотворениях « Мне покоя нет … », «Опалила ресницы инеем …». 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оэтический мир Т. В. Соломатиной полон добра и света, он привлекает искренностью, душевной щедростью автора, богатым, выразительным языком и разнообразием интонаций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3" w:name="__RefHeading___Toc477934063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ознакомившись с разными сторонами творческой деятельности Татьяны Владимировны Соломатиной, мы получили наглядное представление о кропотливой работе редактора-составителя, о том, как готовится книга </w:t>
      </w:r>
      <w:r>
        <w:rPr>
          <w:rFonts w:cs="Times New Roman"/>
          <w:sz w:val="28"/>
          <w:szCs w:val="28"/>
          <w:lang w:val="ru-RU"/>
        </w:rPr>
        <w:t xml:space="preserve">к </w:t>
      </w:r>
      <w:r>
        <w:rPr>
          <w:rFonts w:cs="Times New Roman"/>
          <w:sz w:val="28"/>
          <w:szCs w:val="28"/>
        </w:rPr>
        <w:t xml:space="preserve">изданию. Проанализировав высказывания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тудий «Серебряная лира» и «Крылатая строка»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стихи и прозу Т. В. Соломатиной, мы пришли к выводу, что и произведения Татьяны Владимировны, и её работа в качестве редактора-составителя поэтических сборников наших земляков, и общение с ней являются для людей источником позитива, энергии, вдохновения. Она не на словах, а на деле, без назиданий и наставлений, своим творчеством, своими делами, своим примером призывает любить книгу, любить русскую литературу, служить им сердцем и душой. Она главный организатор и вдохновитель творческой жизни в нашем городе.  Её очерки, проникнутые искренней любовью к людям и к жизни, написанные правильным и выразительным языком, могут служить образцами при обучении школьников написанию сочинений этого жанра.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наша гипотеза подтвердилась</w:t>
      </w:r>
      <w:r>
        <w:rPr>
          <w:rFonts w:cs="Times New Roman" w:ascii="Times New Roman" w:hAnsi="Times New Roman"/>
          <w:sz w:val="28"/>
          <w:szCs w:val="28"/>
        </w:rPr>
        <w:t>. Действительно, секрет  творческой многогра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В. Соломатиной в её талантливости,  увлечённости литературой, в её чутком, добром, отзывчивом сердце, полном искренней  любви к жизни, к людям,  и в бескорыстном служении им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 считаем, что стихи и проза Татьяны Владимировны интересны подросткам и взрослым, поэтому </w:t>
      </w:r>
      <w:r>
        <w:rPr>
          <w:rFonts w:cs="Times New Roman" w:ascii="Times New Roman" w:hAnsi="Times New Roman"/>
          <w:b/>
          <w:sz w:val="28"/>
          <w:szCs w:val="28"/>
        </w:rPr>
        <w:t>перспективы дальнейшей разработки темы</w:t>
      </w:r>
      <w:r>
        <w:rPr>
          <w:rFonts w:cs="Times New Roman" w:ascii="Times New Roman" w:hAnsi="Times New Roman"/>
          <w:sz w:val="28"/>
          <w:szCs w:val="28"/>
        </w:rPr>
        <w:t xml:space="preserve"> видим в организации встреч  учащихся старших классов с нашим замечательным автором и другими поэтами «Серебряной лиры». В своей работе мы лишь коснулись руководящей деятельности  Т. В. Соломатиной. Интересно было бы собрать материал о том, как она проводит занятия в литературных объединениях, как учит писать и совершенствовать написанное, чтобы исследовать проблему: можно ли научиться сочинять стихи и прозу, или с этим талантом люди рождаются?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bookmarkStart w:id="14" w:name="__RefHeading___Toc477934064"/>
      <w:bookmarkEnd w:id="14"/>
      <w:r>
        <w:rPr>
          <w:b/>
          <w:color w:val="000000"/>
        </w:rPr>
        <w:t>Информационные источ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нова. С.Г. [и др.] Редакторская подготовка изданий [Текст]: учебник для вузов / С.Г. Антонова, В.И. Васильев, И.А. Жарков [и др.]; под ред. С.Г. Антоновой. – М.: МГУП  200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extarchive.ru/c-174022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20. 01. 2017)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ипедия.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17. 01. 2017)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ind w:left="720" w:right="-2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енков А. И. Русский язык: Грамматика. Текст. Стили речи: Учеб. для 10-11кл. общеобразоват. учреждений/ А. и, Власенков, Л. М. Рыбченкова. – 7-е изд., дораб. – М.: Просвещение, 2001.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луб И. Б.  Конспект лекций по литературному редактированию высшее образование. - Москва.: Айрис Пресс, 2004. Содержание: От автора. 5 лек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fdb.ru/look/238296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(24. 01. 2017)</w:t>
      </w:r>
    </w:p>
    <w:p>
      <w:pPr>
        <w:pStyle w:val="Standarduser"/>
        <w:numPr>
          <w:ilvl w:val="0"/>
          <w:numId w:val="2"/>
        </w:numPr>
        <w:bidi w:val="0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деждин Ю. Зоркое Татьянино сердце[статья]/ Ю. Надеждин// Северный край. – 2011. – 5 марта.</w:t>
      </w:r>
    </w:p>
    <w:p>
      <w:pPr>
        <w:pStyle w:val="Standarduser"/>
        <w:numPr>
          <w:ilvl w:val="0"/>
          <w:numId w:val="2"/>
        </w:numPr>
        <w:bidi w:val="0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иколаева Н. СемьЯ // Серебряная лира. Книга третья: [сборник стихов и прозы]/под редакцией Т. В. Соломатиной. – Ярославль: Аверс Плюс, 2017. – С. 220 – 243.</w:t>
      </w:r>
    </w:p>
    <w:p>
      <w:pPr>
        <w:pStyle w:val="Standarduser"/>
        <w:numPr>
          <w:ilvl w:val="0"/>
          <w:numId w:val="2"/>
        </w:numPr>
        <w:bidi w:val="0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викова Л. На книгу собирали всем миром [статья] / Л. Новикова//Золотое кольцо. – 2009. – 10 декабря. (Приложение «Уединенный пошехонецъ», выпуск 196).</w:t>
      </w:r>
    </w:p>
    <w:p>
      <w:pPr>
        <w:pStyle w:val="Standard"/>
        <w:numPr>
          <w:ilvl w:val="0"/>
          <w:numId w:val="2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анкеев И. А.  "Медиаскоп" 2003-2017. Электронный научный журнал Факультета журналистики МГУ имени М.В. Ломоносова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ia &amp; La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уск №1. 2008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ndex.ru/clck/jsredir.80243586</w:t>
        </w:r>
      </w:hyperlink>
      <w:r>
        <w:rPr>
          <w:rFonts w:cs="Times New Roman" w:ascii="Times New Roman" w:hAnsi="Times New Roman"/>
          <w:sz w:val="28"/>
          <w:szCs w:val="28"/>
        </w:rPr>
        <w:t>. (19. 01. 2017)</w:t>
      </w:r>
    </w:p>
    <w:p>
      <w:pPr>
        <w:pStyle w:val="Standard"/>
        <w:numPr>
          <w:ilvl w:val="0"/>
          <w:numId w:val="2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ая лира [сборник стихов и публицистики] / под редакцией Т. В. Соломатиной. — Ярославль, Аверс Плюс, 2011.</w:t>
      </w:r>
    </w:p>
    <w:p>
      <w:pPr>
        <w:pStyle w:val="Standard"/>
        <w:numPr>
          <w:ilvl w:val="0"/>
          <w:numId w:val="2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бряная лира. Книга вторая: [сборник стихов и прозы] / под редакцией Т. В. Соломатиной. — Ярославль, Аверс Плюс, 2015. </w:t>
      </w:r>
    </w:p>
    <w:p>
      <w:pPr>
        <w:pStyle w:val="Standarduser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оломатина Т. Жить, гореть и не угасать! / </w:t>
      </w:r>
      <w:r>
        <w:rPr>
          <w:rFonts w:cs="Times New Roman"/>
          <w:sz w:val="28"/>
          <w:szCs w:val="28"/>
        </w:rPr>
        <w:t>Т. Соломатина</w:t>
      </w:r>
      <w:r>
        <w:rPr>
          <w:rFonts w:cs="Times New Roman"/>
          <w:sz w:val="28"/>
          <w:szCs w:val="28"/>
          <w:lang w:val="ru-RU"/>
        </w:rPr>
        <w:t xml:space="preserve"> // </w:t>
      </w:r>
      <w:r>
        <w:rPr>
          <w:rFonts w:cs="Times New Roman"/>
          <w:sz w:val="28"/>
          <w:szCs w:val="28"/>
        </w:rPr>
        <w:t>[</w:t>
      </w:r>
      <w:r>
        <w:rPr>
          <w:rFonts w:cs="Times New Roman"/>
          <w:sz w:val="28"/>
          <w:szCs w:val="28"/>
          <w:lang w:val="ru-RU"/>
        </w:rPr>
        <w:t>очерк</w:t>
      </w:r>
      <w:r>
        <w:rPr>
          <w:rFonts w:cs="Times New Roman"/>
          <w:sz w:val="28"/>
          <w:szCs w:val="28"/>
        </w:rPr>
        <w:t>]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</w:rPr>
        <w:t xml:space="preserve"> Т. Соломатина</w:t>
      </w:r>
      <w:r>
        <w:rPr>
          <w:rFonts w:cs="Times New Roman"/>
          <w:sz w:val="28"/>
          <w:szCs w:val="28"/>
          <w:lang w:val="ru-RU"/>
        </w:rPr>
        <w:t xml:space="preserve"> // Здоровье. – 2016. – 29 января. (Приложение «Ярославский инвалид», № 1).</w:t>
      </w:r>
    </w:p>
    <w:p>
      <w:pPr>
        <w:pStyle w:val="Standarduser"/>
        <w:numPr>
          <w:ilvl w:val="0"/>
          <w:numId w:val="2"/>
        </w:numPr>
        <w:bidi w:val="0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оломатина Т.  Стихов пленительная тайна живёт в штрихах карандаша…  // Николаева Л. А. / Надежда: сборник стихов. – Ярославль:   Аверс Плюс, 2009. – С. 9.  </w:t>
      </w:r>
    </w:p>
    <w:p>
      <w:pPr>
        <w:pStyle w:val="Standarduser"/>
        <w:numPr>
          <w:ilvl w:val="0"/>
          <w:numId w:val="2"/>
        </w:numPr>
        <w:bidi w:val="0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ломатина Т. Мы, как по лезвию, по грани идём…  // В. Губинец / На грани: Сборник стихов.  – Ярославль:   Аверс Плюс, 2010. – С. 5 – 6.</w:t>
      </w:r>
    </w:p>
    <w:p>
      <w:pPr>
        <w:pStyle w:val="Standarduser"/>
        <w:numPr>
          <w:ilvl w:val="0"/>
          <w:numId w:val="2"/>
        </w:numPr>
        <w:bidi w:val="0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оломатина Т. посвящается  Т. А. Софроновой // Сафронова Т. А. / Росы звенящей ноты: избранное: / сборник стихов / – Ярославль:   Аверс Плюс, 2012. – на форзаце. </w:t>
      </w:r>
    </w:p>
    <w:p>
      <w:pPr>
        <w:pStyle w:val="Standarduser"/>
        <w:numPr>
          <w:ilvl w:val="0"/>
          <w:numId w:val="2"/>
        </w:numPr>
        <w:bidi w:val="0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оматина Т. Человек из прошлого;   Несбыточное;  Мне этот дар от матери достался: стихи /Т. Соломатина // Лазурный окоём: поэтический альманах / ред. В.Ю. Перцев; худож. Г.Н.Перцева. - Гаврилов-Ям; (Ярославль): Ресурс, 2000. - С. 42-44.</w:t>
      </w:r>
    </w:p>
    <w:p>
      <w:pPr>
        <w:pStyle w:val="Standarduser"/>
        <w:widowControl/>
        <w:numPr>
          <w:ilvl w:val="0"/>
          <w:numId w:val="2"/>
        </w:numPr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оматина Т. Ученику; Человек из прошлого; Телефон: стихи / Т. Соломатина // Волжане: сборник стихов. -  Ярославль:  Рендер, 2010.- С. 171-173.</w:t>
      </w:r>
    </w:p>
    <w:p>
      <w:pPr>
        <w:pStyle w:val="Standarduser"/>
        <w:widowControl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>Соломатина Т. «Я — в метель…»; « Мне т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>кая не...»;, « Туда, где властвует метель...»: стихи / Т. Соломатина // Листья лет: сборник стихов и прозы выпускников и студентов ШГПУ / сост. В.В, Гадалова, Т.С . Петрова: - Шуя, «Весть,» 1999 с.41-42.</w:t>
      </w:r>
    </w:p>
    <w:p>
      <w:pPr>
        <w:pStyle w:val="Standarduser"/>
        <w:numPr>
          <w:ilvl w:val="0"/>
          <w:numId w:val="2"/>
        </w:numPr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ломатина Т. Красный драп, белый мех…; Лето. Август. Ночь: [стихи] / Т. Соломатина // Путь Ильича. - 1991.-12 января. </w:t>
      </w:r>
    </w:p>
    <w:p>
      <w:pPr>
        <w:pStyle w:val="Standarduser"/>
        <w:numPr>
          <w:ilvl w:val="0"/>
          <w:numId w:val="2"/>
        </w:numPr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ломатина Т. Синий вечер: [стихотворение] / Т.Соломатина // Путь Ильича. - 1991.- 28 сенября. </w:t>
      </w:r>
    </w:p>
    <w:p>
      <w:pPr>
        <w:pStyle w:val="Standarduser"/>
        <w:numPr>
          <w:ilvl w:val="0"/>
          <w:numId w:val="2"/>
        </w:numPr>
        <w:bidi w:val="0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ломатина Т. Подруге. В подражение Блоку: [стихотворение] / Т.Соломатина // Гаврилов-Ямский вестник. - 1993. - 13 февраля. </w:t>
      </w:r>
    </w:p>
    <w:p>
      <w:pPr>
        <w:pStyle w:val="Standarduser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Соломатина Т. Мне покоя нет..; Опалила ресницы инеем…: [стихи] / Т. Соломатина // Гаврилов-Ямский вестник. – 1998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— 13 мая. (Приложение «Литературная страницв», №1).</w:t>
      </w:r>
    </w:p>
    <w:p>
      <w:pPr>
        <w:pStyle w:val="Standarduser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Соломатина Т.  Город детства ; Гаврилов-Ям: [стихи] / Т. Соломатина // Гаврилов-Ямски</w:t>
      </w:r>
      <w:r>
        <w:rPr>
          <w:rFonts w:cs="Times New Roman"/>
          <w:sz w:val="28"/>
          <w:szCs w:val="28"/>
          <w:lang w:val="ru-RU"/>
        </w:rPr>
        <w:t xml:space="preserve">й </w:t>
      </w:r>
      <w:r>
        <w:rPr>
          <w:rFonts w:cs="Times New Roman"/>
          <w:sz w:val="28"/>
          <w:szCs w:val="28"/>
        </w:rPr>
        <w:t>вестник . - 2008. - 20 августа</w:t>
      </w:r>
    </w:p>
    <w:p>
      <w:pPr>
        <w:pStyle w:val="Standarduser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Соломатина Т.  К неудачам готова… :  [ стихотворение] / Т. Соломатина // Гаврилов-Ямски</w:t>
      </w:r>
      <w:r>
        <w:rPr>
          <w:rFonts w:cs="Times New Roman"/>
          <w:sz w:val="28"/>
          <w:szCs w:val="28"/>
          <w:lang w:val="ru-RU"/>
        </w:rPr>
        <w:t>й вестник.-2008-24 октября .</w:t>
      </w:r>
    </w:p>
    <w:p>
      <w:pPr>
        <w:pStyle w:val="Standarduser"/>
        <w:numPr>
          <w:ilvl w:val="0"/>
          <w:numId w:val="2"/>
        </w:numPr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оломатина Т. В сиреневой утренней дымке…: [стихотворение] / </w:t>
      </w:r>
    </w:p>
    <w:p>
      <w:pPr>
        <w:pStyle w:val="Standarduser"/>
        <w:numPr>
          <w:ilvl w:val="0"/>
          <w:numId w:val="2"/>
        </w:numPr>
        <w:bidi w:val="0"/>
        <w:spacing w:lineRule="auto" w:line="36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. Соломатина //Гаврилов-Ямский вестник.-2009. - 13 ноября.</w:t>
      </w:r>
    </w:p>
    <w:p>
      <w:pPr>
        <w:pStyle w:val="Standarduser"/>
        <w:bidi w:val="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"/>
        <w:bidi w:val="0"/>
        <w:jc w:val="left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</w:p>
    <w:p>
      <w:pPr>
        <w:pStyle w:val="Standarduser"/>
        <w:bidi w:val="0"/>
        <w:spacing w:lineRule="atLeast" w:line="360" w:before="150" w:after="140"/>
        <w:jc w:val="lef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</w:p>
    <w:p>
      <w:pPr>
        <w:pStyle w:val="Standarduser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bidi w:val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user"/>
        <w:bidi w:val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Heading2"/>
        <w:jc w:val="right"/>
        <w:rPr>
          <w:color w:val="000000"/>
        </w:rPr>
      </w:pPr>
      <w:bookmarkStart w:id="15" w:name="__RefHeading___Toc477934065"/>
      <w:bookmarkEnd w:id="15"/>
      <w:r>
        <w:rPr>
          <w:color w:val="000000"/>
        </w:rPr>
        <w:t>Приложение 1</w:t>
      </w:r>
    </w:p>
    <w:p>
      <w:pPr>
        <w:pStyle w:val="Textbody1"/>
        <w:bidi w:val="0"/>
        <w:spacing w:lineRule="atLeast" w:line="285" w:before="375" w:after="375"/>
        <w:ind w:left="0" w:right="-2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ы  участников  исследования</w:t>
      </w:r>
    </w:p>
    <w:p>
      <w:pPr>
        <w:pStyle w:val="Textbody1"/>
        <w:bidi w:val="0"/>
        <w:spacing w:lineRule="atLeast" w:line="285" w:before="375" w:after="375"/>
        <w:ind w:left="0" w:right="-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Уважаемые участники исследования! Ваши ответы на вопросы анкеты помогут нам выяснить, насколько знакомо учащимся старших классов творч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этов и прозаиков Гаврилов-Яма. Ответьте, пожалуйста, на приведенные ниже вопросы серьезно и честно. 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ибо за работу!</w:t>
      </w:r>
    </w:p>
    <w:p>
      <w:pPr>
        <w:pStyle w:val="Standarduser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Standarduser"/>
        <w:bidi w:val="0"/>
        <w:spacing w:lineRule="auto" w:line="360"/>
        <w:jc w:val="lef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sz w:val="28"/>
          <w:szCs w:val="28"/>
          <w:lang w:val="ru-RU"/>
        </w:rPr>
        <w:t>1. Имена каких  поэтов, прозаиков Гаврилов-Яма  вам известны?</w:t>
        <w:softHyphen/>
        <w:t xml:space="preserve">         </w:t>
      </w:r>
    </w:p>
    <w:p>
      <w:pPr>
        <w:pStyle w:val="Standarduser"/>
        <w:bidi w:val="0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Какие их произведения читали?</w:t>
      </w:r>
    </w:p>
    <w:p>
      <w:pPr>
        <w:pStyle w:val="Standarduser"/>
        <w:bidi w:val="0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Знакомо ли вам имя Татьяны Владимировны Соломатиной?</w:t>
      </w:r>
    </w:p>
    <w:p>
      <w:pPr>
        <w:pStyle w:val="Standarduser"/>
        <w:bidi w:val="0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Что вы о ней знаете?</w:t>
      </w:r>
    </w:p>
    <w:p>
      <w:pPr>
        <w:pStyle w:val="Standarduser"/>
        <w:bidi w:val="0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  Вы читали ее стихи, очерки или слышали её выступления?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right"/>
        <w:rPr>
          <w:b/>
          <w:b/>
          <w:color w:val="000000"/>
        </w:rPr>
      </w:pPr>
      <w:bookmarkStart w:id="16" w:name="__RefHeading___Toc477934066"/>
      <w:bookmarkEnd w:id="16"/>
      <w:r>
        <w:rPr>
          <w:b/>
          <w:color w:val="000000"/>
        </w:rPr>
        <w:t>Приложение 2</w:t>
      </w:r>
    </w:p>
    <w:p>
      <w:pPr>
        <w:pStyle w:val="Standarduser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книг, редактором-составителем которых является                                                              Соломатина Т. В.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исова А.В. Под небесным покровом: избранное : сборник стихов/ под ред. Т. В. Соломатиной. — Ярославль, Аверс Плюс, 2015.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я пришло: сборник стихов и прозы / И. Финогеева, Н. Спектор, Н.Дроздов. Т. Котовщикова ; худож. Н. Сергеева; ред. - сост. Т.В Соломатина. — Ярославль, Аверс Плюс, 2016.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убинец  В. На грани: Сборник стихов / составитель Т. В. Соломатина.  — Ярославль, Аверс Плюс, 2010.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исова. Н. Исцеление любовью: избранное/ под ред, : Т. В. Соломатиной:- Гаврилов-Ям; Ярославль: Ремдер,  2012.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ылатая строка: сборник стихов и прозы молодых гаврилов-ямских авторов / ред.- сост. Т.В. Соломатина. — Ярославль, Аверс Плюс, 2015.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икитин. В.А. « Родные огоньки». Стихи / под ред, : Т. В. Соломатиной.. — Ярославль, Аверс Плюс, 2012.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иколаева. Л. А . Надежда: сборник стихов / ред. - сост. Т.В Соломатина.  — Ярославль, Аверс Плюс, 2009.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фронова. Т.А. Росы звенящей ноты: избранное: / сборник стихов / сост. Т.В. Соломатина, И.И Соломатин; худож. А.А. Рябцова.  — Ярославль, Аверс Плюс, 2012.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ребряная лира [сборник стихов и публицистики] / под редакцией Т. В. Соломатиной. — Ярославль, Аверс Плюс, 2011.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еребряная лира. Книга вторая: [сборник стихов и прозы] / под редакцией Т. В. Соломатиной. — Ярославль, Аверс Плюс, 2015. 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ребряная лира. Книга третья:  [сборник стихов и прозы] / под редакцией Т. В. Соломатиной. — Ярославль, Аверс Плюс, 2017.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Шуткина О. Мой ромашковый край: сборник стихов / ред. - сост. Т.В Соломатина.  — Ярославль, Аверс Плюс, 2016.</w:t>
      </w:r>
    </w:p>
    <w:p>
      <w:pPr>
        <w:pStyle w:val="Heading2"/>
        <w:jc w:val="right"/>
        <w:rPr/>
      </w:pPr>
      <w:bookmarkStart w:id="17" w:name="__RefHeading___Toc477934067"/>
      <w:r>
        <w:rPr>
          <w:b/>
          <w:color w:val="000000"/>
        </w:rPr>
        <w:t>Приложение 3.</w:t>
      </w:r>
      <w:bookmarkEnd w:id="17"/>
      <w:r>
        <w:rPr>
          <w:b/>
          <w:color w:val="000000"/>
        </w:rPr>
        <w:t xml:space="preserve">   </w:t>
      </w:r>
    </w:p>
    <w:p>
      <w:pPr>
        <w:pStyle w:val="Standarduser"/>
        <w:bidi w:val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andarduser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тервью с Т. В. Соломатиной</w:t>
      </w:r>
    </w:p>
    <w:p>
      <w:pPr>
        <w:pStyle w:val="Standarduser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i/>
          <w:iCs/>
          <w:sz w:val="28"/>
          <w:szCs w:val="28"/>
          <w:lang w:val="ru-RU"/>
        </w:rPr>
        <w:t>Татьяна Владимировна, скажите, пожалуйста, когда и как Вы начали писать стихи?</w:t>
      </w:r>
    </w:p>
    <w:p>
      <w:pPr>
        <w:pStyle w:val="Standarduser"/>
        <w:bidi w:val="0"/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  <w:lang w:val="ru-RU"/>
        </w:rPr>
        <w:t>Стихи я начала писать в 6 лет. Гуляла в лесу с родителями, увидела красоту леса, и стали рождаться строки. Помню  из первого стихотворения: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дравствуй, сказочный лес!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ы ведь нравишься мне,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стываешь в снегу,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ловно сказка во сне.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Что Вы считаете главным в творчестве?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ренность. Если автор будет неискренним, читатель обязательно почувствует фальшь. Такие строки никого не тронут.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ru-RU"/>
        </w:rPr>
        <w:t>Кто Ваши любимые авторы?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вестный поэт Александр Блок, Анна Ахматова, Борис Пастернак. Из современных поэтов – Тарковский, Ахмадуллина, Губинец (Гаврилов-Ям).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i/>
          <w:iCs/>
          <w:sz w:val="28"/>
          <w:szCs w:val="28"/>
          <w:lang w:val="ru-RU"/>
        </w:rPr>
        <w:t>Татьяна Владимировна, а к прозе вы обратились позже, чем к поэзии?</w:t>
      </w:r>
    </w:p>
    <w:p>
      <w:pPr>
        <w:pStyle w:val="Standarduser"/>
        <w:bidi w:val="0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Лет с 12 я писала дневники. Как это получилось? Влюбилась в мальчика и писала в дневник, что произошло. </w:t>
      </w:r>
    </w:p>
    <w:p>
      <w:pPr>
        <w:pStyle w:val="Standarduser"/>
        <w:bidi w:val="0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andarduser"/>
        <w:bidi w:val="0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 xml:space="preserve">- </w:t>
      </w:r>
      <w:r>
        <w:rPr>
          <w:i/>
          <w:iCs/>
          <w:sz w:val="28"/>
          <w:szCs w:val="28"/>
          <w:lang w:val="ru-RU"/>
        </w:rPr>
        <w:t xml:space="preserve">Вы </w:t>
      </w:r>
      <w:r>
        <w:rPr>
          <w:rFonts w:cs="Times New Roman"/>
          <w:i/>
          <w:sz w:val="28"/>
          <w:szCs w:val="28"/>
        </w:rPr>
        <w:t>редактор-составител</w:t>
      </w:r>
      <w:r>
        <w:rPr>
          <w:rFonts w:cs="Times New Roman"/>
          <w:i/>
          <w:sz w:val="28"/>
          <w:szCs w:val="28"/>
          <w:lang w:val="ru-RU"/>
        </w:rPr>
        <w:t>ь многих сборников. В чём для  Вас заключается эта работа?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cs="Times New Roman"/>
          <w:i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ru-RU"/>
        </w:rPr>
        <w:t>Каждая новая книга наших авторов для меня как рождение ребёнка. Подготовка издания занимает много времени.  Вместе с автором придирчиво отбираем тексты, заново перечитываем, обсуждаем, что поправить,  изменить. Наши поэты порой не соглашаютс я со мной, спорим. Определяем расположение материала.  Ищу художника для оформления книги. Много раз езжу в издательство, в Ярославль. И других моментов много. В нескольких словах  не расскажешь.</w:t>
      </w:r>
      <w:r>
        <w:rPr>
          <w:rFonts w:cs="Times New Roman"/>
          <w:i/>
          <w:sz w:val="28"/>
          <w:szCs w:val="28"/>
          <w:lang w:val="ru-RU"/>
        </w:rPr>
        <w:t xml:space="preserve">   </w:t>
      </w:r>
    </w:p>
    <w:p>
      <w:pPr>
        <w:pStyle w:val="Standarduser"/>
        <w:bidi w:val="0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andarduser"/>
        <w:bidi w:val="0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- Ваше творчество многогранно. Что бы вы поставили на первое место: руководство «Серебряной лирой» и «Крылатой строкой», составление и редактирование сборников наших авторов, свои стихи или прозу?</w:t>
      </w:r>
    </w:p>
    <w:p>
      <w:pPr>
        <w:pStyle w:val="Standarduser"/>
        <w:bidi w:val="0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Всё равноценно, но своё на втором месте. Мне интересно с людьми, без них и самой трудно развиваться. Я очень благодарна «лировцам»,  и участникам «Крылатой строки», и вам, девочки, за то, что вы есть. </w:t>
      </w:r>
    </w:p>
    <w:p>
      <w:pPr>
        <w:pStyle w:val="Standarduser"/>
        <w:bidi w:val="0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andarduser"/>
        <w:bidi w:val="0"/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>- А мы благодарны Вам</w:t>
      </w:r>
      <w:r>
        <w:rPr>
          <w:iCs/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Татьяна Владимировна, за Ваши увлекательные занятия, за это интервью.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Standarduser"/>
        <w:bidi w:val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user"/>
        <w:bidi w:val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user"/>
        <w:bidi w:val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8" w:name="__RefHeading___Toc477934068"/>
      <w:bookmarkEnd w:id="18"/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4</w:t>
      </w:r>
    </w:p>
    <w:p>
      <w:pPr>
        <w:pStyle w:val="Standarduser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вью с участниками студий </w:t>
      </w:r>
    </w:p>
    <w:p>
      <w:pPr>
        <w:pStyle w:val="Standarduser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ебряная лира» и «Крылатая строка»</w:t>
      </w:r>
    </w:p>
    <w:p>
      <w:pPr>
        <w:pStyle w:val="Standarduser"/>
        <w:bidi w:val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24 февраля в клубе «Текстильщик», когда закончилась презентация 3-ей книги  «Серебряная лира», мы взяли интервью у нескольких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лировце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задав всем од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же вопрос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: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кую роль в Вашей творческой судьбе играет Татьяна Владимировна?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к Вы вместе с ней работали над подготовкой книги к печати?</w:t>
      </w:r>
    </w:p>
    <w:p>
      <w:pPr>
        <w:pStyle w:val="Standarduser"/>
        <w:bidi w:val="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Борисовна Финогеева: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 моей творческой судьбе Татьяна Владимировна играет главную роль.   До «Серебряной лиры» стихи писала просто для себя. Очень рада</w:t>
      </w:r>
      <w:r>
        <w:rPr>
          <w:sz w:val="28"/>
          <w:szCs w:val="28"/>
          <w:lang w:val="ru-RU"/>
        </w:rPr>
        <w:t>, ч</w:t>
      </w:r>
      <w:r>
        <w:rPr>
          <w:sz w:val="28"/>
          <w:szCs w:val="28"/>
        </w:rPr>
        <w:t xml:space="preserve">то написанное мною находит отклик в душах людей. Каждый человек ищет свою аудиторию, я свою аудиторию нашла в лице жителей Гаврилов-Яма. Никогда не отказываюсь выступала перед людьми, в том числе  в доме престарелых. Очень благодарю Татьяну Владимировну за дочь, стихи которой  были вынуты из стола и опубликованы.  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Я принесла отобранные мною стихи. </w:t>
      </w:r>
      <w:r>
        <w:rPr>
          <w:sz w:val="28"/>
          <w:szCs w:val="28"/>
        </w:rPr>
        <w:t>Татья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ладимировн</w:t>
      </w:r>
      <w:r>
        <w:rPr>
          <w:sz w:val="28"/>
          <w:szCs w:val="28"/>
          <w:lang w:val="ru-RU"/>
        </w:rPr>
        <w:t>е все они были знакомы, но она ещё раз перечитывала их, взвешивая каждое слово, коечто предложила изменить.</w:t>
      </w:r>
      <w:r>
        <w:rPr>
          <w:sz w:val="28"/>
          <w:szCs w:val="28"/>
        </w:rPr>
        <w:t xml:space="preserve"> Все предположения Татьяны Владимировны для совершенствованиея написанного воспринимаю как должное.</w:t>
      </w:r>
    </w:p>
    <w:p>
      <w:pPr>
        <w:pStyle w:val="Standarduser"/>
        <w:bidi w:val="0"/>
        <w:spacing w:lineRule="auto" w:line="360"/>
        <w:jc w:val="both"/>
        <w:rPr/>
      </w:pPr>
      <w:r>
        <w:rPr>
          <w:b/>
          <w:sz w:val="28"/>
          <w:szCs w:val="28"/>
        </w:rPr>
        <w:t>Ольга Валентиновна Шуткина</w:t>
      </w:r>
      <w:r>
        <w:rPr>
          <w:sz w:val="28"/>
          <w:szCs w:val="28"/>
        </w:rPr>
        <w:t xml:space="preserve">:  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Нечаянно попала 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в «Серебряную лиру». В 2010 году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клубе «За самоваром» встретилась с Татьяной Владимировной. </w:t>
      </w:r>
      <w:r>
        <w:rPr>
          <w:sz w:val="28"/>
          <w:szCs w:val="28"/>
          <w:lang w:val="ru-RU"/>
        </w:rPr>
        <w:t>Она</w:t>
      </w:r>
      <w:r>
        <w:rPr>
          <w:sz w:val="28"/>
          <w:szCs w:val="28"/>
        </w:rPr>
        <w:t xml:space="preserve"> окружила своим вниманием, мягко указала на недостатки и направила работу над стихами в нужное русло.  Учила подбирать эпитеты.  Бывали несогласия, иногда до слёз.  Но критика со стороны  нашего руководителя всегда доброжелательна, а без  критического разбора стихов невозможно их совершенствование.  Я  что вижу, то пою.  Татьяна Владимировна помогает делать это на уровне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ак проходила и работа над книгой. Вместе думали мы и над расположением стихов, и обсуждали каждое. </w:t>
      </w:r>
      <w:r>
        <w:rPr>
          <w:sz w:val="28"/>
          <w:szCs w:val="28"/>
        </w:rPr>
        <w:t>Татьяна Владимировна</w:t>
      </w:r>
      <w:r>
        <w:rPr>
          <w:sz w:val="28"/>
          <w:szCs w:val="28"/>
          <w:lang w:val="ru-RU"/>
        </w:rPr>
        <w:t xml:space="preserve"> не считалась со временем, за нас всех она болеет душой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дим Иванович Губинец: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о создания «Серебряной лиры» мы были каждый сам по себе. Когда появляется человек,   который может объединить, - это прекрасно. Творческие люди подпитываются друг и друга. Татьяна Владимировна помогла моему становлению как поэта. Челове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у  которого мысли разбросаны, она  помогла привести эти мысли в порядок, причередить.  Чувствовать себя поэтом я стал благодаря Татьяне Владимировне. До нее себя ощущал просто пишущим. Мы с ней сразу нашли общий язык. Если  обращался, всегда находила силы и время, чтобы откинуться. В семье Соломатиных меня называют третьим сыном. Искренне считаю, что «Серебряная лира» существует,  пока есть Татьяна Владимировна.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 в работе над сборником она воодушевляла, помогала очень много. Мы обсуждали всё до мельчайших деталей.</w:t>
      </w:r>
    </w:p>
    <w:p>
      <w:pPr>
        <w:pStyle w:val="Standarduser"/>
        <w:bidi w:val="0"/>
        <w:spacing w:lineRule="auto" w:line="360"/>
        <w:jc w:val="both"/>
        <w:rPr/>
      </w:pPr>
      <w:r>
        <w:rPr>
          <w:b/>
          <w:sz w:val="28"/>
          <w:szCs w:val="28"/>
        </w:rPr>
        <w:t>Вера Александровна Одинцова:</w:t>
      </w:r>
      <w:r>
        <w:rPr>
          <w:sz w:val="28"/>
          <w:szCs w:val="28"/>
        </w:rPr>
        <w:t xml:space="preserve">  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Татьяна Владимировна пригласила меня в студию в 2010 году, когда готовились к конкурсу стихов «Таланты земли Ярославской» в связи с тысячелетием Ярославля, предложила поработать над стихотворением. Я пришла раз, другой и влилась в коллектив. Теперь не мыслю себя без «Лиры». Татьяна Владимировна сдружила всех, научила кропотливо, с увлечением работать над словом. Всю энергию отдаёт она на выращивание талантов.  Без неё я бы не состоялась как поэт.  Под умелым руководством Татьяны Владимировны творческая жизнь людей, увлечённых литературой, кипит: одна за другой выходят книги, проводятся вдохновенные вечера. В наше трудное время совместное творчество помогает жить.   Татьяна Владимировна – это ротор, вращающий огромный лировский механизм, вдохновитель, помощник.</w:t>
      </w:r>
      <w:r>
        <w:rPr>
          <w:sz w:val="28"/>
          <w:szCs w:val="28"/>
          <w:lang w:val="ru-RU"/>
        </w:rPr>
        <w:t xml:space="preserve"> С ней очень интересно готовить стихи к изданию. </w:t>
      </w:r>
    </w:p>
    <w:p>
      <w:pPr>
        <w:pStyle w:val="Standarduser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 участникам юношеского объединения мы обратились с вопросом: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то вам дают занятия в «Крылатой строке»?</w:t>
      </w:r>
    </w:p>
    <w:p>
      <w:pPr>
        <w:pStyle w:val="Standarduser"/>
        <w:bidi w:val="0"/>
        <w:spacing w:lineRule="auto" w:line="360"/>
        <w:jc w:val="both"/>
        <w:rPr/>
      </w:pPr>
      <w:r>
        <w:rPr>
          <w:b/>
          <w:sz w:val="28"/>
          <w:szCs w:val="28"/>
        </w:rPr>
        <w:t>Валентина Форостяная</w:t>
      </w:r>
      <w:r>
        <w:rPr>
          <w:sz w:val="28"/>
          <w:szCs w:val="28"/>
        </w:rPr>
        <w:t>: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Татьяна Владимировна играет в моём творчестве основополагающую роль. С н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ё начиналось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Теперь я уже не представляю своей жизни без неё и без «Крылатой строки», без наших таких тёплых, задушевных вечеров, без индивидуальных занятий с добрым, внимательным руководителем, без её искренней заинтересованности в моём успехе и без её доброжелательной критики.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Standarduser"/>
        <w:bidi w:val="0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аяна Новикова: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атьяна Владимировна - талантливая и добрая женщина. Собрала под «одной крышей» творческих людей города Гаврилов-Ям. Она научила нас многому: «Талант - это труд!» Приходя к ней на занятия, понимаешь, что нет места уютней и лучше. Поражаюсь и удивляюсь ее таланту, стремлюсь совершенствоваться. Каждый раз учусь у своего мудрого наставника чему-то новому. Я открываю себя, свои возможности. Татьяна Владимировна помогает при создании текстов. Кто-нибудь мог бы не выдержать, накричать, но только не она. Указывая на ошибки, она даёт тактичные и такие полезные советы. И знаете, я очень рада, что полтора года назад начала находить на потрясающие занятия, которые изменили мою жизнь. Совсем недавно я с трепетом держала в руках очередной сборник «Серебряная лира», в нём был напечатан мой рассказ. Я очень благодарна Татьяне Владимировне Соломатиной за её доброту, подвижничество и талант!</w:t>
      </w:r>
    </w:p>
    <w:p>
      <w:pPr>
        <w:pStyle w:val="Standarduser"/>
        <w:bidi w:val="0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Полина Никифорова: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user"/>
        <w:bidi w:val="0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Мне очень нравится заниматься в «Крылатой строке». Я с нетерпением жду прихода Татьяны Владимировны и сильно огорчаюсь, если занятие по какой-то причине не состоится. Добрая, всегда весёлая, радостная, она очень много знает, эмоционально рассказывает, проводит с нами интересные литературные игры, а главное – учит писать и улучшать написанное.  </w:t>
      </w:r>
    </w:p>
    <w:p>
      <w:pPr>
        <w:pStyle w:val="Standarduser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F;Times New Roman"/>
      <w:kern w:val="2"/>
    </w:rPr>
  </w:style>
  <w:style w:type="character" w:styleId="Style15">
    <w:name w:val="Нижний колонтитул Знак"/>
    <w:qFormat/>
    <w:rPr>
      <w:rFonts w:ascii="Calibri" w:hAnsi="Calibri" w:eastAsia="Calibri" w:cs="F;Times New Roman"/>
      <w:kern w:val="2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kern w:val="2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user">
    <w:name w:val="Text body (user)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Andale Sans UI;Arial Unicode MS" w:cs="Tahoma"/>
      <w:sz w:val="24"/>
      <w:szCs w:val="24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Заголовок таблицы ссылок1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52"/>
      <w:ind w:left="0" w:right="0" w:hanging="0"/>
      <w:textAlignment w:val="auto"/>
      <w:outlineLvl w:val="9"/>
    </w:pPr>
    <w:rPr>
      <w:kern w:val="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archive.ru/c-1740220.html" TargetMode="External"/><Relationship Id="rId3" Type="http://schemas.openxmlformats.org/officeDocument/2006/relationships/hyperlink" Target="http://Wikipedia.Org/" TargetMode="External"/><Relationship Id="rId4" Type="http://schemas.openxmlformats.org/officeDocument/2006/relationships/hyperlink" Target="../in/&#1043;&#1086;&#1083;&#1091;&#1073;%20&#1048;.%20&#1041;.%20%20&#1050;&#1086;&#1085;&#1089;&#1087;&#1077;&#1082;&#1090;%20&#1083;&#1077;&#1082;&#1094;&#1080;&#1081;%20&#1087;&#1086;%20&#1083;&#1080;&#1090;&#1077;&#1088;&#1072;&#1090;&#1091;&#1088;&#1085;&#1086;&#1084;&#1091;%20&#1088;&#1077;&#1076;&#1072;&#1082;&#1090;&#1080;&#1088;&#1086;&#1074;&#1072;&#1085;&#1080;&#1102;%20&#1074;&#1099;&#1089;&#1096;&#1077;&#1077;%20&#1086;&#1073;&#1088;&#1072;&#1079;&#1086;&#1074;&#1072;&#1085;&#1080;&#1077;.%20-%20%20&#1052;&#1086;&#1089;&#1082;&#1074;&#1072;.:%20&#1040;&#1081;&#1088;&#1080;&#1089;%20&#1055;&#1088;&#1077;&#1089;&#1089;,%202004.%20&#1057;&#1086;&#1076;&#1077;&#1088;&#1078;&#1072;&#1085;&#1080;&#1077;:%20&#1054;&#1090;%20&#1072;&#1074;&#1090;&#1086;&#1088;&#1072;.%205%20&#1083;&#1077;&#1082;&#1094;&#1080;&#1103;" TargetMode="External"/><Relationship Id="rId5" Type="http://schemas.openxmlformats.org/officeDocument/2006/relationships/hyperlink" Target="https://refdb.ru/look/2382965.html" TargetMode="External"/><Relationship Id="rId6" Type="http://schemas.openxmlformats.org/officeDocument/2006/relationships/hyperlink" Target="../in/Media%20&amp;%20Law" TargetMode="External"/><Relationship Id="rId7" Type="http://schemas.openxmlformats.org/officeDocument/2006/relationships/hyperlink" Target="http://www.mediascope.ru/en/issues/149" TargetMode="External"/><Relationship Id="rId8" Type="http://schemas.openxmlformats.org/officeDocument/2006/relationships/hyperlink" Target="http://yandex.ru/clck/jsredir.8024358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9:00Z</dcterms:created>
  <dc:creator>шг</dc:creator>
  <dc:description/>
  <dc:language>en-US</dc:language>
  <cp:lastModifiedBy/>
  <cp:lastPrinted>2017-03-22T11:53:00Z</cp:lastPrinted>
  <dcterms:modified xsi:type="dcterms:W3CDTF">2017-03-22T07:54:09Z</dcterms:modified>
  <cp:revision>8</cp:revision>
  <dc:subject/>
  <dc:title/>
</cp:coreProperties>
</file>