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Конкурс «Юные журналисты пишут о себе»</w:t>
      </w:r>
    </w:p>
    <w:p>
      <w:pPr>
        <w:pStyle w:val="TextBody"/>
        <w:jc w:val="left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Ш № 2 г. Гаврилов-Яма,  Ярославской области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" w:hRule="atLeast"/>
        </w:trPr>
        <w:tc>
          <w:tcPr>
            <w:tcW w:w="10008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язниковцева Екатерина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нкурсная работа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40"/>
                <w:szCs w:val="40"/>
                <w:lang w:val="ru-RU"/>
              </w:rPr>
              <w:t>«Память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едагог-наставник: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одионова Светлана Александровна,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учитель русского языка и литературы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Память, память, ты же можешь, ты долж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мгновенье эти стрелки поверну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Я хочу не просто вспомнить им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Я хочу своим друзьям в глаза взглянуть…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Р.Рождеств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оисковых работ, проводимых военно-патриотическим клубом    «Илья Муромец»   в 2010 - 2011 годах в Одинцовском районе Московской области, в одном  из лесных массивов, были найдены останки десяти солдат. В этом месте держал оборону 113 стрелковый полк                 32 краснознаменной стрелковой дивизии полковника В.И. Полосухина.  Наши воины стояли насмерть. Большая часть   из них так  и осталась лежать в этом лесу.  На одном из перекрёстков проселочных дорог поисковиками были обнаружены признаки ожесточенного боя. Здесь  располагались и позиции красноармейцев - блиндажи и одиночные окопы. В одном из таких окопов были найдены останки двух солдат, в одежду которых были вшиты смертные медальоны. Одним из этих солдат оказался мой прадед - Куликов Павел Григорьевич, все годы считавшийся  без вести пропавшим (Приложение, фото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танки всех десяти красноармейцев были захоронены в братской могиле 22 июня 2011 года на мемориальном кладбище в местечке Кубинка Московской области. Наша семья присутствовала на церемонии захоронения прад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у из военкомата принесли в родительский дом в деревню Курдумово 23 июня 1941 года, на следующий день после начала войны.        А поскольку жил Павел Куликов к этому времени уже в другой деревне – Петроково, отправиться за казённой бумагой решили всей семьёй, ведь вместе быть им оставалось совсем недолго. Впереди, держа за руку восьмилетнюю Катю, шла супруга Нина, украдкой то и дело утиравшая слёзы. А следом, посадив на плечи годовалую Зою, шагал Павел (Приложение, фото 2). Трёхлетний Вовка семенил рядом с отцом и, теребя его за брючину, просил: «Пап, ну, возьми меня с собой, я буду тебе помогать немцев бить. Знаешь, как я хорошо из рогатки стреляю!» Отец обещал сыну быстро вернуться. Первую весточку от Павла родные получили лишь осенью: «Нахожусь под Москвой. Враг рвётся к столице, но мы упорно держим оборону. Бои идут жестокие, потому не знаю, останусь ли в живых. Скорее всего, это моё первое и последнее письм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и под Москвой действительно были жестокими и кровопролитными, как и многие сражения первого этапа Великой Отечественной. Но советские солдаты стояли насмерть. Они сражались до последнего патрона. До последнего вздоха. До последней капли крови. Большая часть батальона,       в котором служил Павел Куликов, так и осталась лежать в том лес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было семьдесят лет назад, но даже сегодня местные жители то и дело натыкаются на останки солдат, стоявших здесь насмерть. А участники военно-патриотического клуба «Илья Муромец» ведут в здешних местах – на территории Одинцовского и Нарофоминского районов – ежегодные раскопки, чтобы вызвать из небытия имена погибших воинов. За шесть лет поисковиками были найдены останки двух сотен красноармейцев. И лишь только семнадцать из них удалось опознать. Помогли в этом солдатские медальоны – железные капсулы, куда помещались написанные на бумаге данные: имя, фамилия, место рождения и призыва, сведения о ближайших родственниках. Носили такие медальоны в специальном кармашке вместе      с последним патроном, который обязательно оставлял для себя на крайний случай каждый боец. Но медальоны, к сожалению, были не у всех бойцов,     а только в кадровых частях, где за этим следили строго. К концу сорок первого, когда враг стоял у ворот Москвы, и шла уже массовая мобилизация, было не до медальонов. Вот почему из сотни погибших опознать удаётся лишь дес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я ребят-поисковиков, кажется,  что все очень просто: нашли, прочитали, установили. На самом деле процесс идентификации останков порой растягивается на недели, а то и на месяцы. Именно так получилось      в случае с моим прадедом, имя которого удалось окончательно узнать лишь спустя полгода. Несмотря на то, что его медальон не имел никаких внешних повреждений, вложенный внутрь лист бумаги с краткими сведениями            о бойце сохранился очень плохо – сколько лет прошло. Выцвели и практически не читались многие буквы, да и сам клочок потемневшей бумаги буквально рассыпался в р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сё же поисковикам удалось прочитать кое-какие сведения о солдате: «Имя жены – Нина, фамилия Кули…, район – Гаврил…ямск, область Яр…вска…» Эти обрывки информации были занесены в электронную базу данных Министерства обороны России, где обнаружилось донесение военного комиссара Гаврилов – Ямского района о земляках, пропавших без вести, датированное 1947 годом. В результате проделанной кропотливой работы установили, что с аналогичными данными в списках военнослужащих числится рядовой Куликов Павел Григорьевич, 1908 года рождения, пропавший без вести в декабре 1941 года в районе Звени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 к нам пришли из военкомата и сказали, что удалось установить место гибели нашего родственника, мы сначала даже не поверили. Но потом позвонили из Москвы и рассказали, как всё было, как поисковики нашли останки. Пригласили на церемонию перезахоронения. (Спасибо им огромное!) Жалко, что моя прабабушка Нина не дожила до этого дня. Она, поднимая троих детей в одиночку, очень нуждалась и всё ходила по высоким кабинетам – просила назначить хоть какое-нибудь пособие за погибшего мужа. Но возвращалась ни с ч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исковики передали нашей семье всё, что осталось от прадеда: проржавевший солдатский медальон и полуистлевший клочок бумаги            с обрывкам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а церемония перезахоронения началась с отпевания в церкви одной из воинских частей Подмосковья. В центре храма с красивым названием Благодатное Небо – гроб с останками героев, фотографиями и пробитой пулей каской. «Эти парни и молодые мужчины не были богатырями, - обратился к собравшимся настоятель церкви иерей Сергий Архипов, - но они были сильны духом. Сильны настолько, что сумели остановить превосходящего по численности врага. Остановить ценой собственной жизни. Честь и слава героям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тпевания гроб с останками солдат пронесли на руках                до мемориального комплекса. Под звуки военного оркестра останки героев опустили в могилу, на которую возложили живые цветы и венки, а ещё горсти родной земли, привезённые родственниками (Приложение, фото 3-4). Под впечатлениями всех этих событий у меня родились стих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лово ласковое - «Кубинка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е слово ласковое - «Кубин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изнесешь его, и сердце заще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м на земле священной, кровью поли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обелиском прадед мой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как шагнул в тот сорок первый, пламенем дыша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а спиной остались дом, семья, Моск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приняв бой свой, первый и реша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сорок первом он остался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ты думал перед встречей с веч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дат, защитник, просто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ердя, как клятву: «Не пройд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выстоим!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аня под сердцем смертный аму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амулете строчки мелким почер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есть, когда родился, где ты жи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сё судьба расставила по-сво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з вести ты голову сло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ю войну ни весточки от ми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похоронки не было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ала всю жизнь, всю жизнь она мо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вой покой, проклятья слав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шат года, и время тройкой кат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ете двадцать первый 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ты живешь, о чем тебе мечт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ливый современн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й же клуб пойти сегодня веч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напиток предпочтут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 xml:space="preserve">А он погиб. Он стал частичкой ве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 были счастливы сегодня ты и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клоняюсь перед вечной памя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ыше, и светлее чувства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тою пред обелиском каме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а в руке священный аму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слово ласковое: «Кубинка»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крылья с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ли свой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братской мог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семьдесят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ись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смертельны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дале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емьдесят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енным кр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раненным сер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ли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тех жура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тал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жды над миром</w:t>
      </w:r>
    </w:p>
    <w:p>
      <w:pPr>
        <w:pStyle w:val="Normal"/>
        <w:rPr/>
      </w:pPr>
      <w:r>
        <w:rPr>
          <w:sz w:val="28"/>
          <w:szCs w:val="28"/>
        </w:rPr>
        <w:t>Отступ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х пор на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о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рыл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бедн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братской мог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о кр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ят жура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я 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ста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кри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т свой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солдат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/Вязниковцева Е., юнкор газеты «Родник» МОБУ СОШ №2/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/>
        <w:t>Приложени</w:t>
      </w:r>
      <w:r>
        <w:rPr>
          <w:lang w:val="ru-RU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ел Григорьевич Кул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8 – 1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086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 Куликов с женой Ниной и старшей дочерью К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306070</wp:posOffset>
            </wp:positionV>
            <wp:extent cx="6307455" cy="4056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то 3-4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4436110</wp:posOffset>
            </wp:positionV>
            <wp:extent cx="6059805" cy="4039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2 июня 2011 г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8:00Z</dcterms:created>
  <dc:creator>Света</dc:creator>
  <dc:description/>
  <cp:keywords/>
  <dc:language>en-US</dc:language>
  <cp:lastModifiedBy>Cabinet21</cp:lastModifiedBy>
  <cp:lastPrinted>2012-02-09T12:43:00Z</cp:lastPrinted>
  <dcterms:modified xsi:type="dcterms:W3CDTF">2019-04-24T11:47:00Z</dcterms:modified>
  <cp:revision>39</cp:revision>
  <dc:subject/>
  <dc:title/>
</cp:coreProperties>
</file>