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11"/>
      </w:tblGrid>
      <w:tr>
        <w:trPr>
          <w:trHeight w:val="5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момент: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стный счет: карточки с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08" w:leader="none"/>
              </w:tabs>
              <w:spacing w:before="0" w:after="0"/>
              <w:rPr/>
            </w:pPr>
            <w:r>
              <w:rPr>
                <w:iCs/>
                <w:color w:val="000000"/>
              </w:rPr>
              <w:t>8 4 6 7 5 3 9  1 10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Презент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 Кот Леопольд и его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 Расставьте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овка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 Беспорядок в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туализация.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</w:rPr>
              <w:t>Что такое свойства предметов. Какие бывают свой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Фронтальная работа и работа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 Физ.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.Назовите 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предмет по его свой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Работа в парах: группировка по самостоятельно определенному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остав чисел. . Слайд 8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 на группы по определё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Свойства предметов. Объединение предметов в группы по общему свойству.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</w:rPr>
              <w:t> научить объединять предметы в группы по общему свойству; познакомить с понятием “порядок”, развивать математическую речь, внимание, логическое мышление учащихся; прививать интерес к матема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Личност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ащиеся научатся делать выбор, группировать предметы по определённому признаку; умеют работа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ащиеся внимательно относятся к высказываниям учителя и одноклассников, осуществляют самоконтроль (регулятивные УУД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думанно строят свою речь, находят ответы на вопросы, используя свой жизненный опыт и информацию, полученную на уроке (познавательные УУД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ащиеся учатся доносить свою позицию до других, оформляют свои высказывания в устной речи, слушают и понимают других (коммуникативные УУ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Предмет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чащиеся запомнят последовательность чисел от 1 до 10,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аучатся наблюдать, устанавливать и продолжать закономерность в последовательности предметов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сравнивают предметы по цвету, размеру, форме; положению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крепляют знания свойств  предметов и объединяют  их в группы по определённому  св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9FAFA" w:val="clear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оброе утро. Я рада видеть вас всех в нашем замечательном первом классе.</w:t>
            </w:r>
          </w:p>
          <w:p>
            <w:pPr>
              <w:pStyle w:val="Style18"/>
              <w:shd w:fill="F9FAFA" w:val="clear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Солнце на небе проснулось. Нам,ребята,улыбнулось. </w:t>
            </w:r>
          </w:p>
          <w:p>
            <w:pPr>
              <w:pStyle w:val="Style18"/>
              <w:shd w:fill="F9FAFA" w:val="clear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Глазки тихо закрываем. Руки в небу поднимаем.</w:t>
            </w:r>
          </w:p>
          <w:p>
            <w:pPr>
              <w:pStyle w:val="Style18"/>
              <w:shd w:fill="F9FAFA" w:val="clear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Лучик солнышка возьмём и к сердечку поднесём.</w:t>
            </w:r>
          </w:p>
          <w:p>
            <w:pPr>
              <w:pStyle w:val="Style18"/>
              <w:shd w:fill="F9FAFA" w:val="clear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Style18"/>
              <w:shd w:fill="F9FAFA" w:val="clear"/>
              <w:spacing w:before="0" w:after="0"/>
              <w:rPr/>
            </w:pPr>
            <w:r>
              <w:rPr/>
              <w:t xml:space="preserve">Я желаю вам добра! </w:t>
            </w:r>
            <w:r>
              <w:rPr>
                <w:u w:val="single"/>
              </w:rPr>
              <w:t>Мы желаем вам добра</w:t>
            </w:r>
            <w:r>
              <w:rPr/>
              <w:t xml:space="preserve">!Если будет трудно- я вам помогу! и </w:t>
            </w:r>
            <w:r>
              <w:rPr>
                <w:u w:val="single"/>
              </w:rPr>
              <w:t>Мы вам поможем</w:t>
            </w:r>
            <w:r>
              <w:rPr/>
              <w:t>! Спасибо за добрый привет. А теперь…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>Будем отвечать активно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Хорошо себя вести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обы гости дороги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хотели вновь прийти!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нём урок с математической разминки: разложите карточки на столе, покажите  ответы карточками.</w:t>
            </w:r>
          </w:p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color w:val="000000"/>
              </w:rPr>
              <w:t xml:space="preserve">1.Три зайчонка, пять ежат </w:t>
              <w:br/>
              <w:t xml:space="preserve">Ходят вместе в детский сад. </w:t>
              <w:br/>
              <w:t xml:space="preserve">Посчитать вас попрошу, </w:t>
              <w:br/>
              <w:t>Сколько малышей в сад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Мурка, кошка-мышелов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ъела трёх мышей в кладов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опять к норе подкралас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ап! Ещё одна попалас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т так Мурка! Сколько 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лось поймать мышей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Я нашла в дупле у бе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лесных орехов мелк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т ещё один лежи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хом заботливо укры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 и белка, вот хозяйка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орешки сосчитай-ка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4.В шкафу стояло 8 чаше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у из них взяла Наташ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лько чашек теперь там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умай и скажи н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Красиво вышила Татья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е лилии и 3 тюльпа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чудные цвет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сколько их? Нам скажешь 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В шкафу на полочке 5 кни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прочитала две из ни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лось сколько книг читат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 это можете сказ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6 птичек  на крыше сиде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ещё к ним прилете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йте быстро, сме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лько всех теперь сидел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Мне 9 лет. А брат Серё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8 лет меня молож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найте, сколько лет ем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ёже, брату моему?</w:t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упый маленький мышо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ыре дырочки счит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рху три и снизу тр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а две и слева д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лько дырочек всег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сосчитает за него?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10.На снежной горк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тался Егорк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с ним Наташ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он и Саш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она и Сашу с гор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олкнула Наташ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олько теперь детей на горе?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А можно ли на горе толкаться? Почему? ( если ты не хочешь, чтоб тебя обижали. И ты никого не обижай!</w:t>
            </w:r>
          </w:p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слушайте Совет Кота Леопольда: </w:t>
            </w:r>
            <w:r>
              <w:rPr>
                <w:b/>
                <w:iCs/>
                <w:color w:val="000000"/>
              </w:rPr>
              <w:t xml:space="preserve">Ребята. Давайте жить дружно! </w:t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 теперь проверьте  ответы и выполните задание кота Леопольда: мальчики запишите в тетради числа  по возрастанию, а девочки по убыванию. Что получилось у мальчиков? Прочитай…. А у девочек? Прочитай…Возьмите карандаш и подчеркните число. Которое больше 5 на 1,какое это число? мень ше 8на 1, ?обведите в кружок число. Которое называем при счёте после числа 8. ?Перед числом 5?</w:t>
            </w:r>
          </w:p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 на какие 2 группы можно разделить эти числа?(двузначные и однозначные, чётные и нечётные) Вот теперь порядок!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iCs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 что такое порядок по вашему мнению?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Ответы учащихся) .все на своих местах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лово “порядок” имеет несколько значений. Одно значение слова “порядок” - последовательный ход чего-нибудь. . Другое значение – расположение  чего-нибудь , предметы одного порядка есть близкие по определенным свойствам или призна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смотрите, что мыши натворили, а может и не мыши.  Может …Просто приходил Серёжка, поиграли мы немножко…Это строчки из стих.Э.Успенского Всё в порядке… А можно ли сказать что дома поряд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 стихотворение… дома  обязательно прочитайте его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7955" cy="2016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- Зачем нужен порядок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Ответы учащихся……Например,: “Порядок на столе  помогает нам сосредоточиться и успешнее выполнить работу).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рядок нужен не только в комнате, но и в любой науке, да и во всей нашей жизни, в целом. Представьте, что будет, если на улицах города не соблюдаются правила дорожного движения, люди ходят зимой в летней одежде, белые медведи очутились в Африке. К чему это может привести?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Подчёркиваю главную мысль в ответах учащихся: “Это может привести к бе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”)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авайте вместе сделаем вывод из беседы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Учащиеся делают вывод, что порядок – это очень важно)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А как привести всё в порядок?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опробуем найти способы наводить поряд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м учиться группировать предметы по их свойств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смотрим на табличку .В ней 3 строки и 3 столбца. В квадратиках расположены изображения различ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йдём на картинке предметы по их описани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ёлтая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445" cy="6394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жёлтый плащ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асный, можно съ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помидор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ак мы находили нужные предм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Мы искали их по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</w:rPr>
              <w:t>цвету и назначению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. Назначение — это то, для чего используется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</w:rPr>
              <w:t>Цвет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</w:rPr>
              <w:t>назначение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— это свойства предм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</w:rPr>
              <w:t>Свойства предмета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— это его отличительные признаки. Свойства есть у все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перь найдём на рисунке предмет, который расположен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на первой строке в третьем  столбц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7785" cy="5664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огур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теперь найдём, что расположен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на второй строке во втором столбц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791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реп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в этот раз мы искали предм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ы искали предмет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 его положени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— это свойств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57595</wp:posOffset>
                      </wp:positionV>
                      <wp:extent cx="2831465" cy="29152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291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7"/>
                                    <w:gridCol w:w="1596"/>
                                    <w:gridCol w:w="1376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4225" cy="386715"/>
                                              <wp:effectExtent l="0" t="0" r="0" b="0"/>
                                              <wp:docPr id="7" name="Рисунок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4225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3575" cy="548640"/>
                                              <wp:effectExtent l="0" t="0" r="0" b="0"/>
                                              <wp:docPr id="8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3575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6450" cy="471805"/>
                                              <wp:effectExtent l="0" t="0" r="0" b="0"/>
                                              <wp:docPr id="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" t="-5" r="-2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6450" cy="471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4225" cy="501650"/>
                                              <wp:effectExtent l="0" t="0" r="0" b="0"/>
                                              <wp:docPr id="10" name="Рисунок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8" t="-20" r="-8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4225" cy="50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91540" cy="685800"/>
                                              <wp:effectExtent l="0" t="0" r="0" b="0"/>
                                              <wp:docPr id="11" name="Рисунок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6" t="-21" r="-1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15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7690" cy="685800"/>
                                              <wp:effectExtent l="0" t="0" r="0" b="0"/>
                                              <wp:docPr id="12" name="Рисунок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769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1360" cy="594995"/>
                                              <wp:effectExtent l="0" t="0" r="0" b="0"/>
                                              <wp:docPr id="13" name="Рисунок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" t="-14" r="-8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1360" cy="594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6415" cy="512445"/>
                                              <wp:effectExtent l="0" t="0" r="0" b="0"/>
                                              <wp:docPr id="1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6415" cy="512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85140" cy="480060"/>
                                              <wp:effectExtent l="0" t="0" r="0" b="0"/>
                                              <wp:docPr id="15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140" cy="480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708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95pt;height:229.55pt;mso-wrap-distance-left:0pt;mso-wrap-distance-right:9pt;mso-wrap-distance-top:0pt;mso-wrap-distance-bottom:0pt;margin-top:484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596"/>
                              <w:gridCol w:w="1376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225" cy="386715"/>
                                        <wp:effectExtent l="0" t="0" r="0" b="0"/>
                                        <wp:docPr id="16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3575" cy="548640"/>
                                        <wp:effectExtent l="0" t="0" r="0" b="0"/>
                                        <wp:docPr id="17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3575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6450" cy="47180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225" cy="501650"/>
                                        <wp:effectExtent l="0" t="0" r="0" b="0"/>
                                        <wp:docPr id="19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1540" cy="685800"/>
                                        <wp:effectExtent l="0" t="0" r="0" b="0"/>
                                        <wp:docPr id="20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690" cy="685800"/>
                                        <wp:effectExtent l="0" t="0" r="0" b="0"/>
                                        <wp:docPr id="21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1360" cy="594995"/>
                                        <wp:effectExtent l="0" t="0" r="0" b="0"/>
                                        <wp:docPr id="22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6415" cy="51244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41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140" cy="480060"/>
                                        <wp:effectExtent l="0" t="0" r="0" b="0"/>
                                        <wp:docPr id="24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Мышам надо разложить  фрукты в корзины. Скажите, Чем они различаются? Как они  это сделают? В тетрадях обозначьте мате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+3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+4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+1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87245" cy="156527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Есть большие и маленькие фрукты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Большие и маленькие фрукты  отличаются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</w:rPr>
              <w:t>размером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</w:rPr>
              <w:t>Размер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— это свойство, по которому мы можем сравни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 каких предметов больше: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Мы определил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</w:rPr>
              <w:t>количество предметов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в кажд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</w:rPr>
              <w:t>Количество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— свойство, которое помогает сравнивать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Рассмотрим ещё один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едметы имеют разную форму — например, круглую, ова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</w:rPr>
              <w:t>Форма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— это свойства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Итак, теперь мы знаем, ч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се предметы имеют свойства: назначение, положение, размер, количество, форму и цв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свойствам можно найти предмет.</w:t>
            </w:r>
          </w:p>
          <w:p>
            <w:pPr>
              <w:pStyle w:val="Style16"/>
              <w:tabs>
                <w:tab w:val="clear" w:pos="708"/>
                <w:tab w:val="center" w:pos="455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</w:rPr>
              <w:t>Почему это важно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Зная свойства предметов, ты легко сможешь их описать или найти по описанию нужный тебе предмет, игрушку или книж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 ещё умение объединять предметы в группы поможет тебе аккуратно сложить их или найти в магазине полку с нужными товар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культминутка: Песенка кота Леопольд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ние от кота Леопольда. Назовите свойство. По котором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пределены предме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6800" cy="162369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те предмет по его свойства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 вы слышали , когда отгадывали загадк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т на окошке в  глиняной плошке зелёный ёжик без головы без ножек.(кактус) Какие слова свойства помогли отгадать загадку?расположение. цвет. колючк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очный, душистый ,снаружи золотистый. Много долек в нём друзья. Будем кушать ты и я.(мандарин)(цвет, вкус,особенность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, пушистая, шубка золотистая. По деревьям скачет. Орешки прячет(белк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 на мне зелёный. А сердце как кумач. На вкус как сахар. А похож на мяч(арбуз)цвет. Вкус. форм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слепым зовут всегда, но это не беда, я под землёй построил дом.  Все кладовые полны в нем(крот)(место обитания и особенности зре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й,усатый,в тельняшке ходит полосатой(тигр)  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общее свойство и сгруппируйте предметы по вашему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парах: группировка по самостоятельно определенному признаку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екомые и птиц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ое несъедобно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школьные принадлежност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изнаку вы поделили предметы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Кот Леопольд решил   построить мышам домики и просит помочь  расселить мыше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ение на группы по количеству: Расселите мышек в квартиры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выполняем на листочка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8820" cy="234759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приклеить звёздочку ,если все понял и справился с заданиям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180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ова Леопольда; Порядок на столе- порядок в голове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 придумаем, по каким признакам мы можем объединиться в разные групп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 и девочки, цвет волос, длина волос и др.)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ли на занятии? Какие задания вам было интересно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имся в группы с отличным настроением и с просто хорош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ind w:lef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9:21:00Z</dcterms:created>
  <dc:creator>оем</dc:creator>
  <dc:description/>
  <cp:keywords/>
  <dc:language>en-US</dc:language>
  <cp:lastModifiedBy>э</cp:lastModifiedBy>
  <cp:lastPrinted>2009-08-23T21:50:00Z</cp:lastPrinted>
  <dcterms:modified xsi:type="dcterms:W3CDTF">2023-12-17T18:21:00Z</dcterms:modified>
  <cp:revision>45</cp:revision>
  <dc:subject/>
  <dc:title/>
</cp:coreProperties>
</file>