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кадета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0 лет службе ГАИ-ГИБД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разработан: И.А. Медвед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Хрип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ня кадета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0 лет службе ГАИ-ГИБД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колонн кадетов у входа в 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марш. Кадеты с вымпелами ГИБДД колонной под звуки марша проходят по залу. Встают строем на своих мест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едущие- </w:t>
      </w:r>
      <w:r>
        <w:rPr>
          <w:rFonts w:cs="Times New Roman" w:ascii="Times New Roman" w:hAnsi="Times New Roman"/>
          <w:i/>
          <w:sz w:val="24"/>
          <w:szCs w:val="24"/>
        </w:rPr>
        <w:t>Устимова И.А., Морозкова И.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1 </w:t>
      </w:r>
      <w:r>
        <w:rPr>
          <w:rFonts w:cs="Times New Roman" w:ascii="Times New Roman" w:hAnsi="Times New Roman"/>
          <w:sz w:val="28"/>
          <w:szCs w:val="28"/>
        </w:rPr>
        <w:t>С надеждой и верой под небом свободным</w:t>
        <w:br/>
        <w:t>Мы свято России любимой вер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усть в мире и дружбе живут в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де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д флагом трехцветным могуч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2 </w:t>
      </w:r>
      <w:r>
        <w:rPr>
          <w:rFonts w:cs="Times New Roman" w:ascii="Times New Roman" w:hAnsi="Times New Roman"/>
          <w:sz w:val="28"/>
          <w:szCs w:val="28"/>
        </w:rPr>
        <w:t>Сердце кадета, в ритме марша сту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России, мощнее зву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победам только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кадет, Родина-мать з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1ТОРЖЕСТВЕННЫЙ МИГ, ТОРЖЕСТВЕННЫЙ ЧАС!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СЕ ЗВУКИ СМОЛКАЮТ СЕЙЧАС! Внимани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четное право поднять флаг РФ предоставляется победителям Дня кадета -2015, командиру кадетского отряда средней школы №2 г. Гаврилов-Яма Носову Дани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.  (поднятие фла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ИМН РФ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зев А.А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кадеты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еты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-жела-ю, товарищ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нязев А.А: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дравляю вас с Днем кад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, ура, у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кадеты остаются на местах)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1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брый день, уважаемые гости, педагоги, участники мероприятия! Мы рады приветствовать вас на торжественном празднике «День кадета», посвящённом юбилею образования  службы ГАИ-ГИБД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2016 год  -80 лет Госавтоинспекци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1</w:t>
      </w:r>
      <w:r>
        <w:rPr>
          <w:rFonts w:cs="Times New Roman" w:ascii="Times New Roman" w:hAnsi="Times New Roman"/>
          <w:sz w:val="28"/>
          <w:szCs w:val="28"/>
        </w:rPr>
        <w:t xml:space="preserve">   80 славных лет становления и развити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: 2 </w:t>
      </w:r>
      <w:r>
        <w:rPr>
          <w:rStyle w:val="C1"/>
          <w:rFonts w:cs="Times New Roman" w:ascii="Times New Roman" w:hAnsi="Times New Roman"/>
          <w:sz w:val="28"/>
          <w:szCs w:val="28"/>
        </w:rPr>
        <w:t>Государственная инспекция безопасности дорожного движения- это орган министерства внутренних дел, на который возложено ответственное дело обеспечение безопасности на дорогах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1 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- это строгость и поч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:2  </w:t>
      </w:r>
      <w:r>
        <w:rPr>
          <w:rFonts w:cs="Times New Roman" w:ascii="Times New Roman" w:hAnsi="Times New Roman"/>
          <w:sz w:val="28"/>
          <w:szCs w:val="28"/>
        </w:rPr>
        <w:t xml:space="preserve"> Каждый инспектор форму гордо нес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1</w:t>
      </w:r>
      <w:r>
        <w:rPr>
          <w:rFonts w:cs="Times New Roman" w:ascii="Times New Roman" w:hAnsi="Times New Roman"/>
          <w:sz w:val="28"/>
          <w:szCs w:val="28"/>
        </w:rPr>
        <w:t>В настоящее время в связи с интенсивностью движения на дорогах  возникла необходимость в расширении службы. Усиливается ответственность всех участников движения, в том числе сотрудников ГИБДД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Вед: 2</w:t>
      </w:r>
      <w:r>
        <w:rPr>
          <w:rFonts w:cs="Times New Roman" w:ascii="Times New Roman" w:hAnsi="Times New Roman"/>
          <w:sz w:val="28"/>
          <w:szCs w:val="28"/>
        </w:rPr>
        <w:t xml:space="preserve"> Служба эта – высокотехнична, современна и мобильна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Вед.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о  служба сотрудников ГИБДД не всегда безопасна!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требует смелости и собранности!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2 </w:t>
      </w:r>
      <w:r>
        <w:rPr>
          <w:rFonts w:cs="Times New Roman" w:ascii="Times New Roman" w:hAnsi="Times New Roman"/>
          <w:sz w:val="28"/>
          <w:szCs w:val="28"/>
        </w:rPr>
        <w:t>Именно такие качества как смелость и любовь  к Родине воспитывают сотрудники в своих юных помощниках – кадета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Кадеты – достойная смена сотрудникам! И сегодня вы увидите, с какой гордостью ребята носят звание кадета по профилю ГИБД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.Беречь мир во всем мире! Беречь мир на дорогах! Именно этому учат подрастающее поколение инспекторы! А Юные помощники Госавтоинспекции с честью и достоинством несут свое гордое звание – КАДЕТ, учатся быть стойкими и мужественными, учатся преодолевать трудности, чтобы быть похожими на своих наставников – сотрудников   Госавтоинспекции.  </w:t>
      </w:r>
      <w:r>
        <w:rPr>
          <w:rFonts w:cs="Times New Roman" w:ascii="Times New Roman" w:hAnsi="Times New Roman"/>
          <w:b/>
          <w:sz w:val="28"/>
          <w:szCs w:val="28"/>
        </w:rPr>
        <w:t>Музыка . Открытие Флешм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Уважаемые сотрудники и ветераны Госавтоинспекции. От всей души поздравляем вас с 80 летием Государственной инспекции безопасности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ы</w:t>
      </w:r>
      <w:r>
        <w:rPr>
          <w:rFonts w:cs="Times New Roman" w:ascii="Times New Roman" w:hAnsi="Times New Roman"/>
          <w:sz w:val="28"/>
          <w:szCs w:val="28"/>
        </w:rPr>
        <w:t xml:space="preserve">: Ура, ура, ура. (фейерверк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поздравляем всех сотрудников и ветеранов с этим знаменательным событием. Примите от нас памятные пода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 </w:t>
      </w:r>
      <w:r>
        <w:rPr>
          <w:rFonts w:cs="Times New Roman" w:ascii="Times New Roman" w:hAnsi="Times New Roman"/>
          <w:b/>
          <w:i/>
          <w:sz w:val="28"/>
          <w:szCs w:val="28"/>
        </w:rPr>
        <w:t>( Дети вручают подарки присутствующим в зале работникам ГИБДД)</w:t>
      </w:r>
      <w:r>
        <w:rPr>
          <w:rFonts w:cs="Times New Roman" w:ascii="Times New Roman" w:hAnsi="Times New Roman"/>
          <w:sz w:val="28"/>
          <w:szCs w:val="28"/>
        </w:rPr>
        <w:t xml:space="preserve"> Му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Свой творческий подарок дарят вам  самые маленькие инспекторы дорожного движения, воспитанники детского сада «Ленок». Встречайте их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детского сада «Лено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2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празднике присутствуют уважаемые гос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: 1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средней школы №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 Торжественное мероприятие, посвящ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ню кадета -2016, считать открытым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2 </w:t>
      </w:r>
      <w:r>
        <w:rPr>
          <w:rFonts w:cs="Times New Roman" w:ascii="Times New Roman" w:hAnsi="Times New Roman"/>
          <w:sz w:val="28"/>
          <w:szCs w:val="28"/>
        </w:rPr>
        <w:t xml:space="preserve">Слово для приветствия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ово для приветствия предоставляется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2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предоставляетс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, славные граждане кадетской страны!</w:t>
        <w:br/>
        <w:t>Зная о вашем желании стать совершенне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Мы объявляем сейчас старт состязанья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Будьте сильны и ловки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движны и быстры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мнит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есть защитить вы должны и свою, и честь школы. Только достойные классы одержат победу!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2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представим участников мероприятия, представителей кадетских классов по профилю ГИБДД   муниципальных районов Ярославской области и города Ярослав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ГИБДД муниципального образовательного учреждения средняя общеобразовательной школы №2 г. Гаврилов-Я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ГИБДД муниципального образовательного учреждения средняя общеобразовательной школы №29 г. Ярослав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ГИБДД муниципального образовательного учреждения средняя школа № 73 г. Ярослав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ГИБДД муниципального образовательного учреждения средняя общеобразовательной школы   №7…г.Тутае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ГИБДД муниципального образовательного учреждения школы-интерната  №2 Рыбинский кадетский корп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1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важаемые гости и участники соревнований, разрешите представить членов жюр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роведения жеребьевки просим командиров взводов подойти к судейскому сто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к, первый конкур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изитная карточ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ам было дано домашнее задание - подготовить тематическое представление команд. При оценивании конкурса учитывается качество исполнения, оригинальность, творчество  - максимально 10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приглашается команда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ся команде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ходим к следующему конкурс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мотр строя и песни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тором участвует вся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оманду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ся команде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вляется конкур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оенизированная эстаф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– 6 чел., эстафета выполняется на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– одевание противогаза,   пройти препятствие «мышеловка», снять противогаз  (1чел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боеприпасов  ( 2 чел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репятствий (1 чел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ное вождение велосипеда (1 чел.); (расстояние между фишками 1 м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пешеходный переход (1 чел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иш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ерное выполнение этапов эстафеты   и  сбитые фишки назначается штрафное врем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команду ____________________________________на ста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ся команде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3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теоретический «Знатоки правил дорожного движ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ся  команда. Их задача правильно  решить ситуационные задачи по ПДД на карточках за период времени – 5 минут. Оценивается количество   правильно выполненных заданий.  ( Каждое  правильно выполненное задание – 5 баллов). Конкурс оценивает директор автошколы Боровицкая Анна Михайл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омандиры команд для получ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вы приступаете в решению задач и по команде заканчивае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 3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так, конкурс «Профессионал», с условиями конкурса вы знако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Неполная разборка и сборка автомата Калашникова – участвуют  3 челове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ивается время выпол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КСУ (комплексное силовое упражнение)  - участвуют 3 человек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олич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 упражнений за 1 минуту КСУ выполняется в течение 1 минуты. Первые 30 секунд участник выполняет максимальное количество наклонов вперёд. Руки за голову, ноги закреплены (допускается незначительное сгибание ног). При возвращении в исходное положение участник касается пола (мата) лопатками. Вторые 30 секунд из упора лёжа (без паузы) участник выполняет максимальное количество сгибаний и разгибаний рук в упоре лёжа (отжимание). Руки сгибаются до касания грудью пола и выпрямляются до полного разгибания локтевых суставов, тело пря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дтягивание  – 2 чел</w:t>
      </w:r>
      <w:r>
        <w:rPr>
          <w:rFonts w:cs="Times New Roman" w:ascii="Times New Roman" w:hAnsi="Times New Roman"/>
          <w:sz w:val="28"/>
          <w:szCs w:val="28"/>
        </w:rPr>
        <w:t xml:space="preserve">.    Оценивается количество раз. Конкурс проходит на 2 этаже, просим подняться учас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роведения следующего конкурса «Дельфин» все команды просим пройти в бассейн. Участвуют 4 человека. Для вас будет проведена игровая эстафета на воде,  а зрителей просим подняться на балко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 плавания все собираются в зале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, внимание! Жюри подводит итоги всех конкурсов, а мы проводим индивидуальный конкурс, который проходит вне зачета.  Называется он «Главная доро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1 чел. от команды - фигурное вождение электромобиля. Оценивается по времени. Штрафные баллы назначаются за сбитые фиш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 жюри подводит окончательные итоги соревнований, мы  предоставляем музыкальное слово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ем слово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1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етное право вручить грамоты и кубки предоста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четное право вручить подарки командам предоставляется директору шк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 1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анды, равняйсь, смирно! Флаг РФ …..Уважаемые гости, участники соревнований, на этом наши состязания закончены, спасибо всем за участие. Желаем вам дальнейших успехов в обучении, добра, мира и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щаемся с вами, а говорим, до свидания! А сейчас приглашаем всех для ОБЩЕГО Ф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5535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9:00Z</dcterms:created>
  <dc:creator>Школа2</dc:creator>
  <dc:description/>
  <cp:keywords/>
  <dc:language>en-US</dc:language>
  <cp:lastModifiedBy>Administrator</cp:lastModifiedBy>
  <cp:lastPrinted>2016-02-25T14:33:00Z</cp:lastPrinted>
  <dcterms:modified xsi:type="dcterms:W3CDTF">2020-03-18T05:58:00Z</dcterms:modified>
  <cp:revision>34</cp:revision>
  <dc:subject/>
  <dc:title/>
</cp:coreProperties>
</file>