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цова  Ольга Адольф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390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164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8560" cy="164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общеобразовательная школа №2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Гаврилов-Ям, Ярослав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-организатор осн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ости жизнедеятельно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ие в конкурсах.</w:t>
      </w:r>
    </w:p>
    <w:p>
      <w:pPr>
        <w:pStyle w:val="Normal"/>
        <w:jc w:val="both"/>
        <w:rPr/>
      </w:pPr>
      <w:r>
        <w:rPr/>
        <w:t>Победитель регионального  смотра-конкурса  учебно-материальной базы по курсу «Основы безопасности жизнедеятельности» 2008 г., 2010г.</w:t>
      </w:r>
    </w:p>
    <w:p>
      <w:pPr>
        <w:pStyle w:val="Normal"/>
        <w:jc w:val="both"/>
        <w:rPr/>
      </w:pPr>
      <w:r>
        <w:rPr/>
        <w:t>Победитель регионального  смотра-конкурса  по профилактике детского дорожно-транспортного травматизма среди несовершеннолетних 2007г.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Участник конкурса лучших учителей в рамках ПНПО 2008 год.</w:t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е разработки:</w:t>
      </w:r>
    </w:p>
    <w:p>
      <w:pPr>
        <w:pStyle w:val="Normal"/>
        <w:spacing w:lineRule="exact" w:line="260"/>
        <w:ind w:firstLine="720"/>
        <w:jc w:val="both"/>
        <w:rPr>
          <w:bCs/>
        </w:rPr>
      </w:pPr>
      <w:r>
        <w:rPr>
          <w:bCs/>
        </w:rPr>
        <w:t>Методическая разработка «Система работы образовательного учреждения по профилактике детского дорожно-транспортного травматизма.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бликации.</w:t>
      </w:r>
    </w:p>
    <w:p>
      <w:pPr>
        <w:pStyle w:val="Normal"/>
        <w:jc w:val="both"/>
        <w:rPr/>
      </w:pPr>
      <w:r>
        <w:rPr/>
        <w:t>Система работы образовательного учреждения по профилактике ДДТТ//«Безопасность городской среды» материалы международной научно-практической конференции, посвященной 1000 летию Ярославля/ науч. ред. А.Г. Гущин Ярославль изд-во ЯГПУ, 2010-342 стр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обенности профессиональной деятельности </w:t>
      </w:r>
    </w:p>
    <w:p>
      <w:pPr>
        <w:pStyle w:val="Normal"/>
        <w:jc w:val="both"/>
        <w:rPr/>
      </w:pPr>
      <w:r>
        <w:rPr/>
        <w:t>учителем создана система работы  по профилактике детского дорожно-транспортного травматизма, разработана программа  по патриотическому воспитанию обучающихся кадетского класса по профилю ГИБДД, преподавание предмета  ведется на базовом  и профильном уровнях( со 2 по 11 класс). Созданная ею учебно-материальная база по курсу ОБЖ  признана одной из лучших на муниципальном и региональном уровн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пыт, который может представлять интерес для профессионального сообщества </w:t>
      </w:r>
    </w:p>
    <w:p>
      <w:pPr>
        <w:pStyle w:val="Normal"/>
        <w:jc w:val="both"/>
        <w:rPr/>
      </w:pPr>
      <w:r>
        <w:rPr/>
        <w:t>Опыт создания и совершенствования учебно-материальной базы по курсу ОБЖ.</w:t>
      </w:r>
    </w:p>
    <w:p>
      <w:pPr>
        <w:pStyle w:val="Normal"/>
        <w:jc w:val="both"/>
        <w:rPr/>
      </w:pPr>
      <w:r>
        <w:rPr/>
        <w:t>Инновационная деятельность по созданию кадетского класса и межвозрастных  кадетских групп по профилю ГИБДД. Патриотическое воспитание обучающихся через урочную и внеклассную работу. Система работы ОУ по профилактике детского дорожно-транспортного травматизма. Использование ИКТ в процессе обучения ОБЖ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дрес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 152240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аврилов-Ям, Ярославской области, ул. Калинина д.4 </w:t>
              <w:br/>
              <w:t xml:space="preserve">Телефон/факс  (48534) 2 – 18 –78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fr-FR"/>
              </w:rPr>
              <w:t>mail</w:t>
            </w:r>
            <w:r>
              <w:rPr>
                <w:szCs w:val="28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gav-yam-scool2@rambler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21"/>
              <w:spacing w:lineRule="exact" w:line="280"/>
              <w:ind w:left="-10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v-yam-scool2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9:00Z</dcterms:created>
  <dc:creator>Завуч</dc:creator>
  <dc:description/>
  <cp:keywords/>
  <dc:language>en-US</dc:language>
  <cp:lastModifiedBy>Ученик1</cp:lastModifiedBy>
  <dcterms:modified xsi:type="dcterms:W3CDTF">2015-03-24T08:29:00Z</dcterms:modified>
  <cp:revision>2</cp:revision>
  <dc:subject/>
  <dc:title/>
</cp:coreProperties>
</file>