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Духовно-нравственное воспитание кадетов                в условиях школьного дополнительного образования детей и внеурочной деятельно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рипкова Ирина Александров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БУ СОШ №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8"/>
          <w:szCs w:val="28"/>
        </w:rPr>
        <w:t>г. Гаврилов-Ям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куева Людмила Васильевна, кандидат педагогических наук, доц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афедры общей педагогики и псих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У Институт развития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держание</w:t>
      </w:r>
    </w:p>
    <w:p>
      <w:pPr>
        <w:pStyle w:val="Heading2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</w:rPr>
        <w:t xml:space="preserve">Введение………………………………………………………………………….3  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1.  Теоретические аспекты духовно-нравственного воспитания кадетов в условиях  школьного дополнительного образования и внеурочной деятельности</w:t>
      </w:r>
    </w:p>
    <w:p>
      <w:pPr>
        <w:pStyle w:val="Style10"/>
        <w:tabs>
          <w:tab w:val="clear" w:pos="708"/>
          <w:tab w:val="left" w:pos="2127" w:leader="none"/>
          <w:tab w:val="left" w:pos="882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sz w:val="28"/>
          <w:lang w:val="en-US" w:eastAsia="en-US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го воспитания…………………..6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Анализ теоретических источников по проблеме духовно-нравственного воспитания обучающихся.………………………………………………………..8                         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2. Содержание, формы и методы  работы по духовно-нравственному воспитанию кадетов в средней общеобразовательной школе № 2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2.1.</w:t>
      </w:r>
      <w:r>
        <w:rPr>
          <w:sz w:val="28"/>
          <w:szCs w:val="28"/>
        </w:rPr>
        <w:t xml:space="preserve"> Цели и задачи духовно-нравственного воспитания кадетов……………..12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Модель  школьного дополнительного образования детей и внеурочной деятельности……………………………………………………………………..14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Принципы организации содержания воспитания кадетов……………….18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Основные направления и ценностные основы воспитания кадетов……..19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Содержание духовно-нравственного воспитания, виды деятельности,  формы  занятий с кадетами, методы воспитания……………………………...22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Times New Roman CYR" w:ascii="Times New Roman CYR" w:hAnsi="Times New Roman CYR"/>
          <w:sz w:val="28"/>
          <w:szCs w:val="28"/>
        </w:rPr>
        <w:t xml:space="preserve"> Взаимодействие с родителями</w:t>
      </w:r>
      <w:r>
        <w:rPr>
          <w:sz w:val="28"/>
          <w:szCs w:val="28"/>
        </w:rPr>
        <w:t>……………………………………………..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учение результатов работы по духовно-нравственному воспитанию кадетов в условиях школьного дополнительного образования и внеурочной деятельности …….................................................................................................34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42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88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...44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ind w:right="-150" w:hanging="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…4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right="160" w:firstLine="428"/>
        <w:jc w:val="both"/>
        <w:rPr/>
      </w:pPr>
      <w:r>
        <w:rPr>
          <w:i/>
        </w:rPr>
        <w:t>Актуальность исследования</w:t>
      </w:r>
      <w:r>
        <w:rPr/>
        <w:t xml:space="preserve">. Проблема духовно-нравственного воспитания в условиях современного российского общества приобрела особое значение. Это связано, прежде всего, с его глубинными изменениями, которые постепенно привели к осознанию научной, педагогической общественностью и соответствующими государственными службами необходимости коренного пересмотра не столько содержания образования, сколько существующих средств и методов духовно-нравственного воспитания подрастающего поколения во всем образовательном пространстве России. </w:t>
      </w:r>
    </w:p>
    <w:p>
      <w:pPr>
        <w:pStyle w:val="Normal"/>
        <w:autoSpaceDE w:val="false"/>
        <w:spacing w:lineRule="auto" w:line="360"/>
        <w:ind w:right="160" w:firstLine="428"/>
        <w:jc w:val="both"/>
        <w:rPr/>
      </w:pPr>
      <w:r>
        <w:rPr/>
        <w:t xml:space="preserve">Снижение культурного и интеллектуального уровня нации требуют возрождения традиционной духовно-нравственной иерархии ценностей. Резко усилившаяся имущественная дифференциация и борьба за элементарный уровень существования создали предпосылки для стихийного формирования нравов, базирующихся на эгоизме, прагматизме и индивидуализме. Потеря нравственных ориентиров, обесценивание таких категорий, как Совесть, Честь, Долг привели к негативным последствиям в обществе: к социальному сиротству, усилению криминогенности среди подростков, бродяжничеству, токсикомании и наркомании среди несовершеннолетних, потере интереса к учению и самосовершенствованию у большого слоя асоциальной молодёжи, а также к родительской безответственности и равнодушию к воспитанию подрастающего поколения не только у родителей, из трудных семей, но и у тех, кто занят своей карьерой и не имеет ни времени, ни желания посвятить свои силы воспитанию своих собственных детей. </w:t>
      </w:r>
    </w:p>
    <w:p>
      <w:pPr>
        <w:pStyle w:val="Normal"/>
        <w:spacing w:lineRule="auto" w:line="360"/>
        <w:ind w:firstLine="428"/>
        <w:jc w:val="both"/>
        <w:rPr/>
      </w:pPr>
      <w:r>
        <w:rPr/>
        <w:t>Кадетские отряды, созданные на базе общеобразовательной школы № 2, являются сложным организмом, который 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. Детский возраст является наиболее оптимальным для системы духовно-нравственного  воспитания, так как это период самоутверждения, активного развития социальных интересов и жизненных идеалов. Но реализация духовно-нравственного воспитания только с помощью знаниевого подхода невозможна. Новое время требует от образовательного учреждения содержания, форм и методов духовно-нравственного воспитания, адекватных современным социально-педагогическим реалиям. Появляется необходимость в деятельностном компоненте духовно-нравственного  воспитания. Только через активное вовлечение в социальную деятельность и сознательное участие в ней, через создание особой атмосферы братства, содружества, через развитие самоуправления можно достигнуть успехов в этом направлении.</w:t>
      </w:r>
    </w:p>
    <w:p>
      <w:pPr>
        <w:pStyle w:val="Normal"/>
        <w:spacing w:lineRule="auto" w:line="360"/>
        <w:ind w:firstLine="428"/>
        <w:jc w:val="both"/>
        <w:rPr/>
      </w:pPr>
      <w:r>
        <w:rPr/>
        <w:t>Каждый педагог,  в том числе, учителя нашей школы желают видеть  своего ученика добрым, честным и справедливым, любящим и заботливым, трудолюбивым, стремящемся к знаниям, законопослушным и патриотичным, толерантным, ведущим здоровый образ жизни. Но начиная работать над проблемой духовно-нравственного воспитания кадетов, мы выявили, что дети не достаточно владеют определенными нравственными понятиями,   не стремятся к организации и саморегуляции, активная позиция по отношению к деятельности и поступкам  еще не проявляется. Наиболее выражены такие показатели как, сострадание и милосердие, наименьший уровень сформированности характерны для таких сфер, как трудолюбие, уважение к сверстникам и старшим, тактичность, умение защищать свою точку зрения, добросовестность, чувство справедливости. Детям не хватает уверенности в себе, знаний о собственном внутреннем мире, они ещё плохо умеют самовыражать себя, творчески относиться к собственной жизн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шим детям  свойственно жизнерадостное мироощущение и необходимо поддержать оптимистический взгляд на мир, направляя на выработку положительных нравственных качеств, на ценность позитивного взгляда на жизнь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Базовые ценности лежат в основе уклада школьной жизни, в основе организации образовательного процесса в социально-педагогическом пространстве кадетского класса, определяют урочную, внеурочную и внешкольную деятельность детей во взаимосвязи.</w:t>
      </w:r>
    </w:p>
    <w:p>
      <w:pPr>
        <w:pStyle w:val="Normal"/>
        <w:spacing w:lineRule="auto" w:line="360"/>
        <w:ind w:firstLine="428"/>
        <w:jc w:val="both"/>
        <w:rPr/>
      </w:pPr>
      <w:r>
        <w:rPr/>
        <w:t>В настоящее время в России осуществляется модернизация школьного образования, вызванная требованиями социально-экономического, политического и культурного развития страны и обозначенная в Федеральных государственных образовательных стандартах (ФГОС) общего образования, Национальной образовательной инициативе «Наша новая школа», Посланиях Президента РФ Дмитрия Медведева Федеральному собранию 2008, 2010 г.г., Федеральной целевой программе развития образования на 2011-2015 годы и других нормативных стратегических документах.</w:t>
      </w:r>
    </w:p>
    <w:p>
      <w:pPr>
        <w:pStyle w:val="Style11"/>
        <w:spacing w:lineRule="auto" w:line="360" w:before="0" w:after="0"/>
        <w:ind w:firstLine="428"/>
        <w:jc w:val="both"/>
        <w:rPr/>
      </w:pPr>
      <w:r>
        <w:rPr/>
        <w:t xml:space="preserve">В Посланиях Президента Российской Федерации Федеральному собранию РФ, ставится задача воспитать поколение свободных, образованных, творчески мыслящих граждан. В Послании 2008 г. Дмитрий Медведев говорит о ценностях, об общественных идеалах и нравственных принципах современной России. </w:t>
      </w:r>
    </w:p>
    <w:p>
      <w:pPr>
        <w:pStyle w:val="Normal"/>
        <w:spacing w:lineRule="auto" w:line="360"/>
        <w:ind w:firstLine="428"/>
        <w:jc w:val="both"/>
        <w:rPr>
          <w:color w:val="FF0000"/>
        </w:rPr>
      </w:pPr>
      <w:r>
        <w:rPr/>
        <w:t>В своих  Посланиях Президент РФ Дмитрий Медведев  обозначил некоторые приоритеты воспитания, в том числе, духовно-нравственного и патриотического воспитания молодежи, формирование и развитие ценностей здорового образа жизни. По мнению Дмитрия Медведева воспитание будущих поколений самым тесным, если не сказать решающим, образом связано с модернизацией системы образования, переходом на новые ФГОС общего образования.</w:t>
      </w:r>
      <w:r>
        <w:rPr>
          <w:color w:val="FF0000"/>
        </w:rPr>
        <w:t xml:space="preserve">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Актуальность разработки связана, с одной стороны, с приоритетом воспитательных задач, повышением роли духовно-нравственного воспитании (как ключевое требование ФГОС) и практической значимостью проблемы духовно-нравственного воспитания в общеобразовательной школе, а с другой стороны, необходимостью использования возможностей школьного дополнительного образования и внеурочной деятельности  по духовно-нравственному воспитанию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ъект исследования</w:t>
      </w:r>
      <w:r>
        <w:rPr/>
        <w:t>: процесс духовно-нравственного воспитания кад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едмет исследования</w:t>
      </w:r>
      <w:r>
        <w:rPr/>
        <w:t>:  содержание, формы, методы духовно-нравственного воспитания кадетов в условиях внеурочной деятельности и школьного дополнительного образования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i/>
        </w:rPr>
        <w:t>Цель исследования</w:t>
      </w:r>
      <w:r>
        <w:rPr/>
        <w:t xml:space="preserve"> – показать эффективность использования школьного дополнительного образования и внеурочной деятельности в работе по духовно-нравственному воспитанию каде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е цели исследования необходимо решить следующие 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ить литературу, раскрывающую проблемы духовно-нравственного воспитания обучающихс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ределить цели, задачи, содержание, формы и методы духовно-нравственного воспитания кад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зработать модель школьного дополнительного образования детей и внеурочной деятельности в условиях общеобразовательной школ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хватить всех кадетов системой школьного дополнительного образования и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ставить анализ результатов работы по духовно-нравственному воспитанию кадетов в условиях  школьного дополнительного образования детей и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овать взаимодействие со СМИ по вопросам духовно-нравственного воспитания кад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ражать достижения кадетов на школьном са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/>
        <w:t>Определить педагогические условия, обеспечивающие эффективность системы духовно-нравственного воспитания кадетов в условиях школьного дополнительного образования детей и внеурочной деятельности.</w:t>
      </w:r>
    </w:p>
    <w:p>
      <w:pPr>
        <w:pStyle w:val="Style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/>
      </w:pPr>
      <w:r>
        <w:rPr>
          <w:sz w:val="28"/>
          <w:szCs w:val="28"/>
        </w:rPr>
        <w:t>Глава 1. Теоретические аспекты духовно-нравственного воспитания кадетов в условиях интеграции школьного дополнительного образования и внеурочной деятельност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сновные понятия</w:t>
      </w:r>
      <w:r>
        <w:rPr>
          <w:sz w:val="28"/>
          <w:szCs w:val="28"/>
        </w:rPr>
        <w:t xml:space="preserve"> духовно-нравственного воспитания </w:t>
      </w:r>
    </w:p>
    <w:p>
      <w:pPr>
        <w:pStyle w:val="Normal"/>
        <w:autoSpaceDE w:val="false"/>
        <w:spacing w:lineRule="auto" w:line="360"/>
        <w:ind w:firstLine="428"/>
        <w:jc w:val="both"/>
        <w:rPr/>
      </w:pPr>
      <w:r>
        <w:rPr/>
        <w:t xml:space="preserve">Духовно-нравственн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</w:t>
      </w:r>
    </w:p>
    <w:p>
      <w:pPr>
        <w:pStyle w:val="Normal"/>
        <w:spacing w:lineRule="auto" w:line="360"/>
        <w:ind w:firstLine="428"/>
        <w:jc w:val="both"/>
        <w:rPr/>
      </w:pPr>
      <w:r>
        <w:rPr>
          <w:bCs/>
        </w:rPr>
        <w:t xml:space="preserve">Национальная образовательная инициатива «Наша новая школа» определяет новую роль школы как координатора в воспитании порастающего поколения. Она должна стать центром успешной социализации детей с разными возможностями;  </w:t>
      </w:r>
      <w:r>
        <w:rPr/>
        <w:t xml:space="preserve">центром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; центром поиска, поддержки и сопровождения талантливых детей; центром творчества и информации, насыщенной интеллектуальной и спортивной жизни, сохранения и укрепления физического и психического здоровья детей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Инициатива «Наша новая школа» задаёт основные характеристики организации воспитательного процесса в современной школе. В ней определена одна из приоритетных задач общества и государства – воспитание духовно-нравственного, ответственного, инициативного и компетентного гражданина Росс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оспитание должно быть ориентировано на достижение определенного идеала. На какой же идеал ориентирует нас Концепция духовно-нравственного развития и воспитания личности? 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тельный процесс</w:t>
      </w:r>
      <w:r>
        <w:rPr>
          <w:i/>
        </w:rPr>
        <w:t xml:space="preserve"> – </w:t>
      </w:r>
      <w:r>
        <w:rPr/>
        <w:t>это целостная динамическая система, системообразующим фактором которой является цель развития личности воспитуемого, реализуемая во взаимодействии педагога и ученика. Воспитательный процесс – ядро педагогической деятельности образовательного учреждения (М.И.Рожков, Л.В.Байбородова). М.И. Рожков выделяет четыре основных общих для многих определений признаков воспитания: «целенаправленность воздействий на воспитанника; социальная направленность этих воздействий; создание условий для усвоения ребенком определенных норм отношений; освоение человеком социальных ролей»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Духовно-нравственное воспитание личности гражданина России – педагогически организованный процесс усвоения и принятия обучающими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елигиозные объединения (христианские, прежде всего в форме русского православия, исламские, иудаистские, буддистские), мировое сообщество. </w:t>
      </w:r>
      <w:r>
        <w:rPr>
          <w:lang w:val="en-US"/>
        </w:rPr>
        <w:t>[10]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детское воспитание – строго согласованная с общими началами государственного устройства система формирования личности воспитанника с целью подготовки его к служению Отечеству на государственном и в первую очередь, военном поприще, посредством сообщения каждому воспитаннику понятий и стремлений, которые служат основой чувства патриотизма, принятия таких нравственных категорий, как долг, честь, порядочность.[6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неурочная (внеучебная</w:t>
      </w:r>
      <w:r>
        <w:rPr>
          <w:b/>
          <w:bCs/>
        </w:rPr>
        <w:t>)</w:t>
      </w:r>
      <w:r>
        <w:rPr/>
        <w:t xml:space="preserve"> деятельность обучающегося – деятельностная организация на основе вариативной составляющей базисного учебного (образовательного) плана, организуемая участниками образовательного процесса, отличная от урочной системы обучения: экскурсии, кружки, секции, круглые столы, конференции, диспуты, КВНы, школьные научные общества, олимпиады, соревнования, поисковые и научные исследования и т.д.; занятия по направлениям внеучебной деятельности обучающихся, позволяющие в полной мере реализовать требования Федеральных государственных образовательных стандартов общего образования.[12]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/>
        <w:t xml:space="preserve"> </w:t>
      </w:r>
      <w:r>
        <w:rPr/>
        <w:t xml:space="preserve">Школьное дополнительное образование рассматривается как самоценная подсистема дополнительного образования детей, построенная на его основных принципах и </w:t>
      </w:r>
      <w:r>
        <w:rPr>
          <w:rStyle w:val="Hl"/>
        </w:rPr>
        <w:t>гуманистических</w:t>
      </w:r>
      <w:r>
        <w:rPr/>
        <w:t xml:space="preserve"> идеях. Его сущность состоит в обогащении образования культурными и социальными ценностями, «</w:t>
      </w:r>
      <w:r>
        <w:rPr>
          <w:rStyle w:val="Hl"/>
        </w:rPr>
        <w:t>сохранении</w:t>
      </w:r>
      <w:r>
        <w:rPr/>
        <w:t xml:space="preserve">» пространства детства в стенах общеобразовательного учреждения. Специфика дополнительного образования в школе выражается в учете содержания основного образования; органичной связи с внеурочной работой; преимущественном внимании к </w:t>
      </w:r>
      <w:r>
        <w:rPr>
          <w:rStyle w:val="Hl"/>
        </w:rPr>
        <w:t>воспитывающей</w:t>
      </w:r>
      <w:r>
        <w:rPr/>
        <w:t xml:space="preserve"> деятельности. Оно реализуется в различных творческих объединениях </w:t>
      </w:r>
      <w:r>
        <w:rPr>
          <w:rStyle w:val="Hl"/>
        </w:rPr>
        <w:t>школьников</w:t>
      </w:r>
      <w:r>
        <w:rPr/>
        <w:t xml:space="preserve"> на основе дополнительных образовательных программ. [12</w:t>
      </w:r>
      <w:r>
        <w:rPr>
          <w:lang w:val="en-US"/>
        </w:rPr>
        <w:t>]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нализ теоретических источников по проблеме духовно-нравственного воспитания обучающихся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Проблема формирования духовно-нравственных ценностных ориентации сложна и многоаспектна. Она раскрывается на философском, социологическом, психологическом и педагогическом уровнях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Общие основы воспитания духовно-нравственных ценностей личности раскрываются в исследованиях философов (О.Г. </w:t>
      </w:r>
      <w:r>
        <w:rPr>
          <w:rStyle w:val="Hl"/>
        </w:rPr>
        <w:t>Дробницкий</w:t>
      </w:r>
      <w:r>
        <w:rPr/>
        <w:t xml:space="preserve">, А.Г. Здравосмыслов, М.С. Каган, В.П. </w:t>
      </w:r>
      <w:r>
        <w:rPr>
          <w:rStyle w:val="Hl"/>
        </w:rPr>
        <w:t>Тугаринов</w:t>
      </w:r>
      <w:r>
        <w:rPr/>
        <w:t xml:space="preserve">), психологов (К.А. Абульханова-Славская, Л.И. </w:t>
      </w:r>
      <w:r>
        <w:rPr>
          <w:rStyle w:val="Hl"/>
        </w:rPr>
        <w:t>Анцыферова</w:t>
      </w:r>
      <w:r>
        <w:rPr/>
        <w:t xml:space="preserve">,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C</w:t>
      </w:r>
      <w:r>
        <w:rPr/>
        <w:t xml:space="preserve">. Выготский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JL</w:t>
      </w:r>
      <w:r>
        <w:rPr/>
        <w:t xml:space="preserve"> Рубинштейн, Д.Н.Узнадзе, Д.И. </w:t>
      </w:r>
      <w:r>
        <w:rPr>
          <w:rStyle w:val="Hl"/>
        </w:rPr>
        <w:t>Фельдштейн</w:t>
      </w:r>
      <w:r>
        <w:rPr/>
        <w:t xml:space="preserve">, В. Д. Шадриков); педагогов (С.П. </w:t>
      </w:r>
      <w:r>
        <w:rPr>
          <w:rStyle w:val="Hl"/>
        </w:rPr>
        <w:t>Акутина</w:t>
      </w:r>
      <w:r>
        <w:rPr/>
        <w:t xml:space="preserve">, Е.В. Бондаревская, И.Д. Демакова, Н.Д. </w:t>
      </w:r>
      <w:r>
        <w:rPr>
          <w:rStyle w:val="Hl"/>
        </w:rPr>
        <w:t>Никандров</w:t>
      </w:r>
      <w:r>
        <w:rPr/>
        <w:t xml:space="preserve">, В.А. Сухомлинский, Б.Т. Лихачев, Н.Е. </w:t>
      </w:r>
      <w:r>
        <w:rPr>
          <w:rStyle w:val="Hl"/>
        </w:rPr>
        <w:t>Щуркова</w:t>
      </w:r>
      <w:r>
        <w:rPr/>
        <w:t xml:space="preserve"> и др.). 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>Проблема духовно-нравственного воспитания личности всегда была одной из актуальных, а в современных условиях она приобретает особое значение. Анализ психолого-педагогической литературы свидетельствует о том, что воспитанию духовности было уделено немало внимания. Многие из этих исследований были выполнены давно, что свидетельствует о том, что эта проблема всегда считалась важной при воспитании каждого гражданина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/>
        <w:t xml:space="preserve">В. И. Даль толковал слово мораль как «нравственное ученье, правила для воли, совести человека». Он считал: «Нравственный — противоположный телесному, плотскому, духовный, душевный. Нравственный быт человека важнее быта вещественного». У Ожегова С.И «Нравственность — это внутренние, духовные качества, которыми руководствуется человек, этические нормы, правила поведения, определяемые этими качествами»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Мыслители разных веков трактовали понятие нравственности по-разному. Еще в древней Греции в трудах Аристотеля о нравственном человеке говорилось: «Нравственно прекрасным называют человека совершенного достоинства ... Ведь о нравственной красоте говорят по поводу добродетели: нравственно прекрасным зовут справедливого, мужественного, благоразумного и вообще обладающего всеми добродетелями человека». </w:t>
      </w:r>
    </w:p>
    <w:p>
      <w:pPr>
        <w:pStyle w:val="Style11"/>
        <w:spacing w:lineRule="auto" w:line="360" w:before="0" w:after="0"/>
        <w:jc w:val="both"/>
        <w:rPr/>
      </w:pPr>
      <w:r>
        <w:rPr/>
        <w:t>В научной литературе указывается, что мораль появилась на заре развития общества. Определяющую роль в ее возникновении сыграла трудовая деятельность людей. Без взаимопомощи, без определенных обязанностей по отношению к роду человек не смог бы выстоять в борьбе с природой. Мораль выступает как регулятор взаимоотношений людей. Руководствуясь моральными нормами, личность тем самым способствует жизнедеятельности общества. В свою очередь, общество, поддерживая и распространяя ту или иную мораль, тем самым формирует личность в соответствии со своим идеалом. В отличие от права, которое также имеет дело с областью взаимоотношений людей, но опираясь на принуждение со стороны государства, мораль поддерживается силой общественного мнения и обычно соблюдается в силу убеждения. При этом мораль оформляется в различных заповедях, принципах, предписывающих, как следует поступать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Сухомлинский считал, что «незыблемая основа нравственного убеждения закладывается в детстве и раннем отрочестве, когда добро и зло, честь и бесчестье, справедливость и несправедливость доступны пониманию ребенка лишь при условии яркой наглядности, очевидности морального смысла того, что он видит, делает, наблюдает»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Нравственное воспитание – непрерывный процесс, он начинается с рождения человека и продолжается всю жизнь, и направленный на овладение людьми правилами и нормами поведения. На первый взгляд может показаться, что нельзя обозначить какие-то периоды в этом едином непрерывном процессе. И, тем не менее, это возможно и целесообразно. Педагогика зафиксировала, что в различные возрастные периоды существуют неодинаковые возможности для нравственного воспитания. Ребенок, подросток и юноша, например, по-разному относятся к различным средствам воспитания. Знания и учет достигнутого человеком в тот или иной период жизни помогает проектировать в воспитании его дальнейший рост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В разные возрастные периоды личного развития количество социальных институтов, принимающих участие в формировании ребенка как личности, различны. В процессе развития личности ребенка от рождения до трех лет доминирует семья. В дошкольном детстве к воздействию семьи добавляется влияние общения со сверстниками, другими взрослыми людьми. С поступлением в школу открывается новый мощный канал воспитательного воздействия на личность ребенка через сверстников, учителей, школьные учебные предметы и дела. Расширяется сфера контактов со средствами массовой информации. С развитием новых коммуникационных технологий и ростом количества средств массовых коммуникаций, а также относительная свобода в выборе и подаче материала увеличило роль этого фактора социализации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Начиная с подросткового возраста, большую роль в развитии личности играет общение со сверстниками, друзьями, среди которых ребенок проводит большую часть своего времени. По мере взросления роль семьи в развитии ребенка постепенно уменьшается и увеличивается разносторонность воспитательных воздействий на личность ребенка.[20]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Н. И. Болдырев отмечает, что специфической особенностью нравственного воспитания является то, что он длителен и непрерывен, а результаты его отсрочены во времени, его нельзя обособить в какой-то специальный воспитательный процесс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Формирование морального облика протекает в процессе многогранной деятельности детей (играх, учебе), в тех разнообразных отношениях, в которые они вступают в различных ситуациях со своими сверстниками, с детьми моложе себя и с взрослыми. Тем не менее, нравственное воспитание является целенаправленным процессом, предполагающим определенную систему содержания, форм, методов и приемов педагогических действий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С точки зрения педагогической теории процесс нравственного воспитания в школе представляет собой совокупность целенаправленных и последовательных действий ученического и педагогического коллективов. Под понятием “педагогические действия” подразумеваются влияния, организуемые и получаемые учеником и коллективом в процессе учебно-воспитательной работы. Все эти влияния, а также их результаты, отражающиеся во взглядах и поведении, взаимосвязаны и выступают в совокупности, обеспечивающей, как и непосредственное, так и опосредованное воздействие на личность школьника. Поэтому важнейшими компонентами структуры процесса воспитания, как указывает А. Н. Леонтьев, являются процессы, идущие как бы навстречу друг другу. “Один из них, - подчеркивает он, - есть процесс воздействия объекта на живую систему, другой – активность самой системы по отношению к воздействующему объекту”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Качественная сторона педагогических действий в процессе нравственного воспитания выражается в их силе и стойкости, а качественная сторона изменений в облике и характере личности проявляется в степени ее убежденности, которая реализуется в различных видах деятельности, формах отношения и поведения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Существенным признаком процесса нравственного воспитания является его концентрическое построение: решение воспитательных задач начинается с элементарного уровня и заканчивается более высоким. Для достижения целей, как правило, используются все усложняющиеся виды деятельности. Этот принцип реализуется с учетом возрастных особенностей обучающихся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Все факторы, обуславливающие нравственное становление, и развитие личности школьника, можно разделить на три группы: природные (или биологические), социальные и педагогические. Во взаимодействии со средой и целенаправленными воспитательными влияниями школьник социализируются, приобретают необходимый опыт нравственного поведения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Однако, несмотря на то, что на нравственное формирование личности оказывают воздействие многие социальные условия и биологические факторы, следует отметить, что решающую роль в этом процессе играют педагогические, так как они наиболее управляемые. Такое значение педагогического влияния придается еще и потому, что они более целенаправленно на выработку определенного рода отношений.</w:t>
      </w:r>
    </w:p>
    <w:p>
      <w:pPr>
        <w:pStyle w:val="Style11"/>
        <w:spacing w:lineRule="auto" w:line="360" w:before="0" w:after="0"/>
        <w:ind w:firstLine="708"/>
        <w:jc w:val="both"/>
        <w:rPr>
          <w:lang w:val="en-US"/>
        </w:rPr>
      </w:pPr>
      <w:r>
        <w:rPr/>
        <w:t>Из этого следует, что суть нравственно воспитанной личности состоит не только в усвоенных ее знаниях, идеях, опыте общественного поведения, но и в совокупности выработанных личностью отношений к окружающей действительности. При организации процесса нравственного воспитания следует отдать предпочтение объективным отношениям, в которые включаются обучающиеся в различных видах деятельности и общения. Эти отношения составляют истинный объект педагогической деятельности.</w:t>
      </w:r>
      <w:r>
        <w:rPr>
          <w:lang w:val="en-US"/>
        </w:rPr>
        <w:t>[13]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Значительный вклад в исследование деятельности кадетских образовательных учреждений внесли Н.И. </w:t>
      </w:r>
      <w:r>
        <w:rPr>
          <w:rStyle w:val="Hl"/>
        </w:rPr>
        <w:t>Алпатов</w:t>
      </w:r>
      <w:r>
        <w:rPr/>
        <w:t xml:space="preserve">, И.В. Андрюшин, В.Р. Басаев, В.Н. </w:t>
      </w:r>
      <w:r>
        <w:rPr>
          <w:rStyle w:val="Hl"/>
        </w:rPr>
        <w:t>Бондаренко</w:t>
      </w:r>
      <w:r>
        <w:rPr/>
        <w:t xml:space="preserve">, Ю.В. Кожухов, В.М. Крылов, A.M. </w:t>
      </w:r>
      <w:r>
        <w:rPr>
          <w:rStyle w:val="Hl"/>
        </w:rPr>
        <w:t>Лукашевич</w:t>
      </w:r>
      <w:r>
        <w:rPr/>
        <w:t xml:space="preserve">, Л.Н. Ховрина. Исследованием проблемы воспитания морально-волевых качеств кадетов военно-учебных заведений дореволюционной России занимались И.А.Уваров, А.Ю. </w:t>
      </w:r>
      <w:r>
        <w:rPr>
          <w:rStyle w:val="Hl"/>
        </w:rPr>
        <w:t>Асриев</w:t>
      </w:r>
      <w:r>
        <w:rPr/>
        <w:t xml:space="preserve">, С.Ж. Курилов. 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Современный этап деятельности кадетских корпусов и классов, кадетских школ-интернатов отражен в работах A.B. </w:t>
      </w:r>
      <w:r>
        <w:rPr>
          <w:rStyle w:val="Hl"/>
        </w:rPr>
        <w:t>Беляева</w:t>
      </w:r>
      <w:r>
        <w:rPr/>
        <w:t xml:space="preserve">, Ю.Г. Галанина, Н.С.Костоусова и др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Проблему формирования ценностных ориентации и духовно-нравственного становления воспитанников кадетских образовательных учреждений исследовали H.A. </w:t>
      </w:r>
      <w:r>
        <w:rPr>
          <w:rStyle w:val="Hl"/>
        </w:rPr>
        <w:t>Пашканова</w:t>
      </w:r>
      <w:r>
        <w:rPr/>
        <w:t xml:space="preserve">, Т.Н. Семенкова; становление системы </w:t>
      </w:r>
      <w:r>
        <w:rPr>
          <w:rStyle w:val="Hl"/>
        </w:rPr>
        <w:t>воспитательной</w:t>
      </w:r>
      <w:r>
        <w:rPr/>
        <w:t xml:space="preserve"> работы в кадетских образовательных учреждениях изучал И.В. Андрюшин; системе военно-профессиональной подготовки </w:t>
      </w:r>
      <w:r>
        <w:rPr>
          <w:rStyle w:val="Hl"/>
        </w:rPr>
        <w:t>допризывной</w:t>
      </w:r>
      <w:r>
        <w:rPr/>
        <w:t xml:space="preserve"> молодёжи в военно-техническом кадетском корпусе посвящено исследование В.А Киселёва; подготовке офицерских и гражданских кадров через кадетские корпуса и военные заведения в России посвящены работы Н.И. </w:t>
      </w:r>
      <w:r>
        <w:rPr>
          <w:rStyle w:val="Hl"/>
        </w:rPr>
        <w:t>Алпатова</w:t>
      </w:r>
      <w:r>
        <w:rPr/>
        <w:t xml:space="preserve">, А.Ф. Григорьева, Ю.В. Кожухова, М.С. </w:t>
      </w:r>
      <w:r>
        <w:rPr>
          <w:rStyle w:val="Hl"/>
        </w:rPr>
        <w:t>Лалаева</w:t>
      </w:r>
      <w:r>
        <w:rPr/>
        <w:t xml:space="preserve">, B.C. Шардакова, В.М. Шепель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Анализ философской, психолого-педагогической и социологической литературы, практического опыта работы кадетских школ показали, что, несмотря на значительный интерес исследователей к проблеме воспитания ценностных ориентации, недостаточно изучен вопрос организации, содержания и планирования работы по духовно-нравственному воспитанию обучающихся в кадетских отрядах, организованных на базе общеобразовательных школ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осланиях 2008 г. Президента Российской Федерации Федеральному собранию РФ, ставится задача воспитать поколение свободных, образованных, творчески мыслящих граждан. Дмитрий Медведев говорит о ценностях, об общественных идеалах и нравственных принципах современной России. Это: справедливость, понимаемая как политическое равноправие, как честность судов, ответственность руководителей; свобода – личная, индивидуальная свобода, свобода предпринимательства, слова, вероисповедания, выбора места жительства и рода занятий; свобода общая, национальная, самостоятельность и независимость Российского государства;  жизнь человека, его благосостояние и достоинство, межнациональный мир, единство разнообразных культур, защита малых народов; семейные традиции, любовь и верность, забота о младших и старших; патриотизм, вера в Россию, глубокая привязанность к родному краю, к нашей великой культуре. Формирование этих ценностей, фактически становится государственным заказом на воспитание подрастающего поколения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2. </w:t>
      </w:r>
      <w:r>
        <w:rPr>
          <w:b/>
          <w:sz w:val="28"/>
          <w:szCs w:val="28"/>
        </w:rPr>
        <w:t>Содержание, формы и методы работы по духовно- нравственному воспитанию кад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и и задачи духовно-нравственного воспитания кадет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рганизации работы с обучающимися считаем важным единый системный подход всех работающих в кадетском отряде к пониманию целей, задач, методов, средств духовно-нравственного воспитания, повышение активности и роли самих кадетов в планировании, организации и содержании работы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Планирование работы по духовно-нравственному воспитанию  обучающихся кадетского отряда осуществляется по программе «К истокам нравственности» (Приложение 1), которая является подпрограммой комплексной программы « Мы – кадеты» (Приложение 2)  и подразумевает интеграцию с другими школьными  программами «Я – гражданин России» (Приложение 3), «Здоровье и физическая культура» (Приложение 4), программа по профилактика безнадзорности, правонарушений и употребления ПАВ « Мы выбираем жизнь» (Приложение 5)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>
          <w:bCs/>
        </w:rPr>
        <w:t xml:space="preserve">духовно-нравственного воспитания кадетов </w:t>
      </w:r>
      <w:r>
        <w:rPr/>
        <w:t xml:space="preserve"> является формирование высоконравственного, ответственного, творческого, инициативного, компетентного гражданина-патриота, готового служить своему Отечеству, любить его и гордиться им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bCs/>
        </w:rPr>
        <w:t xml:space="preserve">Задачи: </w:t>
      </w:r>
    </w:p>
    <w:p>
      <w:pPr>
        <w:pStyle w:val="Style11"/>
        <w:spacing w:lineRule="auto" w:line="360" w:before="0" w:after="0"/>
        <w:ind w:firstLine="708"/>
        <w:jc w:val="both"/>
        <w:rPr>
          <w:bCs/>
          <w:iCs/>
        </w:rPr>
      </w:pPr>
      <w:r>
        <w:rPr>
          <w:bCs/>
          <w:iCs/>
        </w:rPr>
        <w:t>в сфере личностного развития: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- развитие готовность и способность к духовному развитию, нравственному совершенствованию, самооценке, пониманию смысла своей жизни, индивидуально-ответственному поведению в современном мире на основе национальных </w:t>
      </w:r>
      <w:r>
        <w:rPr>
          <w:b/>
        </w:rPr>
        <w:t xml:space="preserve">идеалов </w:t>
      </w:r>
      <w:r>
        <w:rPr/>
        <w:t xml:space="preserve"> и  общечеловеческих моральных норм;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- формирование патриотизма, любви к малой Родине, России и чувства сопричастности к ней.  </w:t>
      </w:r>
    </w:p>
    <w:p>
      <w:pPr>
        <w:pStyle w:val="Style11"/>
        <w:spacing w:lineRule="auto" w:line="360" w:before="0" w:after="0"/>
        <w:jc w:val="both"/>
        <w:rPr/>
      </w:pPr>
      <w:r>
        <w:rPr/>
        <w:t>- формирование  понятий и стремлений, которые соединяют в современной личности гражданственность, достоинство, честь, свободолюбие, целеустремленность, смелость, военное мастерство, волю к победе, трудолюбие</w:t>
      </w:r>
    </w:p>
    <w:p>
      <w:pPr>
        <w:pStyle w:val="Style11"/>
        <w:spacing w:lineRule="auto" w:line="360" w:before="0" w:after="0"/>
        <w:jc w:val="both"/>
        <w:rPr/>
      </w:pPr>
      <w:r>
        <w:rPr/>
        <w:t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 путем использования метода рефлексии</w:t>
      </w:r>
    </w:p>
    <w:p>
      <w:pPr>
        <w:pStyle w:val="Style11"/>
        <w:spacing w:lineRule="auto" w:line="360" w:before="0" w:after="0"/>
        <w:jc w:val="both"/>
        <w:rPr/>
      </w:pPr>
      <w:r>
        <w:rPr/>
        <w:t>- формирование морали как осознанной личностью необходимости определенного поведения, основанного на представлениях о добре и зле, должном и недопустимом</w:t>
      </w:r>
    </w:p>
    <w:p>
      <w:pPr>
        <w:pStyle w:val="Style11"/>
        <w:spacing w:lineRule="auto" w:line="360" w:before="0" w:after="0"/>
        <w:jc w:val="both"/>
        <w:rPr/>
      </w:pPr>
      <w:r>
        <w:rPr/>
        <w:t>- приобщение личности к базовым ценностям, общенациональных приоритетов и задач, готовность активно участвовать в их решении;</w:t>
      </w:r>
    </w:p>
    <w:p>
      <w:pPr>
        <w:pStyle w:val="Style11"/>
        <w:spacing w:lineRule="auto" w:line="360" w:before="0" w:after="0"/>
        <w:jc w:val="both"/>
        <w:rPr/>
      </w:pPr>
      <w:r>
        <w:rPr/>
        <w:t>- развитие свободолюбия как способности к сознательному личностному, гражданскому самоопределению в сочетании с моральной ответственностью личности пред семьей, обществом, Россией;</w:t>
      </w:r>
    </w:p>
    <w:p>
      <w:pPr>
        <w:pStyle w:val="Style11"/>
        <w:spacing w:lineRule="auto" w:line="360" w:before="0" w:after="0"/>
        <w:jc w:val="both"/>
        <w:rPr/>
      </w:pPr>
      <w:r>
        <w:rPr/>
        <w:t>- готовность и способность выражать и отстаивать свою нравственно обоснованную позицию, критически оценивать собственные намерения, мысли, поступки, деятельность,;</w:t>
      </w:r>
    </w:p>
    <w:p>
      <w:pPr>
        <w:pStyle w:val="Style11"/>
        <w:spacing w:lineRule="auto" w:line="360" w:before="0" w:after="0"/>
        <w:jc w:val="both"/>
        <w:rPr/>
      </w:pPr>
      <w:r>
        <w:rPr/>
        <w:t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общественно-значимых целей;</w:t>
      </w:r>
    </w:p>
    <w:p>
      <w:pPr>
        <w:pStyle w:val="Style11"/>
        <w:spacing w:lineRule="auto" w:line="360" w:before="0" w:after="0"/>
        <w:jc w:val="both"/>
        <w:rPr/>
      </w:pPr>
      <w:r>
        <w:rPr/>
        <w:t>- трудолюбие, бережливость, жизненный оптимизм, способность к преодолению трудностей;</w:t>
      </w:r>
    </w:p>
    <w:p>
      <w:pPr>
        <w:pStyle w:val="Style11"/>
        <w:spacing w:lineRule="auto" w:line="360" w:before="0" w:after="0"/>
        <w:jc w:val="both"/>
        <w:rPr/>
      </w:pPr>
      <w:r>
        <w:rPr/>
        <w:t>- развитие способности к реализации своего творческого потенциала в духовной и предметно-продуктивной деятельности, социальной и профессиональной мобильности на основе традиционных моральных норм, национальных идеалов, непрерывного образования и духовно-нравственного развития, индивидуальных способностей и интересов;</w:t>
      </w:r>
    </w:p>
    <w:p>
      <w:pPr>
        <w:pStyle w:val="Style11"/>
        <w:spacing w:lineRule="auto" w:line="360" w:before="0" w:after="0"/>
        <w:jc w:val="both"/>
        <w:rPr/>
      </w:pPr>
      <w:r>
        <w:rPr/>
        <w:t>- осознание нравственной ценности других людей, ценности человеческой жизни, нетерпимость к действиям и влияниям, представляющим угрозу жизни, духовному, социальному и физическому здоровью человека, умение им противодействовать;</w:t>
      </w:r>
    </w:p>
    <w:p>
      <w:pPr>
        <w:pStyle w:val="Style11"/>
        <w:spacing w:lineRule="auto" w:line="360" w:before="0" w:after="0"/>
        <w:jc w:val="both"/>
        <w:rPr/>
      </w:pPr>
      <w:r>
        <w:rPr/>
        <w:t>- формирование здорового образа жизни, осознание единства духовного, социально-психологического и физического здоровья;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- формирование уважительного отношения, готовности и способности к диалогу и сотрудничеству с представителями других народов, культур и верований; </w:t>
      </w:r>
    </w:p>
    <w:p>
      <w:pPr>
        <w:pStyle w:val="Style11"/>
        <w:spacing w:lineRule="auto" w:line="360" w:before="0" w:after="0"/>
        <w:jc w:val="both"/>
        <w:rPr/>
      </w:pPr>
      <w:r>
        <w:rPr/>
        <w:t>- развитие способности к совершенствованию социальных отношений во благо человека, своей семьи, общества, многонационального и многоконфессионального народа России.</w:t>
      </w:r>
    </w:p>
    <w:p>
      <w:pPr>
        <w:pStyle w:val="Osnova"/>
        <w:spacing w:lineRule="auto" w:line="360"/>
        <w:ind w:firstLine="708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семейных отношений: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spacing w:lineRule="auto" w:line="360" w:before="0" w:after="0"/>
        <w:jc w:val="both"/>
        <w:rPr/>
      </w:pPr>
      <w:r>
        <w:rPr/>
        <w:t>- осознание семьи, как основы жизни  гражданина;</w:t>
      </w:r>
    </w:p>
    <w:p>
      <w:pPr>
        <w:pStyle w:val="Style11"/>
        <w:spacing w:lineRule="auto" w:line="360" w:before="0" w:after="0"/>
        <w:jc w:val="both"/>
        <w:rPr/>
      </w:pPr>
      <w:r>
        <w:rPr/>
        <w:t>- понимание значения семьи для жизни, самореализации, сохранения здоровья человека;</w:t>
      </w:r>
    </w:p>
    <w:p>
      <w:pPr>
        <w:pStyle w:val="Style11"/>
        <w:spacing w:lineRule="auto" w:line="360" w:before="0" w:after="0"/>
        <w:jc w:val="both"/>
        <w:rPr/>
      </w:pPr>
      <w:r>
        <w:rPr/>
        <w:t>- понимание и поддержание  устоев семьи: любовь, верность, взаимопомощь, почитание родителей и старших, забота о младших и старших, ответственность за другого человека, воспитание детей и др.;</w:t>
      </w:r>
    </w:p>
    <w:p>
      <w:pPr>
        <w:pStyle w:val="Style11"/>
        <w:spacing w:lineRule="auto" w:line="360" w:before="0" w:after="0"/>
        <w:jc w:val="both"/>
        <w:rPr/>
      </w:pPr>
      <w:r>
        <w:rPr/>
        <w:t>- формирование бережного отношения к жизни человека, заботы о продолжении рода.</w:t>
      </w:r>
    </w:p>
    <w:p>
      <w:pPr>
        <w:pStyle w:val="Style11"/>
        <w:spacing w:lineRule="auto" w:line="360" w:before="0" w:after="0"/>
        <w:ind w:firstLine="708"/>
        <w:jc w:val="both"/>
        <w:rPr>
          <w:bCs/>
          <w:iCs/>
        </w:rPr>
      </w:pPr>
      <w:r>
        <w:rPr>
          <w:bCs/>
          <w:iCs/>
        </w:rPr>
        <w:t>В сфере общественных отношений:</w:t>
      </w:r>
    </w:p>
    <w:p>
      <w:pPr>
        <w:pStyle w:val="Style11"/>
        <w:spacing w:lineRule="auto" w:line="360" w:before="0" w:after="0"/>
        <w:jc w:val="both"/>
        <w:rPr/>
      </w:pPr>
      <w:r>
        <w:rPr/>
        <w:t>- становление и развитие ответственных, социально-активных граждан России, способных к продуктивному взаимодействию с согражданами для решения общенациональных задач;</w:t>
      </w:r>
    </w:p>
    <w:p>
      <w:pPr>
        <w:pStyle w:val="Style11"/>
        <w:spacing w:lineRule="auto" w:line="360" w:before="0" w:after="0"/>
        <w:jc w:val="both"/>
        <w:rPr/>
      </w:pPr>
      <w:r>
        <w:rPr/>
        <w:t>- укрепление чувств патриотизма и гражданской солидарности;</w:t>
      </w:r>
    </w:p>
    <w:p>
      <w:pPr>
        <w:pStyle w:val="Style11"/>
        <w:spacing w:lineRule="auto" w:line="360" w:before="0" w:after="0"/>
        <w:jc w:val="both"/>
        <w:rPr/>
      </w:pPr>
      <w:r>
        <w:rPr/>
        <w:t>- 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Style11"/>
        <w:spacing w:lineRule="auto" w:line="360" w:before="0" w:after="0"/>
        <w:jc w:val="both"/>
        <w:rPr/>
      </w:pPr>
      <w:r>
        <w:rPr/>
        <w:t>- формирование готовности к труду, творчеству, инновационному развитию экономики;</w:t>
      </w:r>
    </w:p>
    <w:p>
      <w:pPr>
        <w:pStyle w:val="Style11"/>
        <w:spacing w:lineRule="auto" w:line="360" w:before="0" w:after="0"/>
        <w:jc w:val="both"/>
        <w:rPr/>
      </w:pPr>
      <w:r>
        <w:rPr/>
        <w:t>- готовность к военной службе, защите Отечества, формирование сознательного отношения к военной службе как священному долгу  и почетной обязанности гражданина России;</w:t>
      </w:r>
    </w:p>
    <w:p>
      <w:pPr>
        <w:pStyle w:val="Style11"/>
        <w:spacing w:lineRule="auto" w:line="360" w:before="0" w:after="0"/>
        <w:jc w:val="both"/>
        <w:rPr/>
      </w:pPr>
      <w:r>
        <w:rPr/>
        <w:t>- законопослушность, формирование сознательной, активной позиции и готовности к поддержанию законности и правопорядка;</w:t>
      </w:r>
    </w:p>
    <w:p>
      <w:pPr>
        <w:pStyle w:val="Style11"/>
        <w:spacing w:lineRule="auto" w:line="360" w:before="0" w:after="0"/>
        <w:jc w:val="both"/>
        <w:rPr/>
      </w:pPr>
      <w:r>
        <w:rPr/>
        <w:t>- готовность к сохранению и творческому развитию в современных условиях духовных и культурных традиций многонационального народа Российской Федерации.</w:t>
      </w:r>
    </w:p>
    <w:p>
      <w:pPr>
        <w:pStyle w:val="Style11"/>
        <w:spacing w:lineRule="auto" w:line="360" w:before="0" w:after="0"/>
        <w:jc w:val="both"/>
        <w:rPr/>
      </w:pPr>
      <w:r>
        <w:rPr/>
        <w:t>- заботу о людях с особыми социальными потребностя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Модель школьного дополнительного образования детей и внеурочной деятельности в условиях общеобразовательной школы</w:t>
      </w:r>
    </w:p>
    <w:p>
      <w:pPr>
        <w:pStyle w:val="Normal"/>
        <w:spacing w:lineRule="auto" w:line="360"/>
        <w:jc w:val="both"/>
        <w:rPr>
          <w:rStyle w:val="Hl"/>
        </w:rPr>
      </w:pPr>
      <w:r>
        <w:rPr/>
        <w:tab/>
        <w:t>Миссия средней общеобразовательной школы № 2 – совместное обучение здоровых детей и детей с ограниченными возможностями здоровья. В этих условиях особенно остро встаёт проблема воспитания духовно-нравственных ценностей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Духовно-нравственные ценности - являются основополагающим ядром ценностей личности, которые обусловливают её </w:t>
      </w:r>
      <w:r>
        <w:rPr>
          <w:rStyle w:val="Hl"/>
        </w:rPr>
        <w:t>направленность</w:t>
      </w:r>
      <w:r>
        <w:rPr/>
        <w:t xml:space="preserve"> и определяют позицию человека по отношению к тем или иным явлениям действительности, и, в том числе, отношение к другим людям, себе и миру вообще (В.А. </w:t>
      </w:r>
      <w:r>
        <w:rPr>
          <w:rStyle w:val="Hl"/>
        </w:rPr>
        <w:t>Беляева</w:t>
      </w:r>
      <w:r>
        <w:rPr/>
        <w:t xml:space="preserve">, A.A. Кухтин)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Сегодня такие учреждения, как кадетские корпуса, кадетские школы-интернаты, кадетские классы обладают высоким потенциалом в аспекте воспитания у обучающихся духовно-нравственных ценностных ориентаций. Это обеспечивается прежде всего специфическими особенностями целей, содержания, форм и методов образовательного процесса, особым укладом жизни кадетов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В школе 40 кадетов (обучающиеся 5-9 классов), 95 % из которых – дети из неполных, малообеспеченных, многодетных и неблагополучных семей, дети – сироты, дети, находящиеся под опекой.</w:t>
      </w:r>
    </w:p>
    <w:p>
      <w:pPr>
        <w:pStyle w:val="Style11"/>
        <w:spacing w:lineRule="auto" w:line="360" w:before="0" w:after="0"/>
        <w:ind w:firstLine="708"/>
        <w:jc w:val="both"/>
        <w:rPr>
          <w:color w:val="FF0000"/>
        </w:rPr>
      </w:pPr>
      <w:r>
        <w:rPr/>
        <w:t>Главной целью организации и реализации образовательного процесса в социально-педагогическом пространстве кадетского отряда является формирование личности</w:t>
      </w:r>
      <w:r>
        <w:rPr>
          <w:b/>
        </w:rPr>
        <w:t>,</w:t>
      </w:r>
      <w:r>
        <w:rPr/>
        <w:t xml:space="preserve"> образованной и воспитанной на принципах гражданственности, патриотизма как важнейших духовно-нравственных и социальных ценностей, формирование профессионально значимых качеств, 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енному долгу в условиях мирного и военного времени, высокой ответственности, дисциплинирова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ый процесс в  социально-педагогическом пространстве обучающихся  кадетского отряда нами представлен схемой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обенность в том, что представленная структура (схема 1)  эффективна только при наличии взаимодействия всех указанных в ней компонентов. Схема эта традиционная, новым является система дополните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ем исследовании привлекательность системы дополнительного образования в аспекте духовно-нравственного воспитания для ребенка заключается в свободе выбора, в режиме и формах функционирования, в индивидуализации процесса развития, отсутствии жесткой оценочной шкалы, в новых возможностях межличностных отношений и, наконец, в возможностях расширения внеурочной деятельности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ути дела, организацию образовательного процесса для обучающихся кадетского отряда  мы осуществляем в режиме полного дня, потому что только при таком условии можно наиболее полно объединить внеучебную деятельность и школьное дополнительное образование  с целью качественного духовно-нравственного развития каде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хема 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050</wp:posOffset>
                </wp:positionH>
                <wp:positionV relativeFrom="paragraph">
                  <wp:posOffset>6172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8.6pt" to="88.45pt,4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.6pt" to="215.95pt,4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.6pt" to="350.95pt,4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1371600" cy="571500"/>
                <wp:effectExtent l="0" t="444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3.6pt" to="134.95pt,1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188720</wp:posOffset>
                </wp:positionV>
                <wp:extent cx="114300" cy="571500"/>
                <wp:effectExtent l="2286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3.6pt" to="134.95pt,1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1143000" cy="5715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6pt" to="224.95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58520</wp:posOffset>
                </wp:positionH>
                <wp:positionV relativeFrom="paragraph">
                  <wp:posOffset>571500</wp:posOffset>
                </wp:positionV>
                <wp:extent cx="342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6pt,45pt" to="-40.6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58520</wp:posOffset>
                </wp:positionH>
                <wp:positionV relativeFrom="paragraph">
                  <wp:posOffset>571500</wp:posOffset>
                </wp:positionV>
                <wp:extent cx="58420" cy="56464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6pt,45pt" to="-63.05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0100</wp:posOffset>
                </wp:positionH>
                <wp:positionV relativeFrom="paragraph">
                  <wp:posOffset>62179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9.6pt" to="-45.05pt,4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0100</wp:posOffset>
                </wp:positionH>
                <wp:positionV relativeFrom="paragraph">
                  <wp:posOffset>53035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7.6pt" to="-45.05pt,4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00100</wp:posOffset>
                </wp:positionH>
                <wp:positionV relativeFrom="paragraph">
                  <wp:posOffset>427482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36.6pt" to="-45.05pt,3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0100</wp:posOffset>
                </wp:positionH>
                <wp:positionV relativeFrom="paragraph">
                  <wp:posOffset>33604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4.6pt" to="-45.05pt,2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2331720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3.6pt" to="27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62179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9.6pt" to="44.95pt,4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530352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17.6pt" to="44.95pt,4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43605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3.35pt" to="44.95pt,3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33604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4.6pt" to="44.95pt,2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2331720</wp:posOffset>
                </wp:positionV>
                <wp:extent cx="0" cy="388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3.6pt" to="117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621792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9.6pt" to="134.95pt,4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53035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7.6pt" to="134.95pt,4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43891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5.6pt" to="134.95pt,3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0</wp:posOffset>
                </wp:positionH>
                <wp:positionV relativeFrom="paragraph">
                  <wp:posOffset>33604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4.6pt" to="134.95pt,2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2331720</wp:posOffset>
                </wp:positionV>
                <wp:extent cx="0" cy="388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3.6pt" to="207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2179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9.6pt" to="233.95pt,4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7.6pt" to="233.95pt,4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438912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5.6pt" to="233.95pt,3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336042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4.6pt" to="233.95pt,2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5405</wp:posOffset>
                </wp:positionH>
                <wp:positionV relativeFrom="paragraph">
                  <wp:posOffset>1171575</wp:posOffset>
                </wp:positionV>
                <wp:extent cx="0" cy="5029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92.25pt" to="305.15pt,4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621792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9.6pt" to="332.95pt,48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530352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7.6pt" to="332.95pt,4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438912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5.6pt" to="332.95pt,3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2705</wp:posOffset>
                </wp:positionH>
                <wp:positionV relativeFrom="paragraph">
                  <wp:posOffset>1171575</wp:posOffset>
                </wp:positionV>
                <wp:extent cx="0" cy="5143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92.25pt" to="404.15pt,4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633222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8.6pt" to="422.95pt,4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53035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7.6pt" to="422.95pt,4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438912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5.6pt" to="422.95pt,3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5145</wp:posOffset>
                </wp:positionH>
                <wp:positionV relativeFrom="paragraph">
                  <wp:posOffset>38100</wp:posOffset>
                </wp:positionV>
                <wp:extent cx="1276350" cy="11620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сопровождения –психолого-медико-педаг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3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стема сопровождения –психолого-медико-педаг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1276350" cy="11620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коррекционно-развивающе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стема коррекционно-развивающе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36195</wp:posOffset>
                </wp:positionV>
                <wp:extent cx="1276350" cy="11620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стема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36195</wp:posOffset>
                </wp:positionV>
                <wp:extent cx="1276350" cy="11620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 профориентации и социальной адап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стема профориентации и социальной адап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3825</wp:posOffset>
                </wp:positionH>
                <wp:positionV relativeFrom="paragraph">
                  <wp:posOffset>1750695</wp:posOffset>
                </wp:positionV>
                <wp:extent cx="933450" cy="5905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-урочная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37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о-уроч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1750695</wp:posOffset>
                </wp:positionV>
                <wp:extent cx="933450" cy="5905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.-развивающ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37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ррек.-развивающ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90775</wp:posOffset>
                </wp:positionH>
                <wp:positionV relativeFrom="paragraph">
                  <wp:posOffset>1750695</wp:posOffset>
                </wp:positionV>
                <wp:extent cx="933450" cy="5905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 продлен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3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ы продлен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81025</wp:posOffset>
                </wp:positionH>
                <wp:positionV relativeFrom="paragraph">
                  <wp:posOffset>3007995</wp:posOffset>
                </wp:positionV>
                <wp:extent cx="819150" cy="723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7pt;mso-wrap-distance-left:9.05pt;mso-wrap-distance-right:9.05pt;mso-wrap-distance-top:0pt;mso-wrap-distance-bottom:0pt;margin-top:236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81025</wp:posOffset>
                </wp:positionH>
                <wp:positionV relativeFrom="paragraph">
                  <wp:posOffset>3998595</wp:posOffset>
                </wp:positionV>
                <wp:extent cx="819150" cy="7048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-педагогическ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14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циально-педагогическая</w:t>
                      </w:r>
                      <w:r>
                        <w:rPr>
                          <w:sz w:val="20"/>
                          <w:szCs w:val="20"/>
                        </w:rPr>
                        <w:t xml:space="preserve">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975</wp:posOffset>
                </wp:positionH>
                <wp:positionV relativeFrom="paragraph">
                  <wp:posOffset>3007995</wp:posOffset>
                </wp:positionV>
                <wp:extent cx="819150" cy="723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7pt;mso-wrap-distance-left:9.05pt;mso-wrap-distance-right:9.05pt;mso-wrap-distance-top:0pt;mso-wrap-distance-bottom:0pt;margin-top:236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4975</wp:posOffset>
                </wp:positionH>
                <wp:positionV relativeFrom="paragraph">
                  <wp:posOffset>3007995</wp:posOffset>
                </wp:positionV>
                <wp:extent cx="819150" cy="723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7pt;mso-wrap-distance-left:9.05pt;mso-wrap-distance-right:9.05pt;mso-wrap-distance-top:0pt;mso-wrap-distance-bottom:0pt;margin-top:236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ррекцион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2275</wp:posOffset>
                </wp:positionH>
                <wp:positionV relativeFrom="paragraph">
                  <wp:posOffset>3007995</wp:posOffset>
                </wp:positionV>
                <wp:extent cx="819150" cy="723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жимные оздоров.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7pt;mso-wrap-distance-left:9.05pt;mso-wrap-distance-right:9.05pt;mso-wrap-distance-top:0pt;mso-wrap-distance-bottom:0pt;margin-top:236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жимные оздоров.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9575</wp:posOffset>
                </wp:positionH>
                <wp:positionV relativeFrom="paragraph">
                  <wp:posOffset>3007995</wp:posOffset>
                </wp:positionV>
                <wp:extent cx="800100" cy="723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7pt;mso-wrap-distance-left:9.05pt;mso-wrap-distance-right:9.05pt;mso-wrap-distance-top:0pt;mso-wrap-distance-bottom:0pt;margin-top:236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2575</wp:posOffset>
                </wp:positionH>
                <wp:positionV relativeFrom="paragraph">
                  <wp:posOffset>2992755</wp:posOffset>
                </wp:positionV>
                <wp:extent cx="819150" cy="7239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7pt;mso-wrap-distance-left:9.05pt;mso-wrap-distance-right:9.05pt;mso-wrap-distance-top:0pt;mso-wrap-distance-bottom:0pt;margin-top:235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975</wp:posOffset>
                </wp:positionH>
                <wp:positionV relativeFrom="paragraph">
                  <wp:posOffset>4008120</wp:posOffset>
                </wp:positionV>
                <wp:extent cx="819150" cy="7048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15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3907155</wp:posOffset>
                </wp:positionV>
                <wp:extent cx="819150" cy="9334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язательн. индивид.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упповые (коррекц</w:t>
                            </w:r>
                            <w:r>
                              <w:rPr/>
                              <w:t xml:space="preserve">.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30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язательн. индивид.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рупповые (коррекц</w:t>
                      </w:r>
                      <w:r>
                        <w:rPr/>
                        <w:t xml:space="preserve">.) </w:t>
                      </w:r>
                      <w:r>
                        <w:rPr>
                          <w:sz w:val="18"/>
                          <w:szCs w:val="18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2275</wp:posOffset>
                </wp:positionH>
                <wp:positionV relativeFrom="paragraph">
                  <wp:posOffset>4036695</wp:posOffset>
                </wp:positionV>
                <wp:extent cx="819150" cy="7048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ы само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1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ы само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9575</wp:posOffset>
                </wp:positionH>
                <wp:positionV relativeFrom="paragraph">
                  <wp:posOffset>4036695</wp:posOffset>
                </wp:positionV>
                <wp:extent cx="819150" cy="70485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1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2575</wp:posOffset>
                </wp:positionH>
                <wp:positionV relativeFrom="paragraph">
                  <wp:posOffset>3792855</wp:posOffset>
                </wp:positionV>
                <wp:extent cx="819150" cy="127635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ые курсы, ориентирующие обучающихся на выбор проф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298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ьные курсы, ориентирующие обучающихся на выбор проф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81025</wp:posOffset>
                </wp:positionH>
                <wp:positionV relativeFrom="paragraph">
                  <wp:posOffset>4951095</wp:posOffset>
                </wp:positionV>
                <wp:extent cx="819150" cy="7048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сихолого-педагогиче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89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сихолого-педагогиче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975</wp:posOffset>
                </wp:positionH>
                <wp:positionV relativeFrom="paragraph">
                  <wp:posOffset>4951095</wp:posOffset>
                </wp:positionV>
                <wp:extent cx="819150" cy="7048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 внеклассной работы 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89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истема внеклассной работы по</w:t>
                      </w:r>
                      <w:r>
                        <w:rPr>
                          <w:sz w:val="20"/>
                          <w:szCs w:val="20"/>
                        </w:rPr>
                        <w:t xml:space="preserve">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4975</wp:posOffset>
                </wp:positionH>
                <wp:positionV relativeFrom="paragraph">
                  <wp:posOffset>4951095</wp:posOffset>
                </wp:positionV>
                <wp:extent cx="819150" cy="7048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н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89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2275</wp:posOffset>
                </wp:positionH>
                <wp:positionV relativeFrom="paragraph">
                  <wp:posOffset>4951095</wp:posOffset>
                </wp:positionV>
                <wp:extent cx="819150" cy="7048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89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видуальные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9575</wp:posOffset>
                </wp:positionH>
                <wp:positionV relativeFrom="paragraph">
                  <wp:posOffset>4951095</wp:posOffset>
                </wp:positionV>
                <wp:extent cx="819150" cy="7048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классн. коррекц. занятия по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8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еклассн. коррекц. занятия по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2575</wp:posOffset>
                </wp:positionH>
                <wp:positionV relativeFrom="paragraph">
                  <wp:posOffset>5164455</wp:posOffset>
                </wp:positionV>
                <wp:extent cx="819150" cy="7048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роф. подготовка, курсы по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06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проф. подготовка, курсы по выбор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81025</wp:posOffset>
                </wp:positionH>
                <wp:positionV relativeFrom="paragraph">
                  <wp:posOffset>5865495</wp:posOffset>
                </wp:positionV>
                <wp:extent cx="819150" cy="7048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о-валеологическ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6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дико-валеологическ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1975</wp:posOffset>
                </wp:positionH>
                <wp:positionV relativeFrom="paragraph">
                  <wp:posOffset>5865495</wp:posOffset>
                </wp:positionV>
                <wp:extent cx="819150" cy="34671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.3pt;mso-wrap-distance-left:9.05pt;mso-wrap-distance-right:9.05pt;mso-wrap-distance-top:0pt;mso-wrap-distance-bottom:0pt;margin-top:46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4975</wp:posOffset>
                </wp:positionH>
                <wp:positionV relativeFrom="paragraph">
                  <wp:posOffset>5850255</wp:posOffset>
                </wp:positionV>
                <wp:extent cx="819150" cy="12763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нятия с учителем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гопедом, педагогом-психологом, учителем-дефектол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46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нятия с учителем</w:t>
                      </w:r>
                      <w:r>
                        <w:rPr/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логопедом, педагогом-психологом, учителем-дефектол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2275</wp:posOffset>
                </wp:positionH>
                <wp:positionV relativeFrom="paragraph">
                  <wp:posOffset>5865495</wp:posOffset>
                </wp:positionV>
                <wp:extent cx="819150" cy="7048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я с педагогом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сихол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46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нятия с педагогом</w:t>
                      </w:r>
                      <w:r>
                        <w:rPr/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психол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9575</wp:posOffset>
                </wp:positionH>
                <wp:positionV relativeFrom="paragraph">
                  <wp:posOffset>5735955</wp:posOffset>
                </wp:positionV>
                <wp:extent cx="819150" cy="9334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овые внеуро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нятия с логопедом, психолог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451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гровые внеуроч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нятия с логопедом, психоло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2575</wp:posOffset>
                </wp:positionH>
                <wp:positionV relativeFrom="paragraph">
                  <wp:posOffset>5865495</wp:posOffset>
                </wp:positionV>
                <wp:extent cx="819150" cy="126111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. подготовка, элект. у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меты и 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9.3pt;mso-wrap-distance-left:9.05pt;mso-wrap-distance-right:9.05pt;mso-wrap-distance-top:0pt;mso-wrap-distance-bottom:0pt;margin-top:461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ф. подготовка, элект. уч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меты и курс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Для реализации внеурочной деятельности и школьного дополнительного образования при организации и функционировании кадетского класса мы определили следующую  систему мероприятий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Внеучебная деятельность (вариативная часть учебного пла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Школьное дополнительное образование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/>
            </w:pPr>
            <w:r>
              <w:rPr/>
              <w:t>Духовно-нравственное воспит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, специальные курсы, предпрофильная подготовка,  учебные предметы по выбо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Кружки, сек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1.Школа выживания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2.Основы безопасности жизнедеятельности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2. Правоведение (законы и право)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3. Изучение истории России и вооруженных сил России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4. Искусство и культура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5.Освоение теоретических основ безопасного дорожного движения и правил вождения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7. Этика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8. Профессиональная ориентация «Мой выбо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1. Основы рукопашного боя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2. Дзюдо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3. Минифутбол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4. Общая физическая подготовка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5. Плавание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6. Строевая и огневая подготовка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7. Хореография, бальные танцы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/>
            </w:pPr>
            <w:r>
              <w:rPr/>
              <w:t>Взаимосвязь внеучебной деятельности и школьного дополнительного образования:</w:t>
            </w:r>
          </w:p>
          <w:p>
            <w:pPr>
              <w:pStyle w:val="Style11"/>
              <w:spacing w:lineRule="auto" w:line="360" w:before="0" w:after="0"/>
              <w:jc w:val="center"/>
              <w:rPr/>
            </w:pPr>
            <w:r>
              <w:rPr/>
              <w:t>уяснение возможностей применения знаний и умений в практической деятельности, осознанная профессиональная ориентация кадетов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Реализация комплексной программы «Мы – кадеты»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Участие в праздничных мероприятиях, посвященных Дню Победы в Великой отечественной войне, Дню Защитника Отечества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в митинге, посвященному Дню памяти жертв политических репрессий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в районных, межмуниципальных и региональных смотрах-конкурсах, соревнований и сборах среди кадетов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КТД «Закон и Отечество», КТД « Дружба», «Творчество», «Труд и призвание»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Профилактические акции и рейды с сотрудниками ГИБДД на дорогах города и района»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Организация и проведение занятий по правилам дорожного движения с обучающимися начальной школы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Шефство над дошкольными учреждениями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Экскурсии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Дни здоровья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Исследовательская и проектная деятельность;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  <w:t>Традиции: встречи с ветеранами ВОВ, День кадета, Посвящение в кадеты, посещение воскресной школы, День пожилого человека, тематические недели «Неделя боевой славы», «История моей семьи».</w:t>
            </w:r>
          </w:p>
          <w:p>
            <w:pPr>
              <w:pStyle w:val="Style11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  <w:r>
        <w:rPr/>
        <w:t>Внеучебную деятельность кадетов осуществляем в школе через   факультативы, занятия по выбору, специальные курсы, через различные образовательные мероприятия, проводимые в определённой системе (циклы лекций, олимпиад, конкурсов, экскурсий, тематических недель и т.д.), т.е. через все формы, способствующие развитию, духовной,  социальной, познавательной активности кадетов, расширению их кругозора.   Школьное  дополнительное образование осуществляем через  регулярные занятия в кадетском отряде и массовые мероприятия, способствующие пробуждению интереса к деятельности. Дополнительное образование  является  личностно-ориентированным, т.е. ориентировано на потребности личности, выраженные в её запросах на образовательные услуги.</w:t>
      </w:r>
    </w:p>
    <w:p>
      <w:pPr>
        <w:pStyle w:val="Normal"/>
        <w:spacing w:lineRule="auto" w:line="360"/>
        <w:jc w:val="both"/>
        <w:rPr/>
      </w:pPr>
      <w:r>
        <w:rPr/>
        <w:t>Вместе с внеурочной деятельностью  школьное дополнительное образование даёт общее развитие личности, расширяет, углубляет и дополняет базовые знания, выявляет и развивает потенциальные возможности ребёнка, причём это происходит в комфортной для него обстановке. Дополнительное образование даёт ребёнку реальную возможность выбора своего индивидуального пути. По сути дела школьное дополнительное образование увеличивает пространство, в котором кадеты могут реализовывать свои лучшие нравственные  качества, развивать свою творческую и познавательную актив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принципы организации содержания воспитания кадетов</w:t>
      </w:r>
    </w:p>
    <w:p>
      <w:pPr>
        <w:pStyle w:val="Style11"/>
        <w:spacing w:lineRule="auto" w:line="360" w:before="0" w:after="0"/>
        <w:jc w:val="both"/>
        <w:rPr/>
      </w:pPr>
      <w:r>
        <w:rPr>
          <w:bCs/>
          <w:iCs/>
        </w:rPr>
        <w:t xml:space="preserve">1. Принцип гражданско-патриотической направленности воспитания </w:t>
      </w:r>
      <w:r>
        <w:rPr/>
        <w:t xml:space="preserve">устанавливает в содержании, формах и методах воспитания приоритет задач формирования у  кадет патриотического, гражданского, национального самосознания, готовности к служению Отечеству, способности к совершенствованию социальных отношений и участию в управлении общественными делами во благо человека, семьи, общества, воспитание любви к России, родному краю, своему селу, городу, области, своему народу. Воспитание кадета – это воспитание сознательного патриота и ответственного гражданина. </w:t>
      </w:r>
    </w:p>
    <w:p>
      <w:pPr>
        <w:pStyle w:val="Style11"/>
        <w:spacing w:lineRule="auto" w:line="360" w:before="0" w:after="0"/>
        <w:jc w:val="both"/>
        <w:rPr/>
      </w:pPr>
      <w:r>
        <w:rPr/>
        <w:t>Гражданско-патриотический характер воспитания и социализации в  кадетских классах имеет свою профессиональную специфику (профиль ГИБДД). Она отражает глубокую связь гражданско-патриотического воспитания с традиционными задачами формирования у кадет личностных качеств  профессионала: убежденности в выполнении своего долга служения Родине, чести, достоинства, самоотверженности, смелости, ответственности, самодисциплине и др. Процесс образования в кадетских классах не направлен исключительно на подготовку к военной службе или службе в полиции, но развитие у обучающихся личностных качеств кадета, значимых в любой сфере социальной деятельности, является важной задачей и особенностью воспитания и социализации  кадет.</w:t>
      </w:r>
    </w:p>
    <w:p>
      <w:pPr>
        <w:pStyle w:val="Style11"/>
        <w:spacing w:lineRule="auto" w:line="360" w:before="0" w:after="0"/>
        <w:jc w:val="both"/>
        <w:rPr/>
      </w:pPr>
      <w:r>
        <w:rPr>
          <w:bCs/>
          <w:iCs/>
        </w:rPr>
        <w:t>2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инцип единства воспитательных воздействий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Современное воспитание осуществляется в сложноорганизованном, поликультурном, динамичном и противоречивом мире. Человек в нем находится под влиянием различных, нередко антагонистичных систем ценностей, мировоззрений, моделей жизни. В одночасье изменить мир нельзя, но создать в нем среду, благоприятную для духовно-нравственного развития личности необходимо и педагогически возможно. В ФГОС общего образования такая среда определяется как уклад школьной жизни. Применительно к системе кадетского образования это понятие может быть уточнено как «уклад жизни  кадетов». Такой уклад педагогически организуется в единстве учебной, внеучебной, общественно-значимой деятельности кадет. Для создания  уклада кадетской жизни требуется объединение педагогических усилий всех основных субъектов воспитания и социализации: педагогического коллектива, родителей обучающихся, органов МВДи общественных объединений……, других общественных организаций гражданско-патриотической направленности, учреждений культуры и спорта. Согласование их деятельности, согласно требованиям ФГОС общего образования, осуществляется путем совместной разработки и реализации программ духовно-нравственного развития, воспитания обучающихся в кадетских классах, формируемых на основе положений настоящей Концепции и Программы духовно-нравственного воспитания кадетов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Принцип ориентации на идеал</w:t>
      </w:r>
      <w:r>
        <w:rPr/>
        <w:t>, хранящий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обучающихся, их родителей, педагогов, всех учреждений социального пространства школ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4. Аксиологический принцип</w:t>
      </w:r>
      <w:r>
        <w:rPr>
          <w:b/>
          <w:bCs/>
        </w:rPr>
        <w:t>.</w:t>
      </w:r>
      <w:r>
        <w:rPr/>
        <w:t xml:space="preserve"> Ценности определяют основное содержание духовно-нравственного развития и воспитания личности школьника. Любое содержание обучения, общения, деятельности может стать содержанием воспитания, если оно отнесено к определённой ценност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 Принцип следования нравственному примеру</w:t>
      </w:r>
      <w:r>
        <w:rPr/>
        <w:t>. 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е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 Принцип диалогического общения</w:t>
      </w:r>
      <w:r>
        <w:rPr>
          <w:b/>
          <w:bCs/>
        </w:rPr>
        <w:t>.</w:t>
      </w:r>
      <w:r>
        <w:rPr/>
        <w:t xml:space="preserve"> В формировании ценностных отношений большую роль играет диалогическое общение школьника со сверстниками, родителями (законными представителями), учителем и другими значимыми взрослым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Основные направления и ценностные основы воспитания кадет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Организация воспитания  осуществляется по направлениям, каждое из которых, будучи тесно связанным с другими, раскрывает одну из существенных сторон духовно-нравственного развития кадета. Каждое из этих направлений основано на определённой системе общечеловеческих ценностей и должно обеспечивать их усвоение обучающимися в современных условиях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Воспитание кадет осуществляется по следующим направлениям.</w:t>
      </w:r>
    </w:p>
    <w:p>
      <w:pPr>
        <w:pStyle w:val="Style11"/>
        <w:spacing w:lineRule="auto" w:line="360" w:before="0" w:after="0"/>
        <w:jc w:val="both"/>
        <w:rPr/>
      </w:pPr>
      <w:r>
        <w:rPr>
          <w:bCs/>
        </w:rPr>
        <w:t>1. Воспитание гражданственности, патриотизма, социальной ответственности и компетентности, уважения к правам, свободам и обязанностям человека</w:t>
      </w:r>
      <w:r>
        <w:rPr/>
        <w:t xml:space="preserve"> </w:t>
      </w:r>
    </w:p>
    <w:p>
      <w:pPr>
        <w:pStyle w:val="Style11"/>
        <w:spacing w:lineRule="auto" w:line="360" w:before="0" w:after="0"/>
        <w:jc w:val="both"/>
        <w:rPr/>
      </w:pPr>
      <w:r>
        <w:rPr/>
        <w:t>(ценности — любовь к России, к своему краю; служение России; любовь к русскому языку, истории и культуре России, гражданское общество, свобода деятельности и организации во благо человека, народа,  России; права и обязанности гражданина; общественное благо, общенациональные интересы, социальная компетентность,  закон и правопорядок; диалог национальных культур, сотрудничество народов, мир во всем мире; многообразие культур и народов; международное сотрудничество; прогресс человечества)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2. </w:t>
      </w:r>
      <w:r>
        <w:rPr>
          <w:bCs/>
        </w:rPr>
        <w:t xml:space="preserve">Воспитание кадетской доблести </w:t>
      </w:r>
      <w:r>
        <w:rPr/>
        <w:t>(ценности – служение Отечеству, кадетское  братство, свобода личная и национальная, долг, честь, достоинство, смелость, самоотверженность, честность, справедливость, верное слово, воинское мастерство, целеустремленность; любовь к истории и культуре России, духовные, культурные, воинские, трудовые традиции кадетства, социальное служение, ответственность за настоящее и будущее своей страны, семья, как основа жизни гражданина, российского общества)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3. </w:t>
      </w:r>
      <w:r>
        <w:rPr>
          <w:bCs/>
        </w:rPr>
        <w:t xml:space="preserve">Воспитание трудолюбия, сознательного, творческого отношения к образованию, воинской службе, труду и жизни, подготовка к сознательному выбору профессии </w:t>
      </w:r>
      <w:r>
        <w:rPr/>
        <w:t>(ценности — воинская служба как священный долг кадета, трудолюбие; непрерывное личностно-профессиональное развитие; самореализация кадета в воинской службе, труде, творчестве, профессии; образование в течение всей жизни; научное знание; стремление к знанию и истине; научная картина мира; научный подход к решению практических задач).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4. </w:t>
      </w:r>
      <w:r>
        <w:rPr>
          <w:bCs/>
        </w:rPr>
        <w:t xml:space="preserve">Воспитание экологической культуры, культуры здорового и безопасного образа жизни </w:t>
      </w:r>
      <w:r>
        <w:rPr/>
        <w:t xml:space="preserve">(ценности – здоровье духовное, социально-психологическое, физическое, репродуктивное; жизнь во всех её проявлениях; экологическая безопасность; экологическая грамотность; экологическая культура; экологически целесообразный здоровый и безопасный образ жизни; устойчивое развитие общества в гармонии с природой; родная земля, заповедная природа, планета Земля). 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5. </w:t>
      </w:r>
      <w:r>
        <w:rPr>
          <w:bCs/>
        </w:rPr>
        <w:t xml:space="preserve">Воспитание ценностного отношения к прекрасному, формирование основ эстетической культуры </w:t>
      </w:r>
      <w:r>
        <w:rPr/>
        <w:t xml:space="preserve">(ценности – искусство, красота, гармония; духовный мир человека; нравственный выбор; смысл жизни; добро; этическое, эстетическое развитие; самовыражение личности в творчестве и искусстве). </w:t>
      </w:r>
    </w:p>
    <w:p>
      <w:pPr>
        <w:pStyle w:val="Style11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Содержание духовно-нравственного воспитания, виды деятельности,  формы  занятий с кадетами, методы вос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еятельности, формы занят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ние гражданственности, патриотизма, социальной ответственности и компетентности, уважения к правам, свободам и обязанностям человека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280"/>
              <w:jc w:val="both"/>
              <w:rPr/>
            </w:pPr>
            <w:r>
              <w:rPr/>
              <w:t>системные представления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>системные представления о Конституции Российской Федерации, законах, об основных правах и обязанностях граждан России;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>осознание конституционного долга и обязанностей гражданина своей Родины;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 xml:space="preserve"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 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 xml:space="preserve"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 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>представления о государственной стратегии социально-экономического развития страны, приоритетах государственной социально-экономической политики; о важнейших политических событиях в России и в мире;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>системные знания о государственных праздниках, опыт их организации и проведения;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>понимание и одобрение правил поведения в обществе, уважение органов и лиц, охраняющих общественный порядок;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>усвоение позитивного социального опыта, образцов поведения в современном мире;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>системные знания истории, культуры России, родного края;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1"/>
              <w:spacing w:lineRule="auto" w:line="360"/>
              <w:jc w:val="both"/>
              <w:rPr/>
            </w:pPr>
            <w:r>
              <w:rPr/>
              <w:t>представления о поликультурности мира, глобальных проблемах, требующих консолидации международного сообщества, культуры межнационального общения, усилий всего человече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1. 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      </w:r>
            <w:r>
              <w:rPr>
                <w:i/>
                <w:iCs/>
              </w:rPr>
              <w:t xml:space="preserve">— </w:t>
            </w:r>
            <w:r>
              <w:rPr/>
              <w:t>Флаге, Гербе Росси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. 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3. 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4. 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5. Выполняют информационные и познавательные проекты о политическом устройстве российского государства, его истории, институтах, их роли в жизни современного обществ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6. Участвуют в просмотре учебных фильмов, отрывков из художественных фильмов, проведении бесед о подвигах российской армии, сотрудников… защитниках Отечества,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7. Получают опыт межкультурной коммуникации с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 и т.д.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8. Решают социально-культурные задачи (познавательные, морально-нравственные, ценностно-смысловые), специфичные для возраста  кадет (в процессе ролевых игр, учебной, внеучебной, общественно значимой деятельности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9. 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город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0. 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1. Активно и осознанно участвуют в разнообразных видах и типах отношений в основных сферах своей жизнедеятельности: общение, учеба, игра, спорт, творчество, увлечения (хобби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2. Развивают способность к сознательному и добровольному выполнению обязательств, как личных, так и основанных на требованиях коллектива, формируют моральные чувства, необходимые привычки ответственного поведения, волевые качеств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3. Активно участвуют в организации, осуществлении и развитии ученического, кадетск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кадетском классе; контролируют выполнение кадетами основных прав и обязанностей; защищают права кадетов на всех уровнях управления кадетским классом и т. д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14. Изучают деятельность местных органов власти, участвуют во встречах с общественными деятелями, знакомятся с деятельностью общественных организаций посредством бесед с их представителями, добровольного участия в проводимых ими мероприятиях, участвуют в организации сотрудничества казачьего кадетского корпуса с различными общественными объединениями гражданско-патриотической направленности;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15. Организуют работу дискуссионных клубов, проводят диспуты, беседы о демократических ценностях, свободе и ответственности, реализации конституционных прав и обязанностей, правовом поведении, последствиях нарушений законности и правопорядка и их предотвращении;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6. Получают системные представления о деятельности органов охраны правопорядка, участвуют во встречах с представителями правоохранительных органов, добровольно участвуют в мероприятиях по поддержанию общественного порядка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7. Проводят обсуждения статей, книг, героико-патриотических кинофильмов о народах России, об их общей исторической судьбе, этнокультурных традициях своего края; укрепляют представления о единстве народов нашей страны в процессе обучения, творческих конкурсов, деловых игр и т.д.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18. Осуществляют подготовку и проведение в образовательном учреждении акций, творческих дел, посвященных государственным праздникам Российской Федерации;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9. Получают системные представления о поликультурности мира, глобальных проблемах, требующих консолидации международного сообщества, культуры межнационального общения; проводят беседы о проявлении толерантности, национального достоинства, ценности социальной солидарности; мирного сосуществования, уважения культур и народ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Воспитание кадетской добл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 xml:space="preserve">системные представления о военных символах, их историческом происхождении; 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системные знания по военной истории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сознательное принятие общечеловеческих ценностей, военных традиций и идеалов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 xml:space="preserve">знание культурно-исторических основ и принятие традиций, нравственных норм  семьи; осознание значения семьи для жизни человека, его личностного и социального развития, продолжения  рода; 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системные представления о целях, ценностях, формах, методах социального казачьего служения, готовность в нем участвовать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владение разными  видами спорта (стрельба, дзюдо, самбо, рукопашный бой, плавание и т.д.)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 xml:space="preserve">освоение норм и правил общественного поведения, психологических установок, знаний и навыков, позволяющих человеку успешно действовать в современном обществе; 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приобретение опыта взаимодействия, совместной деятельности и общения с кадетами, другими граждана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 xml:space="preserve">осознанное принятие основных социальных ролей гражданина, соответствующих возрасту кадета: социальные роли в семье, в обществе (кадетском классе), в армии, в гражданском обществе, в государств; 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формирование собственного конструктивного стиля общественного поведения  кадет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 xml:space="preserve">негативное отношение к нарушениям порядка в  кадетском классе, школе, общественных местах, к невыполнению кадетом и гражданином своих общественных обязанностей, к антиобщественным действиям, поступкам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. Получают системные знания по истории УМВД  России, по истории военного дела, посещения музеев и выставок, подготовки учебно-исследовательских проектов, участия в проведении семинаров, торжественных и памятных мероприятий, посвященных  знаменательным датам военной истории  и т.д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. Получают знания о роли УМВД России в решении основных задач гражданской обороны, государственных служб по защите населения и территорий от чрезвычайных ситуаций, овладевают навыками поведения в опасных ситуациях в процессе изучения курса ОБЖ, проведения военно-спортивных и иных мероприятий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3. Получают знания о назначении, составе войск России в служении, об основных видах военно-профессиональной деятельности, особенностях прохождения  военной службы по призыву и контракту, альтернативной гражданской службы, требования, предъявляемые военной службой к уровню подготовки в процессе изучения ОБЖ, гуманитарных дисциплин, встреч с военнослужащими, проведения  военно-спортивных лагерей и иных мероприятий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4. Организуют и проводят конференции, «круглые столы», иные мероприятия о патриотизме, любви и служении Родине,  получают системные знания о выдающихся  национальных героях, видных деятелях российской истории, учатся следовать их примеру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5. Создают видео- фильмы, историко-литературные альманахи, готовят стендовые доклады, слайдовые презентации, посвященные военно-историческому прошлому России, национальным героям, ветеранам войны и труда; реализуют проекты краеведческого содержания, изучения истории УМВД, ГИБДД страны, города, оказывают помощи в восстановлении памятников культуры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6. Участвуют в подготовке и проведении экскурсий, походов по местам боевой славы, военных ритуалов, мероприятий по увековечиванию памяти героев, погибших при защите Отечества, сохранении и развитии музеев, встреч с ветеранами Великой Отечественной Войны, Вооруженных сил РФ, участниками вооруженных конфликтов, проведении бесед, тематических вечеров, читательских конференций по военно-патриотической тематике, смотрят и обсуждают фильмы о подвигах российской армии, защитниках Отечества, участвуют в организации игр военно-патриотического содержания, конкурсов и спортивных соревнований, сюжетно-ролевых игр на местност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7. Приобретают навыки и умения по военно-физической подготовке и спортивному совершенствованию, овладевают боевыми видами спорта в процессе проведения занятий по физической и военной подготовке, участия в деятельности военно-патриотических клубов, спортивных секций, спортивных мероприятий, походов, спортивных лагерей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8. Приобретают опыт коллективной деятельности в решении личностно и общественно значимых задач, осознают роль кадетского братства для развития личности, успешного решения пробле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Воспитание трудолюбия, сознательного, творческого отношения к образованию, воинской службе, труду и жизни, подготовка к сознательному выбору профе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осознание духовно-нравственных основ образования, труда, кадетства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системные представления о воинской  службе, ее роли в жизни человека, знание и уважение войсковых традиций, старших поколений, своей семьи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системные представления о целях, ценностях, формах, методах трудового служения, готовность в нем участвовать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системные представления о природе труда, его роли в жизни человека,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общие представления о научно-техническом прогрессе, стратегических задачах модернизации социально-экономической жизни страны, развитии наукоемкого производства; инфраструктуре научно-производственной сферы страны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понимание значения знаний для практической деятельности; готовность применять знания в труде, общественной жизни, в быту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умение планировать образовательную и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, учебно-исследовательских и учебно-трудовых проектов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 xml:space="preserve"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 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готовность к профессиональному выбору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ессионального образования);</w:t>
            </w:r>
          </w:p>
          <w:p>
            <w:pPr>
              <w:pStyle w:val="Style11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>системные знания об информационной культуре, умение творчески и критически работать с информацией из разных источников; потребность в эффективной информационной деятельности, безопасной для духовно-нравственного, психологического и физического здоровья; приобретение компетенций, необходимых для безопасного освоения поликультурного информационного пространства;</w:t>
            </w:r>
          </w:p>
          <w:p>
            <w:pPr>
              <w:pStyle w:val="Style11"/>
              <w:jc w:val="both"/>
              <w:rPr/>
            </w:pPr>
            <w:r>
              <w:rPr/>
              <w:t>бережное отношение к результатам своего труда, труда других людей, к имуществу кадетского класса, школы, учебникам, личным вещам; поддержание чистоты и порядка в классе и школе; готовность содействовать в благоустройстве корпуса и его ближайшего окружения;</w:t>
            </w:r>
          </w:p>
          <w:p>
            <w:pPr>
              <w:pStyle w:val="Style11"/>
              <w:jc w:val="both"/>
              <w:rPr/>
            </w:pPr>
            <w:r>
              <w:rPr/>
              <w:t>общие представления о трудовом законодательстве;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нетерпимое отношение к лени, безответственности и пассивности в образовании, труде,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1. Получают представления о достижениях научно-технического прогресса, стратегических задачах модернизации социально-экономической жизни страны, развитии наукоемкого производства; инфраструктуре научно-производственной сферы страны, направлениях научной, профессиональной деятельности, усваивают ценностные отношения к образованию, труду, убеждения в необходимости научных знаний для развития личности и общества, их роли в жизни, труде, творчестве в процессе изучения учебных дисциплин, экскурсий на предприятия, работы в кружках научно-технического творчества, выполнения учебно-исследовательских проектов и т.д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. Получают представления о ценности образования, знаний, научной и трудовой деятельности путем освоения содержания отечественной и мировой культуры, о трудовых традициях  народов России, осознают нравственные основы учения, труда и службы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3. Понимают значение знаний для практической деятельности; готовности применять знания в труде, воинской службе, общественной жизни, в быту; учатся применять полученные знания (в ходе выполнения практикоориентированных заданий, комплексных учебно-исследовательских проектов, творческого выполнения учебно-трудовых и общественно полезных дел, в быту)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4. Осваивают основы культуры умственного труда, информационной культуры, навыки самостоятельной познавательной деятельности, умения творчески и критически работать с информацией из разных источников; организовывать информационную деятельность, безопасную для духовно-нравственного, психологического и физического здоровья, умения противодействовать разрушительному влиянию информационной среды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5. Осваивают основы организационной культуры, навыки самодисциплины самоорганизации, ответственности, исполнительности, настойчивости в учении, труде и службе; осознают единство индивидуальной и коллективной работы в процессе овладения знаниями, непрерывного образования и самообразования в течение всей жизни, трудовой деятельности, исполнения воинской службы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6. Приобретают умения планировать трудовую деятельность, рационально использовать время, информацию и материальные ресурсы, соблюдать порядок на рабочем месте, соблюдать правила безопасности труда, разумно сочетать труд и отдых, навыки самоорганизации в трудовой деятельности, опыт самореализации в общественно полезной деятельност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7. Получают представления о направлениях, ступенях и формах профессионального образования, деятельности профессиональных образовательных учреждений, о трудовом законодательстве, конституционных правах и обязанностях трудящихся, корпоративной этике, менеджменте, о разных профессиях и их требованиях к здоровью, морально-психологическим качествам, знаниям и умениям человек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8. Участвуют в экскурсиях на промышленные и сельскохозяйственные предприятия, в научные организации, учреждения культуры, воинские части в ходе которых знакомятся с различными видами труда, с различными профессиям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9. Знакомятся с профессиональной деятельностью и жизненным путём своих родителей и прародителей, участвуют в организации и проведении презентаций соответствующей направленност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0. 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подростками широкий спектр профессиональной и трудовой деятельности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1. 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, как в учебное, так и в каникулярное время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</w:rPr>
              <w:t>Воспитание экологической культуры, культуры здорового и безопасного образа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>присвоение эколого-культурных ценностей и ценностей здоровья  своего народа, народов России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понимание взаимной связи здоровья, экологического качества окружающей среды и экологической культуры человека; 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 </w:t>
            </w:r>
          </w:p>
          <w:p>
            <w:pPr>
              <w:pStyle w:val="Style11"/>
              <w:jc w:val="both"/>
              <w:rPr/>
            </w:pPr>
            <w:r>
              <w:rPr/>
              <w:t>представления о государственной политике в области здравоохранения и спорта, спортивно-оздоровительной инфраструктуре общества, возрастающей социальной ценности здоровья человека;</w:t>
            </w:r>
          </w:p>
          <w:p>
            <w:pPr>
              <w:pStyle w:val="Style11"/>
              <w:jc w:val="both"/>
              <w:rPr/>
            </w:pPr>
            <w:r>
              <w:rPr/>
              <w:t>представления о нормативно-правовом обеспечении права граждан на сохранение здоровья, получение медицинской помощи, системе медицинского страхования, видах и направлениях деятельности медицинских учреждений, учреждений физической культуры и спорта, отдыха, туризма;</w:t>
            </w:r>
          </w:p>
          <w:p>
            <w:pPr>
              <w:pStyle w:val="Style11"/>
              <w:jc w:val="both"/>
              <w:rPr/>
            </w:pPr>
            <w:r>
              <w:rPr/>
              <w:t>устойчивый 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Style11"/>
              <w:jc w:val="both"/>
              <w:rPr/>
            </w:pPr>
            <w:r>
              <w:rPr/>
              <w:t>системные 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      </w:r>
          </w:p>
          <w:p>
            <w:pPr>
              <w:pStyle w:val="Style11"/>
              <w:jc w:val="both"/>
              <w:rPr/>
            </w:pPr>
            <w:r>
              <w:rPr/>
              <w:t>готовность к жизненному самоопределению на основе ценностного отношения к здоровью, навыков физического самовоспитания, реализации личной программы здоровьесбережения, режима дня, труда и отдыха, питания, сна, занятий физической культурой и спортом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 </w:t>
            </w:r>
          </w:p>
          <w:p>
            <w:pPr>
              <w:pStyle w:val="Style11"/>
              <w:jc w:val="both"/>
              <w:rPr/>
            </w:pPr>
            <w:r>
              <w:rPr/>
              <w:t>опыт самооценки личного вклада в ресурсосбережение, сохранение качества окружающей среды, экологическую безопасность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 </w:t>
            </w:r>
            <w:r>
              <w:rPr/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Style11"/>
              <w:jc w:val="both"/>
              <w:rPr/>
            </w:pPr>
            <w:r>
              <w:rPr/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Style11"/>
              <w:jc w:val="both"/>
              <w:rPr/>
            </w:pPr>
            <w:r>
              <w:rPr/>
              <w:t>опыт участия в физкультурно-оздоровительных, санитарно-гигиенических мероприятиях, экологическом туризме;</w:t>
            </w:r>
          </w:p>
          <w:p>
            <w:pPr>
              <w:pStyle w:val="Style11"/>
              <w:jc w:val="both"/>
              <w:rPr/>
            </w:pPr>
            <w:r>
              <w:rPr/>
              <w:t xml:space="preserve">резко негативное отношение к курению, употреблению алкогольных напитков, наркотиков и других психоактивных веществ (ПАВ); </w:t>
            </w:r>
          </w:p>
          <w:p>
            <w:pPr>
              <w:pStyle w:val="Style11"/>
              <w:jc w:val="both"/>
              <w:rPr/>
            </w:pPr>
            <w:r>
              <w:rPr/>
              <w:t>отрицательное отношение к лицам и организациям, пропагандирующим курение и пьянство, распространяющим наркотики и другие ПАВ;</w:t>
            </w:r>
          </w:p>
          <w:p>
            <w:pPr>
              <w:pStyle w:val="Style11"/>
              <w:spacing w:before="280" w:after="0"/>
              <w:jc w:val="both"/>
              <w:rPr/>
            </w:pPr>
            <w:r>
              <w:rPr/>
              <w:t>развитие экологической грамотности родителей  кадет, привлечение их к организации общественно значимой экологически ориентированн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1. 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. Осваивают ценностное отношение к здоровью, природе, экологическому качеству окружающей среды на основе изучения  традиций народов России, других стран, бережного отношения к ним (в процессе обучения, бесед, просмотра учебных фильмов, проведения краеведческих экспедиций, экологических игр, дискуссий, встреч с экологами, врачами, психологами, спортсменами, специалистами туризма и т. д.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3. 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кадет, сверстников, населения. Просматривают и обсуждают фильмы, посвящённые разным формам оздоровления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4. Учатся экологически грамотному поведению в кадетском классе, школе, дома, в природной и городской среде, организовывать экологически безопасный уклад жизни в школе и дома, бережно расходовать воду, электроэнергию, утилизировать мусор, сохранять места обитания видов растений и животных (в процессе участия в практических делах, проведения экологических акций, ролевых игр, конференций, уроков технологии, внеурочной деятельности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5. Повышают интерес к учебе, самообучению, овладевают способами индивидуально рациональной работы с учебной информацией и организации учебного труда, как ресурса сбережения здоровья в учебе (в процессе составления и практического осуществления индивидуального учебного плана, индивидуального маршрута обучения, индивидуальной программы развития здоровья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6. Участвуют в проведении спартакиад, эстафет, экологических и туристических сле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7. Участвуют в практической природоохранительной деятельности, в деятельности экологических центров, лесничеств, экологических патрулей; создании и реализации коллективных природоохранных проектов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8. Составляют правильный режим занятий физической культурой, спортом, туризмом; рацион здорового питания, режим дня, учебы и отдыха с учётом экологических факторов окружающей среды и контролируют их выполнение в различных формах мониторинга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9. Учатся оказывать первую доврачебную помощь пострадавшим.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0. 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1. Приобретают навыки противостояния негативному влиянию сверстников и взрослых на формирование вредных для здоровья привычек, зависимости от психоактивных веществ (научиться говорить «нет») (в ходе дискуссий, тренингов, ролевых игр, обсуждения видеосюжетов и др.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2. Участвуют на добровольной основе в деятельности детско-юношеских общественных экологических организаций, мероприятиях, проводимых казачьими обществами, общественными экологическими организациям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13. Разрабатывают и реализуют учебно-исследовательские и просветительские проекты по направлениям: экология и здоровье; экология и казачество, ресурсосбережение, экология и бизнес и д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Cs/>
              </w:rPr>
              <w:t>Воспитание ценностного отношения к прекрасному, формирование основ эстетической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>нравственное ценностное отношение к прекрасному; восприятие искусства как особой формы познания и преобразования мира;</w:t>
            </w:r>
          </w:p>
          <w:p>
            <w:pPr>
              <w:pStyle w:val="Style11"/>
              <w:rPr/>
            </w:pPr>
            <w:r>
              <w:rPr/>
              <w:t xml:space="preserve">системные представления о достижениях отечественной и мировой художественной культуры, выдающихся представителях отечественной и мировой художественной культуры;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устойчивый интерес к занятиям творческого характера, различным видам искусства, художественной самодеятельности; развитию творческих способностей;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опыт самореализации в различных видах художественного творчества (театр, изобразительное искусство, музыка, хореография и т. д.);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убеждения в важной роли искусства в развитии духовной культуры личности и общества, эмоционального — чувственного восприятия произведений искусства, стремления сохранять памятники культуры, народного творчества;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представления об искусстве народов Росс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1. Получают представления об эстетических идеалах и художественных ценностях православия,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православного зодчества,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2. 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кадетского корпуса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3. Учатся видеть прекрасное в окружающем мире, природе родного края, в том, что окружает обучающихся в пространстве школы и дома, городском ландшафте, в природе в разное время суток и года, в различную погоду (в ходе изучения художественных произведений, просмотра учебных фильмов, фрагментов художественных фильмов о природе, изучения городских и сельских ландшафтах, экскурсий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4. Знакомятся с местными мастерами прикладного искусства, наблюдают за их работой, участвуют в беседах, пишут сочинения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5. Читают и обсуждают рассказы об искусстве, посещают театры, концерты, музыкальные вечера, музеи, выставки, музейные заповедники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6. 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7. 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8. Получают представления о стиле одежды как способе выражения внутреннего душевного состояния человека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9. Участвуют в оформлении класса и школы, стремятся внести красоту в уклад кадетской жизни, домашний быт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90"/>
        <w:ind w:right="255" w:firstLine="708"/>
        <w:jc w:val="both"/>
        <w:rPr>
          <w:b/>
          <w:b/>
        </w:rPr>
      </w:pPr>
      <w:r>
        <w:rPr>
          <w:color w:val="000000"/>
        </w:rPr>
        <w:t xml:space="preserve">В процессе работы по  нравственному  воспитанию нами широко применяются  следующие бинарные методы нравственного воспитания-самовоспитания: </w:t>
      </w:r>
      <w:r>
        <w:rPr>
          <w:iCs/>
          <w:color w:val="000000"/>
        </w:rPr>
        <w:t>убеждение и самоубеждение (интеллектуальная сфера), стимулирование и мотивация (мотивационная сфера), внушение и самовнушение (эмоциональная сфера), требование и упражнение (волевая сфера), коррекция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и самокоррекция (сфера саморегуляции), воспитывающие ситуации и социальные пробы-испытания (предметно-практическая сфера), метод дилемм и рефлексия (экзистенциальная сфера),</w:t>
      </w:r>
      <w:r>
        <w:rPr>
          <w:color w:val="000000"/>
        </w:rPr>
        <w:t>методы  разностороннего  воздействия  на  сознание,  чувства  и  волю  обучающихся  в  интересах  формирования  у  них  нравственных  взглядов  и  убеждений  (методы  формирования  сознания  личности);методы организации деятельности и формирования опыта  общественного  поведения ;методы  стимулирования  поведения  и  деятельности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Times New Roman CYR" w:ascii="Times New Roman CYR" w:hAnsi="Times New Roman CYR"/>
          <w:sz w:val="28"/>
          <w:szCs w:val="28"/>
        </w:rPr>
        <w:t xml:space="preserve"> Взаимодействие с родителями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Повышение педагогической культуры родителей (законных представителей) – один из важнейших моментов духовно-нравственного воспитания  кадетов. Ее повышение обеспечивает единство, согласованность, взаимное дополнение воспитательных усилий родителей (законных представителей) и педагогического коллектива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Система работы школы по повышению педагогической культуры родителей (законных представителей) в обеспечении духовно-нравственного воспитания кадет основана на следующих принципах: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- </w:t>
      </w:r>
      <w:r>
        <w:rPr>
          <w:iCs/>
        </w:rPr>
        <w:t>систематического включения родителей в воспитательный процесс,</w:t>
      </w:r>
      <w:r>
        <w:rPr>
          <w:i/>
          <w:iCs/>
        </w:rPr>
        <w:t xml:space="preserve"> </w:t>
      </w:r>
      <w:r>
        <w:rPr/>
        <w:t>в планирование, организацию и проведение основных мероприятий по воспитанию кадет направлений, в оценку эффективности этих мероприятий;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- </w:t>
      </w:r>
      <w:r>
        <w:rPr>
          <w:iCs/>
        </w:rPr>
        <w:t>духовно-нравственного развития родителей</w:t>
      </w:r>
      <w:r>
        <w:rPr>
          <w:i/>
          <w:iCs/>
        </w:rPr>
        <w:t xml:space="preserve"> </w:t>
      </w:r>
      <w:r>
        <w:rPr/>
        <w:t>в процессе духовно-нравственного развития их ребенка</w:t>
      </w:r>
      <w:r>
        <w:rPr>
          <w:i/>
          <w:iCs/>
        </w:rPr>
        <w:t>;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- </w:t>
      </w:r>
      <w:r>
        <w:rPr>
          <w:iCs/>
        </w:rPr>
        <w:t>сочетание педагогического просвещения с педагогическим самообразованием родителей</w:t>
      </w:r>
      <w:r>
        <w:rPr/>
        <w:t>;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- </w:t>
      </w:r>
      <w:r>
        <w:rPr>
          <w:iCs/>
        </w:rPr>
        <w:t>педагогическое внимание, уважение и требовательность к родителям</w:t>
      </w:r>
      <w:r>
        <w:rPr/>
        <w:t>;</w:t>
      </w:r>
    </w:p>
    <w:p>
      <w:pPr>
        <w:pStyle w:val="Style11"/>
        <w:spacing w:lineRule="auto" w:line="360" w:before="0" w:after="0"/>
        <w:jc w:val="both"/>
        <w:rPr/>
      </w:pPr>
      <w:r>
        <w:rPr/>
        <w:t xml:space="preserve">- </w:t>
      </w:r>
      <w:r>
        <w:rPr>
          <w:iCs/>
        </w:rPr>
        <w:t>включения жизненного опыта в содержание воспитания кадет</w:t>
      </w:r>
      <w:r>
        <w:rPr/>
        <w:t>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Содержание программ повышения педагогической культуры родителей должны отражает содержание основных направлений духовно-нравственного воспитания  кадет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Сроки и формы проведения мероприятий в рамках повышения педагогической культуры родителей согласованы с планами воспитательной работы школы. Работа с родителями предшествует работе с кадетами и подготавливает к ней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В системе повышения педагогической культуры родителей используются различные формы работы, в том числе: родительское собрание, родительская конференция, ролев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Деятельность по повышению педагогической культуры родителей осуществляется по трем направлениям: просветительское, образовательное, организационно-деятельностное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bCs/>
        </w:rPr>
        <w:t>Просветительское направление</w:t>
      </w:r>
      <w:r>
        <w:rPr>
          <w:b/>
          <w:bCs/>
        </w:rPr>
        <w:t xml:space="preserve"> </w:t>
      </w:r>
      <w:r>
        <w:rPr/>
        <w:t xml:space="preserve">предусматривает проведение семинаров, собраний, «круглых столов», консультаций по вопросам духовно-нравственного воспитания кадет с приглашением специалистов школы, врачей, сотрудников других заинтересованных структур. Тематика лекций определяется в соответствие с проблемами и задачами семейного воспитания, возникающими на определенных этапах взросления ребенка, в процессе его социализации в мире. Родители (законные представители) должны получать полную информацию о программах воспитания  кадет и возможностях своего участия в их реализации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Просвещение предполагает подготовку и распространение среди родителей книг, брошюр, методических пособий и рекомендаций, видеоматериалов (документальные и художественные фильмы для семейного просмотра, видеоотчеты о воспитательной работе школы кадетского класса и т.д.) по духовно-нравственному воспитанию кадет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bCs/>
        </w:rPr>
        <w:t>Образовательное направление</w:t>
      </w:r>
      <w:r>
        <w:rPr/>
        <w:t xml:space="preserve">. Родители кадет являются для них значимыми взрослыми, обладают обширным жизненным опытом, устойчивой системой ценностей и искренним желанием помочь своим детям. Опыты, ценности, мировоззрение, духовные, культурные, жизненные приоритеты необходимо рассматривать как важный компонент содержания кадетского воспитания. Его актуализация в содержании учебно-воспитательного процесса может происходить посредством заданий, которые кадеты выполняют вместе с родителями: сочинения, вопросы к уроку, творческие проекты, презентации и др. 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>
          <w:bCs/>
        </w:rPr>
        <w:t>Организационно-деятельностное</w:t>
      </w:r>
      <w:r>
        <w:rPr/>
        <w:t xml:space="preserve"> направление предполагает активное участие родителей в подготовке и проведении праздников, экскурсий, социально-благотворительных акций, спортивных соревнований, дней экологической культуры и здоровья, занятий по профилактике вредных привычек и иных совместных детско-родительских мероприятий. (Приложение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Изучение результатов работы по духовно-нравственному воспитанию кадетов в условиях интеграции школьного дополнительного образования и внеуро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исследования нами были выбраны параметры, критерии и показатели по которым мы будем анализировать эффективность реализации программ по духовно-нравственному воспитанию кад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51"/>
        <w:gridCol w:w="3202"/>
        <w:gridCol w:w="231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средства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ценностных ориентаций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целом сформированы нравственные нормы, и  определилось положительное отношение к ним. В поведении кадета проявляется ответственность, чуткость, принципиальность, справедливость. Свободное время проводит разумно, занимаясь трудовой, художественной, спортивной деятельностью, много читает, помогает родителя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тодики М. Рокича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уховно-нравственного воспита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тодика Е.Н.Степанова,</w:t>
            </w:r>
          </w:p>
          <w:p>
            <w:pPr>
              <w:pStyle w:val="Normal"/>
              <w:jc w:val="both"/>
              <w:rPr/>
            </w:pPr>
            <w:r>
              <w:rPr/>
              <w:t>методика РАО,</w:t>
            </w:r>
          </w:p>
          <w:p>
            <w:pPr>
              <w:pStyle w:val="Normal"/>
              <w:jc w:val="both"/>
              <w:rPr/>
            </w:pPr>
            <w:r>
              <w:rPr/>
              <w:t>методика Р.С.Немова,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 отзывы родителей, общественности, интервью, анкетирование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процесса духовно-нравственного воспитания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в школе: </w:t>
            </w:r>
          </w:p>
          <w:p>
            <w:pPr>
              <w:pStyle w:val="Normal"/>
              <w:jc w:val="both"/>
              <w:rPr/>
            </w:pPr>
            <w:r>
              <w:rPr/>
              <w:t>1.Модели школьного дополнительного образования и внеурочной деятельности кадетов</w:t>
            </w:r>
          </w:p>
          <w:p>
            <w:pPr>
              <w:pStyle w:val="Normal"/>
              <w:jc w:val="both"/>
              <w:rPr/>
            </w:pPr>
            <w:r>
              <w:rPr/>
              <w:t>2.Медико-психолого-педагогического сопровождения кадетов</w:t>
            </w:r>
          </w:p>
          <w:p>
            <w:pPr>
              <w:pStyle w:val="Normal"/>
              <w:jc w:val="both"/>
              <w:rPr/>
            </w:pPr>
            <w:r>
              <w:rPr/>
              <w:t>3.Нормативно-правовой базы для организации и функционирования кадетских классов</w:t>
            </w:r>
          </w:p>
          <w:p>
            <w:pPr>
              <w:pStyle w:val="Normal"/>
              <w:jc w:val="both"/>
              <w:rPr/>
            </w:pPr>
            <w:r>
              <w:rPr/>
              <w:t>4.Наличие программ по духовно-нравственному воспитанию на всех уровнях (класс, школа)</w:t>
            </w:r>
          </w:p>
          <w:p>
            <w:pPr>
              <w:pStyle w:val="Normal"/>
              <w:jc w:val="both"/>
              <w:rPr/>
            </w:pPr>
            <w:r>
              <w:rPr/>
              <w:t>5.Наличие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6.Охват кадетов системой школьного дополнительного образования и внеуроч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>7.Наличие публикаций информационных материалов в печати;</w:t>
            </w:r>
          </w:p>
          <w:p>
            <w:pPr>
              <w:pStyle w:val="Normal"/>
              <w:jc w:val="both"/>
              <w:rPr/>
            </w:pPr>
            <w:r>
              <w:rPr/>
              <w:t>8.Выставки и стенды по вопросам духовно-нравствен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9.Наличие теле- и радиопрограмм, информации на школьном сайте;</w:t>
            </w:r>
          </w:p>
          <w:p>
            <w:pPr>
              <w:pStyle w:val="Normal"/>
              <w:jc w:val="both"/>
              <w:rPr/>
            </w:pPr>
            <w:r>
              <w:rPr/>
              <w:t>10.Взаимодействие школы со СМИ по вопросам духовно-нравственного 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11.Наличие стенной печати в образовательном учреждении</w:t>
            </w:r>
          </w:p>
        </w:tc>
      </w:tr>
    </w:tbl>
    <w:p>
      <w:pPr>
        <w:pStyle w:val="Style11"/>
        <w:spacing w:lineRule="auto" w:line="360" w:before="0" w:after="0"/>
        <w:jc w:val="both"/>
        <w:rPr/>
      </w:pPr>
      <w:r>
        <w:rPr/>
        <w:tab/>
      </w:r>
    </w:p>
    <w:p>
      <w:pPr>
        <w:pStyle w:val="Style11"/>
        <w:spacing w:before="0" w:after="0"/>
        <w:rPr>
          <w:bCs/>
        </w:rPr>
      </w:pPr>
      <w:r>
        <w:rPr>
          <w:bCs/>
        </w:rPr>
        <w:t xml:space="preserve">1.Удовлетворенность кадетов и родителей воспитательным процессом школы </w:t>
      </w:r>
    </w:p>
    <w:p>
      <w:pPr>
        <w:pStyle w:val="Style11"/>
        <w:spacing w:before="0" w:after="0"/>
        <w:ind w:firstLine="708"/>
        <w:jc w:val="both"/>
        <w:rPr>
          <w:b/>
          <w:b/>
          <w:bCs/>
        </w:rPr>
      </w:pPr>
      <w:r>
        <w:rPr/>
        <w:t>Для исследования уровня удовлетворенности родителей жизнедеятельностью в кадетском классе используются приемы педагогического наблюдения, проективной методики “Моя школа”, методики Е.Н.Степанова “Изучение удовлетворенности родителей работой образовательного учреждения” (Приложение 7)</w:t>
      </w:r>
    </w:p>
    <w:p>
      <w:pPr>
        <w:pStyle w:val="Normal"/>
        <w:jc w:val="both"/>
        <w:rPr/>
      </w:pPr>
      <w:r>
        <w:rPr/>
        <w:object w:dxaOrig="9720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284.35pt" filled="f" o:ole="">
            <v:imagedata r:id="rId3" o:title=""/>
          </v:shape>
          <o:OLEObject Type="Embed" ProgID="" ShapeID="ole_rId2" DrawAspect="Content" ObjectID="_1505060893" r:id="rId2"/>
        </w:object>
      </w:r>
      <w:r>
        <w:rPr/>
        <w:tab/>
        <w:t>В результате исследования уровня удовлетворенности  кадетов и их родителей   воспитательным процессом в школе общий показатель  приближен к высокому. Оценки родителей и детей близки по показателю (желание обучаться в кадетском классе), имеют максимальную оценку – 4,5 балла. В то же время, обучающиеся неплохо оценили, взаимоотношения в коллективе, преемственность в воспитании и мотивацию на здоровый образ жизни.</w:t>
      </w:r>
      <w:r>
        <w:rPr>
          <w:b/>
          <w:bCs/>
        </w:rPr>
        <w:t xml:space="preserve"> </w:t>
      </w:r>
      <w:r>
        <w:rPr/>
        <w:t xml:space="preserve">При систематической и целенаправленной работе в данном направлении ожидаемые результаты будут достигнуты. </w:t>
      </w:r>
    </w:p>
    <w:p>
      <w:pPr>
        <w:pStyle w:val="Style11"/>
        <w:spacing w:before="0" w:after="0"/>
        <w:rPr>
          <w:bCs/>
        </w:rPr>
      </w:pPr>
      <w:r>
        <w:rPr>
          <w:bCs/>
        </w:rPr>
      </w:r>
    </w:p>
    <w:p>
      <w:pPr>
        <w:pStyle w:val="Style11"/>
        <w:spacing w:before="0" w:after="0"/>
        <w:rPr/>
      </w:pPr>
      <w:r>
        <w:rPr>
          <w:bCs/>
        </w:rPr>
        <w:t xml:space="preserve">2. Уровень сформированности понимания кадетами основных нравственных и гражданско-патриотических качеств. </w:t>
      </w:r>
    </w:p>
    <w:p>
      <w:pPr>
        <w:pStyle w:val="Style11"/>
        <w:spacing w:before="0" w:after="0"/>
        <w:ind w:firstLine="708"/>
        <w:jc w:val="both"/>
        <w:rPr/>
      </w:pPr>
      <w:r>
        <w:rPr/>
        <w:t>Работа по созданию целостной системы гражданско-патриотического воспитания была начата с диагностики по методике М. Рокича “Составление понятийного словаря” которая позволяет выявить представления обучающихся о качествах человека, характеризующих его нравственную культуру и гражданскую позицию (Приложение 8).</w:t>
      </w:r>
    </w:p>
    <w:p>
      <w:pPr>
        <w:pStyle w:val="Style11"/>
        <w:ind w:firstLine="708"/>
        <w:jc w:val="both"/>
        <w:rPr/>
      </w:pPr>
      <w: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6pt;width:459pt;height:252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Excel.Sheet.12" ShapeID="ole_rId4" DrawAspect="Content" ObjectID="_545070849" r:id="rId4"/>
        </w:object>
      </w:r>
      <w:r>
        <w:rPr/>
        <w:t xml:space="preserve">Для выявления уровня сформированности у кадет нравственных и гражданско-патриотических качеств ежегодно проводится мониторинг осознания обучающимися данных понятий. В 2009 году более доступными для понимания оказались “дружба” – 60%, “честность” – 58%, “ответственность” – 39%. Менее понятными для детей были слова «Милосердие»-10%, «толерантность»-5%, « бескорыстие»-7%, мужественность” – 35%, “патриотизм” – 40%, “порядочность” – 24%. В 2010 -2011 гг.  по данным опроса, четко прослеживается положительная динамика в понимании обучающихся основных формируемых качеств. Более 50% детей правильно понимают все обозначенные понятия. Наивысший рейтинг получили: “патриотизм” – 85%, “честность” – 82%, “ответственность” – 70%, “совесть” – 80%, “мужество” – 83% «дружелюбие»-90%. </w:t>
      </w:r>
      <w:r>
        <w:rPr>
          <w:b/>
          <w:bCs/>
        </w:rPr>
        <w:t xml:space="preserve">  </w:t>
      </w:r>
    </w:p>
    <w:p>
      <w:pPr>
        <w:pStyle w:val="Style11"/>
        <w:spacing w:before="0" w:after="0"/>
        <w:rPr/>
      </w:pPr>
      <w:r>
        <w:rPr/>
        <w:t xml:space="preserve"> </w:t>
      </w:r>
      <w:r>
        <w:rPr>
          <w:bCs/>
          <w:iCs/>
        </w:rPr>
        <w:t>3. Средний показатель участия кадетов в мероприятиях по духовно-нравственному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 и гражданско-патриотическому  воспитанию</w:t>
      </w:r>
    </w:p>
    <w:p>
      <w:pPr>
        <w:pStyle w:val="Style11"/>
        <w:spacing w:before="0" w:after="0"/>
        <w:ind w:firstLine="708"/>
        <w:jc w:val="both"/>
        <w:rPr>
          <w:b/>
          <w:b/>
          <w:bCs/>
        </w:rPr>
      </w:pPr>
      <w:r>
        <w:rPr/>
        <w:t>Для исследования активности кадетского класса велось наблюдение в период 2009-2011 гг.,   показатели участия фиксировались в  «Летописи кадетского класса»</w:t>
      </w:r>
      <w:r>
        <w:rPr>
          <w:b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388620</wp:posOffset>
            </wp:positionV>
            <wp:extent cx="4800600" cy="2809875"/>
            <wp:effectExtent l="0" t="0" r="0" b="0"/>
            <wp:wrapTight wrapText="bothSides">
              <wp:wrapPolygon edited="0">
                <wp:start x="129" y="373"/>
                <wp:lineTo x="129" y="21148"/>
                <wp:lineTo x="21378" y="21148"/>
                <wp:lineTo x="21378" y="373"/>
                <wp:lineTo x="129" y="373"/>
              </wp:wrapPolygon>
            </wp:wrapTight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На диаграмме  представлены данные по участию кадетов в мероприятиях по духовно нравственному и гражданско-патриотическому воспитанию. Увеличение числа мероприятий повлекло и увеличение числа участников мероприятий данной направленности. В среднем на 20 мероприятий по сравнению с прошлым учебным годом увеличился показатель включенности ребят в различных меропри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  <w:i/>
          <w:iCs/>
        </w:rPr>
        <w:t xml:space="preserve"> </w:t>
      </w:r>
      <w:r>
        <w:rPr>
          <w:bCs/>
          <w:iCs/>
        </w:rPr>
        <w:t>Средний показатель уровня воспитанности кадет</w:t>
      </w:r>
      <w:r>
        <w:rPr/>
        <w:t>ов.</w:t>
      </w:r>
    </w:p>
    <w:p>
      <w:pPr>
        <w:pStyle w:val="Normal"/>
        <w:ind w:firstLine="708"/>
        <w:jc w:val="both"/>
        <w:rPr/>
      </w:pPr>
      <w:r>
        <w:rPr/>
        <w:t>В своем исследовании мы использовали четыре методики диагностики нравственной воспитанности детей 5-9 классов, разработанные сотрудниками лаборатории Гос НИИ семьи и воспитания РАО. В своей работе сотрудники лаборатории следуют идеям, развернутым в рамках научной школы А.И.Шемшуриной (Приложение 9)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/>
        <w:drawing>
          <wp:inline distT="0" distB="0" distL="0" distR="0">
            <wp:extent cx="4686300" cy="274320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казатель уровня воспитанности обучающихся</w:t>
      </w:r>
      <w:r>
        <w:rPr>
          <w:b/>
        </w:rPr>
        <w:t xml:space="preserve"> – </w:t>
      </w:r>
      <w:r>
        <w:rPr/>
        <w:t xml:space="preserve">средний. Показатель уровня воспитанности за период с 2009 г. по 2011 г. вырос с 76,3% до 77,8%, что составляет увеличение  на 1,5%. Но несмотря на положительную динамику рассматриваемых показателей, увеличение  идет небольшими темпами, т. е. необходимо активизировать работу в данном направлен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аким образом, в 2009-2011 гг. воспитательная деятельность по данному направлению имеет положительную динамику. Однако, в реализации задач данного направления: ввести в практику воспитательной деятельности ежегодную разработку и реализацию проектов социальной направленности, позволяющих развивать интерес к нравственно-правовым вопросам, способствовать гражданской активности, воспитывать чувство ответственности за свои поступки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В связи с этим определяется задача на следующий учебный год: повысить уровень проектно-организаторских компетенций классных руководителей для качественных изменений воспитательного процесса и повышения эффективности деятель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. Поддержка и опора в трудную минут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75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25pt;height:144.25pt" filled="f" o:ole="">
            <v:imagedata r:id="rId9" o:title=""/>
          </v:shape>
          <o:OLEObject Type="Embed" ProgID="" ShapeID="ole_rId8" DrawAspect="Content" ObjectID="_171659021" r:id="rId8"/>
        </w:objec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дном из этапов нашего исследования была проведена работа по изучению отношения подростков к своим родителям и семье в целом. В исследовании был использован метод интерв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детам предлагалось ответить на вопрос «Что или кто является для Вас поддержкой и опорой в трудную минуту, помогает Вам «справиться с жизнью», с возникающими трудностями и проблемам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ая часть подростков обращается за помощью к родителям (80%). Друзья и товарищи также получили большое число положительных ответов (73%). Можно сделать выводы, что с друзьями и товарищами кадеты могут не только общаться и развлекаться, но и обратиться за помощ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больше всего кадетам хотелось бы видеть в родителях друзей и советчиков. При всей их тяге к самостоятельности, кадеты остро нуждаются в жизненном опыте и помощи старших, во взаимопонимании, любви и уважении. Семья остается тем местом, где подросток, чувствует себя наиболее спокойно и уверенно. Отвечая на вопрос: «Что для Вас в жизни является главным?», большая часть подростков на первое место поставили семью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Ценностные ориентации</w:t>
      </w:r>
    </w:p>
    <w:p>
      <w:pPr>
        <w:pStyle w:val="Normal"/>
        <w:jc w:val="center"/>
        <w:rPr/>
      </w:pPr>
      <w:r>
        <w:rPr/>
        <w:object w:dxaOrig="9360" w:dyaOrig="5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55pt;height:251.35pt" filled="f" o:ole="">
            <v:imagedata r:id="rId11" o:title=""/>
          </v:shape>
          <o:OLEObject Type="Embed" ProgID="" ShapeID="ole_rId10" DrawAspect="Content" ObjectID="_140675251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 основу в исследовании нами использована диагностика «Ценностных ориентаций» М.И.Рокича (Приложение 10).</w:t>
      </w:r>
    </w:p>
    <w:p>
      <w:pPr>
        <w:pStyle w:val="Normal"/>
        <w:spacing w:lineRule="auto" w:line="360"/>
        <w:ind w:firstLine="708"/>
        <w:rPr/>
      </w:pPr>
      <w:r>
        <w:rPr/>
        <w:t>Родители и семья у кадетов занимают главное место в жизни 80% . За период 2009-2011г эта ценность возросла на 30%. Благодаря системной воспитательной работе всего педагогического коллектива возросли такие ценностные понятия как: любовь к Родине, патриотизм  2011-70%, с 2009-2011г составил15%. Активно участвуя в различных мероприятиях, сборах дети стали намного общительнее, исчезли многие комплексы. В период с 2009-2011г-30%. По остальным ценностным ориентациям также наблюдается положительная динамика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/>
        <w:t>Воспитание и формирование культурного человека, социального, духовно-нравственного, гражданина, патриота – задачи, стоящие перед  школой и кадетским классом.. Перед кадетами ставятся задачи осознания ценностей культуры, традиций, норм и правил кадетского класса, формирование идеалов на основе мировой и отечественной культуры; способности осознания себя, как члена кадетского братства; осознание себя представителем своего народа и всего человечества; формирование патриотизма, гражданственности, основанных на любви к своему Отечеству, национальной культуре, формирование культуры поведения, здорового образа жизни, трудовых и жизненных навыков; развитие чувства прекрасного, творческого потенциала.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000000"/>
          <w:sz w:val="28"/>
          <w:szCs w:val="28"/>
        </w:rPr>
        <w:t xml:space="preserve">7. </w:t>
      </w:r>
      <w:r>
        <w:rPr/>
        <w:t xml:space="preserve"> Участие кадетов в школьном самоуправлении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4686300" cy="274320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В исследовании был использован метод наблюдения и фиксирования данных.</w:t>
      </w:r>
    </w:p>
    <w:p>
      <w:pPr>
        <w:pStyle w:val="Normal"/>
        <w:jc w:val="both"/>
        <w:rPr/>
      </w:pPr>
      <w:r>
        <w:rPr/>
        <w:t>По показателям диаграммы мы видим, что с каждым годом включается большее количество обучающихся в ученическое самоуправление. Отрыв составил 2009 г.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1 г. - 20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</w:t>
      </w:r>
      <w:r>
        <w:rPr/>
        <w:t>8. Уровень развития кадетского коллектива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На диаграмме  представлен уровень развития ученического коллектива. За 2009-2011 учебный год данный показатель повысился на 6%, что соответствует высокому уровню развития кадетского коллектива. </w:t>
      </w:r>
    </w:p>
    <w:p>
      <w:pPr>
        <w:pStyle w:val="Default"/>
        <w:ind w:firstLine="708"/>
        <w:jc w:val="both"/>
        <w:rPr/>
      </w:pPr>
      <w:r>
        <w:rPr/>
        <w:t>Личная активность учеников фиксировалась в картах активности, по результатам заполнения которых, ученики получали грамоты  за активное участие в жизни школы и класса.</w:t>
      </w:r>
    </w:p>
    <w:p>
      <w:pPr>
        <w:pStyle w:val="Default"/>
        <w:ind w:firstLine="708"/>
        <w:jc w:val="both"/>
        <w:rPr/>
      </w:pPr>
      <w:r>
        <w:rPr/>
        <w:t xml:space="preserve">Одним из показателей развития школьного самоуправления является уровень развития кадетского коллектива. Открытость, сплоченность, коллективизм - качества, характеризующие уровень развития коллектива. </w:t>
      </w:r>
    </w:p>
    <w:p>
      <w:pPr>
        <w:pStyle w:val="Default"/>
        <w:ind w:firstLine="708"/>
        <w:jc w:val="both"/>
        <w:rPr/>
      </w:pPr>
      <w:r>
        <w:rPr/>
        <w:t xml:space="preserve">Уровень развития кадетского коллектива отслеживается по методике социально-психологической самоаттестации коллектива Р.С Немова, которая предполагает три уровня развития коллектива (Приложение 11): </w:t>
      </w:r>
    </w:p>
    <w:p>
      <w:pPr>
        <w:pStyle w:val="Default"/>
        <w:rPr/>
      </w:pPr>
      <w:r>
        <w:rPr/>
        <w:t xml:space="preserve">низкий - до 3 баллов – до 60% </w:t>
      </w:r>
    </w:p>
    <w:p>
      <w:pPr>
        <w:pStyle w:val="Default"/>
        <w:rPr/>
      </w:pPr>
      <w:r>
        <w:rPr/>
        <w:t xml:space="preserve">средний - от 3 до 3,9 балла – 60% - 78% </w:t>
      </w:r>
    </w:p>
    <w:p>
      <w:pPr>
        <w:pStyle w:val="Default"/>
        <w:rPr/>
      </w:pPr>
      <w:r>
        <w:rPr/>
        <w:t xml:space="preserve">высокий - свыше 3,9 балла – 79% - 100% 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</w:t>
      </w:r>
      <w:r>
        <w:rPr/>
        <w:t>9.  Занятость кадетов в дополнительном образовании и  внеурочной деятельности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drawing>
          <wp:inline distT="0" distB="0" distL="0" distR="0">
            <wp:extent cx="4686300" cy="274320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Cs/>
        </w:rPr>
        <w:t>На протяжении 3 лет в «Летописи кадетского класса» мы фиксировали показатели  интересов, склонностей, потребностей. Стремились построить свою работу так, чтобы она отвечала запросам не только кадетского класса, но и способствовала профессиональному росту подростка, развитию его духовно нравственных качеств, через вовлечение в различные кружки ,секции и направления внеурочной деятельности.</w:t>
      </w:r>
    </w:p>
    <w:p>
      <w:pPr>
        <w:pStyle w:val="Default"/>
        <w:ind w:firstLine="708"/>
        <w:jc w:val="both"/>
        <w:rPr/>
      </w:pPr>
      <w:r>
        <w:rPr/>
        <w:t xml:space="preserve">На диаграмме представлен уровень занятости обучающихся школы во внеурочном и дополнительном образовании. Увеличение показателя 2010 г по сравнению с 2009 годом произошло на 6 %, а за период 2009 -2011г вырос на 10 %. Увеличение показателя обусловлено целенаправленной работой в данном направлении. </w:t>
      </w:r>
    </w:p>
    <w:p>
      <w:pPr>
        <w:pStyle w:val="Default"/>
        <w:ind w:firstLine="708"/>
        <w:jc w:val="both"/>
        <w:rPr/>
      </w:pPr>
      <w:r>
        <w:rPr/>
        <w:t xml:space="preserve">Система дополнительного образования и внеурочной деятельности позволяет развивать нравственные, патриотические качества кадет, а также организация досуговой занятости – одно из направлений профилактики вредных привычек и пропаганды здорового жизненного стил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нашем исследовании мы наблюдаем  положительную динамику по всем направлениям воспитательной работы. Благодаря правильно поставленным целям, задачам, выбранным формам занятий, методам воспитания духовно-нравственного воспитания, принципа системности в работе были достигнуты хорошие результаты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Цель данной методической разработки показать эффективность использования  школьного дополнительного образования и внеурочной деятельности в работе по духовно-нравственному воспитанию кадетов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/>
        <w:t>Духовно-нравственное воспитание кадетов  один из обязательных компонентов образовательного процесса. Школа, кадетский класс – та адаптивная среда, нравственная атмосфера которой обуславливает его ценностные ориентации. Уклад современной школьной жизни, кадетского класса – это взаимосвязь урочной, внеурочной деятельности, школьного дополнительного образования обучающихся и их родителей. Он основан на системе духовных идеалов, ценностей, моральных приоритетов и реализуется в совместной социально-педагогической деятельности школы, семьи и других субъектов общественной жизни. Ведущая роль в создании социально-педагогического уклада школьной жизни кадетов принадлежит педагогическому коллективу и, в частности, педагогу дополнительного образования, который является в нашей школе не только руководителем кружка, но и координатором всех действий, событий, направленных на духовно-нравственное воспитание каде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 каждой школы свое неповторимое лицо. Поэтому нет и не может быть двух одинаковых моделей внеурочной деятельности и школьного дополнительного образования.  Общими могут быть только принципы и технологические подходы к организации. А эффективность духовно-нравственного воспитания ни в коей мере не может быть суммой раз и навсегда найденных приемов, незыблемых ид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нашего исследов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остроена модель взаимодействия внеурочной деятельности и школьного дополнительного образования по духовно-нравственному воспитанию кадетов (организацию образовательного процесса для обучающихся кадетского отряда  мы осуществляем в режиме полного дня, потому что только при таком условии можно наиболее полно объединить внеучебную деятельность и школьное дополнительное образование с целью качественного духовно-нравственного развития кадет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пределены содержание, виды деятельности и формы занятий каде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азработан план мероприятий по духовно-нравственному воспитанию кадетов с включением ключевых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рганизована совместная деятельность кадетов и их родителей.</w:t>
      </w:r>
    </w:p>
    <w:p>
      <w:pPr>
        <w:pStyle w:val="Style11"/>
        <w:spacing w:lineRule="auto" w:line="360" w:before="0" w:after="0"/>
        <w:ind w:firstLine="709"/>
        <w:rPr/>
      </w:pPr>
      <w:r>
        <w:rPr/>
        <w:t>5. Для изучения уровня духовно-нравственной воспитанности обучающихся определены  методики, которые в сочетании с педагогическими средствами изучения личности образуют комплексы, позволяющие получить целостное представление о духовно-нравственной воспитанности 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я целенаправленно третий год по духовно-нравственному воспитанию кадетов, мы получили определенны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Каждый кадет в школе находит свой путь в школьном дополнительном образовании, имеет индивидуальный план занятости во внеуроч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Смешанность контингента школы не приводит к расслоению детского коллектива. В школе, где обучаются совместно дети с ограниченными возможностями здоровья и здоровые дети царит  благоприятная психологическая атмосфера</w:t>
      </w:r>
    </w:p>
    <w:p>
      <w:pPr>
        <w:pStyle w:val="Style11"/>
        <w:spacing w:lineRule="auto" w:line="480" w:before="0" w:after="0"/>
        <w:ind w:firstLine="708"/>
        <w:jc w:val="both"/>
        <w:rPr/>
      </w:pPr>
      <w:r>
        <w:rPr/>
        <w:t>3. Сформированы нравственные нормы, и  определилось положительное отношение к ним. В поведении кадета проявляется ответственность, чуткость, принципиальность, справедливость. Свободное время кадет проводит разумно, занимаясь трудовой, художественной, спортивной деятельностью, много читает, помогает родителя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4B2500"/>
          <w:sz w:val="28"/>
          <w:szCs w:val="36"/>
        </w:rPr>
      </w:pPr>
      <w:r>
        <w:rPr>
          <w:rFonts w:cs="Garamond" w:ascii="Garamond" w:hAnsi="Garamond"/>
          <w:color w:val="4B2500"/>
          <w:sz w:val="28"/>
          <w:szCs w:val="3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4B2500"/>
          <w:sz w:val="28"/>
          <w:szCs w:val="28"/>
        </w:rPr>
      </w:pPr>
      <w:r>
        <w:rPr>
          <w:rFonts w:cs="Garamond" w:ascii="Garamond" w:hAnsi="Garamond"/>
          <w:color w:val="4B25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ахвалов А. Ещё раз об истории и особенностях управления кадетскими корпусами в России//Образование.- №3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Борисова, Е.В. Воспитание патриотизма в современном социокультурном обществе [Текст] / Е.В. Борисова // Педагогическое образование и наука.- 2010.- № 5.- С.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олодина, Л.О. Духовно-нравственные ценности воспитания в русской семье /Л.О.Володина // Педагогика.- 2011.- №4.- С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алицкая, И.А. Понятие «духовно-нравственное воспитание» в современной педагогической теории и практике / И.А. Галицкая, И.В.Метлик //  Педагогика.- 2009.- № 10.- С.36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афаров, Р.М. Современные проблемы нравственного воспитания / Р.М. Гафаров // Воспитание школьников.- 2010.- № 9.-С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олощапова. Е.В.  Духовно-нравственное воспитание в кадетских корпусах в России во второй половине XIX – начале XX века. Канд. диссертация. - Ульяновск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Григорьев Д.В., Степанов П.В. Программы внеурочной деятельности. Познавательная деятельность. Проблемно-ценностное общение: пособие для учителей общеобразовательных учреждений.- М.: Просвещение,2011.- 96 с.- ( Работаем по новым стандартам).- </w:t>
      </w:r>
      <w:r>
        <w:rPr>
          <w:lang w:val="en-US"/>
        </w:rPr>
        <w:t>ISBN</w:t>
      </w:r>
      <w:r>
        <w:rPr/>
        <w:t xml:space="preserve"> 978-5-09-025248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Григорьев, Д. Социальное и духовное в воспитании человека / Д. Григорьев // Воспитательная работа в школе.- 2009.- № 10.- С.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539"/>
        <w:jc w:val="both"/>
        <w:rPr/>
      </w:pPr>
      <w:r>
        <w:rPr/>
        <w:t>Губанова, Е.В. Духовно-нравственное развитие и воспитание личности гражданина России / Е.В.Губанова, Ю.Б. Пушнова // Воспитание школьников.- 2011.- № 5.- С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896" w:hanging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илюк, А.Я. Концепция духовно-нравственного развития и воспитания личности гражданина России / А.Я.Данилюк, А.М.Кондаков, В.А.Тишков.- М.: Просвещение,  2009.- 23с.- (Стандарты второго поколения).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978-5-09-022138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 xml:space="preserve">Духовно-нравственные основы семьи. Этика и психология семейной жизни: хрестоматия для учителя. Ч.2: Семья в русской литературе / под общ. ред. В.Ю.Троицкого.- 2-е изд., испр.- М.: Школьная пресса, 2001.- 128с. – (Библиотека журнала «Воспитание школьников». Вып. 15).- </w:t>
      </w:r>
      <w:r>
        <w:rPr>
          <w:lang w:val="en-US"/>
        </w:rPr>
        <w:t>ISBN</w:t>
      </w:r>
      <w:r>
        <w:rPr/>
        <w:t xml:space="preserve"> 5-9219-0078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нтеграция дополнительного и других сфер образования: Коллективная монография. – Ярославль: Изд-во ЯГПУ им. К.Д.Ушинского, 2005. – 160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аршинова, Л.В. Духовное и нравственное развитие и воспитание личности в образовательном пространстве / Каршинова Л.В. //Эксперимент и инновации в школе.- 2010.- № 6.- С.48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ндаков, А.М. Духовно-нравственное воспитание в структуре Федеральных государственных стандартов общего образования / А.М. Кондаков // Педагогика.- 2008.- № 9.- С.13-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рсакова, Т.В. Уклад школьной жизни как среда развития личности / Т.В. Корсакова// Педагогика.- 2011.- №4.- С. 37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уликов, А.С. Диагностика духовно-нравственного состояния личности школьника / А.С. Куликов // Справочник заместителя директора школы.- 2010.- № 8.- С. 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Леман А. И. Очерки кадетской жизни. СПб., 18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гдисов, Я.С. О влиянии духовно-нравственного развития обучающихся на достижение ими нового качества образования / Я.С. Мигдисов // Администратор образования.- 2011.- №10.- С.93-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Михеева, Л.Н. Проблемы нравственных ценностей. Взаимосвязь семьи и школы / Л.Н. Михеева // Педагогическое образование и наука.- 2010.- № 5.- С. 4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ухина В. С. Возрастная психология: феноменология развития, детство, отрочество: Учебник для студ. вузов. - 4-е изд., стереотип. - М.: Издательский центр "Академия", 199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циональная образовательная инициатива «Наша новая школа»: утверждено Президентом Российской Федерации Д.Медведевым 04.02.2010 № Пр-271 // Официальные документы в образовании.- 2010.- № 9.- С. 5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Нравственное воспитание в средней школе / сост. И.А. Тисленкова.- Волгоград: Учитель, 2007.- 156с.- (В помощь администрации школы).- </w:t>
      </w:r>
      <w:r>
        <w:rPr>
          <w:lang w:val="en-US"/>
        </w:rPr>
        <w:t>ISBN</w:t>
      </w:r>
      <w:r>
        <w:rPr/>
        <w:t xml:space="preserve"> 5-7057-1010-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номарев, Я.А. Духовно-нравственное и военно-патриотическое воспитание казачьей молодежи / Я.А. Пономарев // Педагогическое образование и наука.- 2009.- № 7.- С. 38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аздникова, Г.З. Педагогические идеи Д.С.Лихачева и формирование ценностных ориентаций подростков / Г.З. Праздникова // Воспитание школьников.- 2010.- № 3.- С.28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</w:rPr>
        <w:t>Рожков М.И., Байбородова Л.В.</w:t>
      </w:r>
      <w:r>
        <w:rPr/>
        <w:t>Р63 Организация воспитательного процесса в школе: Учеб. пособие для студ. высш. учеб. заведений. — М.: Гуманит, изд. центр ВЛАДОС, 2000. — 256 с.18ВК 5-691-00361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елевко Г.К. Воспитательные технологии./ Г.К. Селевко//- М.: НИИ школьных технологий,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еменов, Г.С. О проблемах формирования у современных школьников миропонимания и нравственной жизненной позиции / Г.С. Семенов // Воспитание школьников.- 2010.- № 2.- С.11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Семыкина, Е.Н. Гражданско-нравственное становление школьников в процессе воспитания /Е.Н. Семыкина // Воспитание школьников.- 2011.- №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толярова, Е.В. Проект духовно-нравственного воспитания и образования «Возрождение» / Столярова Е.В. // Муниципальное образование: инновации и эксперимент.- 2010.- № 5.- С. 37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троганова, Л.В. Этические беседы и уроки нравственности в воспитании подростков / Л.В. Строганова // Воспитание школьников.- 2010.- № 2.-С. 37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ормирование нравственного здоровья школьников: занятия, игры, упражнения / под ред. Кузнецовой Л.В., Панфиловой М.А.- М.: ТЦ Сфера, 2002.- 64с.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">
    <w:name w:val="hl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Zag11">
    <w:name w:val="Zag_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">
    <w:name w:val="Îñíîâíîé òåêñò ñ îòñòóïîì 2"/>
    <w:basedOn w:val="Normal"/>
    <w:qFormat/>
    <w:pPr>
      <w:ind w:firstLine="567"/>
      <w:jc w:val="both"/>
    </w:pPr>
    <w:rPr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FR1">
    <w:name w:val="FR1"/>
    <w:qFormat/>
    <w:pPr>
      <w:widowControl w:val="false"/>
      <w:suppressAutoHyphens w:val="true"/>
      <w:bidi w:val="0"/>
      <w:ind w:firstLine="54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9:00Z</dcterms:created>
  <dc:creator>Директор</dc:creator>
  <dc:description/>
  <cp:keywords/>
  <dc:language>en-US</dc:language>
  <cp:lastModifiedBy>Ученик1</cp:lastModifiedBy>
  <cp:lastPrinted>2012-03-22T09:44:00Z</cp:lastPrinted>
  <dcterms:modified xsi:type="dcterms:W3CDTF">2015-03-24T08:29:00Z</dcterms:modified>
  <cp:revision>2</cp:revision>
  <dc:subject/>
  <dc:title>Курсовая работа на тему:</dc:title>
</cp:coreProperties>
</file>