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268"/>
        <w:gridCol w:w="3260"/>
        <w:gridCol w:w="2835"/>
      </w:tblGrid>
      <w:tr>
        <w:trPr>
          <w:trHeight w:val="2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екты для срав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нешний 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ун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родны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сказках</w:t>
            </w:r>
          </w:p>
        </w:tc>
      </w:tr>
      <w:tr>
        <w:trPr>
          <w:trHeight w:val="1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64490</wp:posOffset>
                  </wp:positionH>
                  <wp:positionV relativeFrom="paragraph">
                    <wp:posOffset>17780</wp:posOffset>
                  </wp:positionV>
                  <wp:extent cx="1238250" cy="914400"/>
                  <wp:effectExtent l="0" t="0" r="0" b="0"/>
                  <wp:wrapTight wrapText="bothSides">
                    <wp:wrapPolygon edited="0">
                      <wp:start x="7605" y="14962"/>
                      <wp:lineTo x="7605" y="9210"/>
                      <wp:lineTo x="4901" y="9210"/>
                      <wp:lineTo x="4901" y="14962"/>
                      <wp:lineTo x="7605" y="14962"/>
                    </wp:wrapPolygon>
                  </wp:wrapTight>
                  <wp:docPr id="1" name="i-main-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-main-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784" t="9661" r="23569" b="8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32"/>
                <w:szCs w:val="32"/>
              </w:rPr>
              <w:t>Ящ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ноцв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ывают дорогу к ру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ход углекислой меди или ее разлом по цвету   и   форме   напоминает   ящериц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лубок показывает нужную герою дорогу.</w:t>
            </w:r>
          </w:p>
        </w:tc>
      </w:tr>
      <w:tr>
        <w:trPr>
          <w:trHeight w:val="24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7815</wp:posOffset>
                  </wp:positionH>
                  <wp:positionV relativeFrom="paragraph">
                    <wp:posOffset>43180</wp:posOffset>
                  </wp:positionV>
                  <wp:extent cx="1438275" cy="1114425"/>
                  <wp:effectExtent l="0" t="0" r="0" b="0"/>
                  <wp:wrapTight wrapText="bothSides">
                    <wp:wrapPolygon edited="0">
                      <wp:start x="-283" y="0"/>
                      <wp:lineTo x="-283" y="21408"/>
                      <wp:lineTo x="21740" y="21408"/>
                      <wp:lineTo x="21740" y="0"/>
                      <wp:lineTo x="-283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32"/>
                <w:szCs w:val="32"/>
              </w:rPr>
              <w:t>Гумёшки или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расная го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слова «гуменцы» - пологий холм или го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мвол волшебного мира каменного богат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альное географическое название, в таких холмах находили самый красивый малах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казочная страна – тридевятое царство.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2280</wp:posOffset>
                  </wp:positionH>
                  <wp:positionV relativeFrom="paragraph">
                    <wp:posOffset>73025</wp:posOffset>
                  </wp:positionV>
                  <wp:extent cx="1219200" cy="1771650"/>
                  <wp:effectExtent l="0" t="0" r="0" b="0"/>
                  <wp:wrapTight wrapText="bothSides">
                    <wp:wrapPolygon edited="0">
                      <wp:start x="10317" y="13233"/>
                      <wp:lineTo x="10317" y="11607"/>
                      <wp:lineTo x="8849" y="11607"/>
                      <wp:lineTo x="8849" y="13233"/>
                      <wp:lineTo x="10317" y="13233"/>
                    </wp:wrapPolygon>
                  </wp:wrapTight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049" t="30858" r="33209" b="23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32"/>
                <w:szCs w:val="32"/>
              </w:rPr>
              <w:t>Хозяйка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едной г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авица в малахитовом платье, расшитом самоцветами, с чёрной длинной косой, украшенной красными, зелеными, медными лентам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гда превращается в ящериц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жет богатства земли уральской и дает их только сильному духом, умелому мастер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Она – образ изумительной красоты и богатства уральской природ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о доброй, то беспощадной для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озяйка Медной горы по своему положению похожа на Бабу-Ягу. В сказке Яга – хозяйка над царством леса, героиня П. Бажова – горами.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-  В результате нашего исследования мы пришли к следующим выводам:</w:t>
      </w:r>
    </w:p>
    <w:p>
      <w:pPr>
        <w:pStyle w:val="Style15"/>
        <w:numPr>
          <w:ilvl w:val="0"/>
          <w:numId w:val="1"/>
        </w:numPr>
        <w:spacing w:before="0" w:after="0"/>
        <w:ind w:left="2268" w:hanging="283"/>
        <w:rPr>
          <w:sz w:val="28"/>
          <w:szCs w:val="28"/>
        </w:rPr>
      </w:pPr>
      <w:r>
        <w:rPr>
          <w:sz w:val="28"/>
          <w:szCs w:val="28"/>
        </w:rPr>
        <w:t>Сказы и сказки очень похожи, но в сказе всё волшебное основано на реальных природных явлениях.</w:t>
      </w:r>
    </w:p>
    <w:p>
      <w:pPr>
        <w:pStyle w:val="Style15"/>
        <w:numPr>
          <w:ilvl w:val="0"/>
          <w:numId w:val="1"/>
        </w:numPr>
        <w:spacing w:before="0" w:after="0"/>
        <w:ind w:left="2268" w:hanging="283"/>
        <w:rPr>
          <w:sz w:val="28"/>
          <w:szCs w:val="28"/>
        </w:rPr>
      </w:pPr>
      <w:r>
        <w:rPr>
          <w:sz w:val="28"/>
          <w:szCs w:val="28"/>
        </w:rPr>
        <w:t>В сказе всё необычное можно объяснить с помощью науки.</w:t>
      </w:r>
    </w:p>
    <w:p>
      <w:pPr>
        <w:pStyle w:val="Style15"/>
        <w:spacing w:before="0" w:after="0"/>
        <w:ind w:left="993" w:hanging="0"/>
        <w:jc w:val="center"/>
        <w:rPr/>
      </w:pPr>
      <w:r>
        <w:rPr>
          <w:sz w:val="28"/>
          <w:szCs w:val="28"/>
        </w:rPr>
        <w:t>-  Мы нашли такие сходства и различия, может, вы найдете ещё?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1:00Z</dcterms:created>
  <dc:creator>Хозяин</dc:creator>
  <dc:description/>
  <cp:keywords/>
  <dc:language>en-US</dc:language>
  <cp:lastModifiedBy>Ученик1</cp:lastModifiedBy>
  <dcterms:modified xsi:type="dcterms:W3CDTF">2015-03-24T08:11:00Z</dcterms:modified>
  <cp:revision>2</cp:revision>
  <dc:subject/>
  <dc:title/>
</cp:coreProperties>
</file>