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материков и океанов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62 (12) по теме: Центральная Азия. Казахста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Цели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110"/>
        <w:gridCol w:w="2885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328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Казахстане, как ярком представителе стран Центральной Ази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странам Ази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68" w:right="-144" w:hanging="26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риемы чтения географических карт.</w:t>
            </w:r>
          </w:p>
          <w:p>
            <w:pPr>
              <w:pStyle w:val="Style16"/>
              <w:spacing w:lineRule="auto" w:line="240" w:before="0" w:after="0"/>
              <w:ind w:left="268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логического мышления: выделять главное в тексте, проводить сравнение, анализ, делать обобщения и выводы,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знавательной активности через формирование умений работы с картами, текстом, графиком, схемам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самостоятельного поиска предметной информ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7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коммуникативной компетентности (навыки работы в группах),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7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мировоззренческого мышления, расширению кругозора, положительного отношения к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 заготовкой табли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и: учителя, учени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Style16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1 минута.</w:t>
      </w:r>
    </w:p>
    <w:p>
      <w:pPr>
        <w:pStyle w:val="Style16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критериями оценки за работу на уроке, записанными на слайде</w:t>
      </w:r>
      <w:r>
        <w:rPr/>
        <w:t>: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ро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ю деятельность во время выполнения работы</w:t>
            </w:r>
          </w:p>
          <w:p>
            <w:pPr>
              <w:pStyle w:val="Style16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- 1 балл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езультата практической работы,  необходимого  для решения цели урока. </w:t>
            </w:r>
          </w:p>
          <w:p>
            <w:pPr>
              <w:pStyle w:val="Style16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- 1 балл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выполнении работы (максимально - 1 балл)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– 3 балла, оценк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в достижении целей урока.                 ( малоактивен – 1, максимальн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)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7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текста:                                                      с постоянной помощью – 1,                                     с небольшой помощью – 2 балла,                        без помощ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ировании выводов:                                  с постоянной помощью – 1,                                                   с небольшой помощью – 2 балла,                         без помощ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.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–  7 - 8 баллов, оценк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еред классом с собственными выводами – 2 балла.</w:t>
            </w:r>
          </w:p>
          <w:p>
            <w:pPr>
              <w:pStyle w:val="Style16"/>
              <w:spacing w:lineRule="auto" w:line="240" w:before="0" w:after="0"/>
              <w:ind w:left="27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– 10 баллов, оценк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активизация знаний – 4 минуты.  Тема урока написана на доске.</w:t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3"/>
        <w:gridCol w:w="2693"/>
      </w:tblGrid>
      <w:tr>
        <w:trPr/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250" w:hRule="atLeast"/>
        </w:trPr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ет стихотворение:</w:t>
            </w:r>
          </w:p>
          <w:p>
            <w:pPr>
              <w:pStyle w:val="Normal"/>
              <w:ind w:firstLine="284"/>
              <w:rPr/>
            </w:pPr>
            <w:r>
              <w:rPr/>
              <w:t>Ответь мне хороший пригожий дружок,</w:t>
            </w:r>
          </w:p>
          <w:p>
            <w:pPr>
              <w:pStyle w:val="Normal"/>
              <w:ind w:firstLine="284"/>
              <w:rPr/>
            </w:pPr>
            <w:r>
              <w:rPr/>
              <w:t>С чего же сегодня начать мне урок?</w:t>
            </w:r>
          </w:p>
          <w:p>
            <w:pPr>
              <w:pStyle w:val="Normal"/>
              <w:ind w:firstLine="284"/>
              <w:rPr/>
            </w:pPr>
            <w:r>
              <w:rPr/>
              <w:t>Быть может, с ответом пойдешь ты к доске?</w:t>
            </w:r>
          </w:p>
          <w:p>
            <w:pPr>
              <w:pStyle w:val="Normal"/>
              <w:ind w:firstLine="284"/>
              <w:rPr/>
            </w:pPr>
            <w:r>
              <w:rPr/>
              <w:t>Быть может, у парты застынешь в тоске?</w:t>
            </w:r>
          </w:p>
          <w:p>
            <w:pPr>
              <w:pStyle w:val="Normal"/>
              <w:ind w:firstLine="284"/>
              <w:rPr/>
            </w:pPr>
            <w:r>
              <w:rPr/>
              <w:t>А может, контрольную нам написать?</w:t>
            </w:r>
          </w:p>
          <w:p>
            <w:pPr>
              <w:pStyle w:val="Normal"/>
              <w:ind w:firstLine="284"/>
              <w:rPr/>
            </w:pPr>
            <w:r>
              <w:rPr/>
              <w:t>Нет, все-таки лучше с разминки начать!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Вопросы детям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8"/>
        <w:gridCol w:w="3685"/>
        <w:gridCol w:w="2693"/>
      </w:tblGrid>
      <w:tr>
        <w:trPr>
          <w:trHeight w:val="285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без проблем в обучен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с ограниченными возможностями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 на вопросы.</w:t>
            </w:r>
          </w:p>
        </w:tc>
      </w:tr>
      <w:tr>
        <w:trPr>
          <w:trHeight w:val="216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84" w:right="-75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овите государство Азии на «Й» (Йемен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84" w:right="6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Что, на ваш взгляд, объединяет  страны: Грузию, Армению, Азербайджан? (Страны Кавказа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84" w:right="6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, на ваш взгляд, общего у стран: Индонезия, Шри-Ланка, Япония, Кипр? (страны, расположенные  на островах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84" w:right="6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общую особенность стран Персидского залива вы сможете назвать? (1 место  по запасам нефти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страной мира у вас ассоциируется слово иероглиф? ( Китай, Япония)</w:t>
            </w:r>
          </w:p>
          <w:p>
            <w:pPr>
              <w:pStyle w:val="Style16"/>
              <w:numPr>
                <w:ilvl w:val="0"/>
                <w:numId w:val="11"/>
              </w:numPr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дной ли группе стран относятся по географическому делению Ирак и Иран? (Да)</w:t>
            </w:r>
          </w:p>
          <w:p>
            <w:pPr>
              <w:pStyle w:val="Style16"/>
              <w:numPr>
                <w:ilvl w:val="0"/>
                <w:numId w:val="11"/>
              </w:numPr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дной ли части Азии относятся Афганистан и Пакистан? (Нет)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200"/>
              <w:ind w:left="209" w:hanging="209"/>
              <w:contextualSpacing/>
              <w:rPr/>
            </w:pPr>
            <w:r>
              <w:rPr>
                <w:rFonts w:cs="Times New Roman" w:ascii="Times New Roman" w:hAnsi="Times New Roman"/>
              </w:rPr>
              <w:t>Назовите пример страны Персидского зали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ей урока и выбор плана урока – 3 минуты.</w:t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11"/>
        <w:gridCol w:w="3685"/>
      </w:tblGrid>
      <w:tr>
        <w:trPr>
          <w:trHeight w:val="23" w:hRule="atLeast"/>
        </w:trPr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тивировать на формулировку </w:t>
            </w:r>
            <w:r>
              <w:rPr>
                <w:u w:val="single"/>
              </w:rPr>
              <w:t>целей</w:t>
            </w:r>
            <w:r>
              <w:rPr/>
              <w:t xml:space="preserve"> урока.</w:t>
            </w:r>
          </w:p>
          <w:p>
            <w:pPr>
              <w:pStyle w:val="Normal"/>
              <w:rPr/>
            </w:pPr>
            <w:r>
              <w:rPr/>
              <w:t>Мы можем пойти 2-мя путям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Казахстана и сравнить его со странами Центральной Ази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щую характеристику стран Ц. Азии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Казахстана и сравнить его со странами Центральной Азии.</w:t>
            </w:r>
          </w:p>
          <w:p>
            <w:pPr>
              <w:pStyle w:val="Normal"/>
              <w:rPr/>
            </w:pPr>
            <w:r>
              <w:rPr/>
              <w:t>По какому пути вы хотели пойти на нашем уроке?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ответы:</w:t>
            </w:r>
          </w:p>
          <w:p>
            <w:pPr>
              <w:pStyle w:val="Normal"/>
              <w:rPr/>
            </w:pPr>
            <w:r>
              <w:rPr/>
              <w:t xml:space="preserve">Изучить по картам и другим материалам Казахстан и страны Центральной Азии, найти типичные черты Казахстана как страны Ц.А. 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полнение практической работы – 15 минут.</w:t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11"/>
        <w:gridCol w:w="3685"/>
      </w:tblGrid>
      <w:tr>
        <w:trPr>
          <w:trHeight w:val="285" w:hRule="atLeast"/>
        </w:trPr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75" w:hRule="atLeast"/>
        </w:trPr>
        <w:tc>
          <w:tcPr>
            <w:tcW w:w="6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Чтобы дать характеристику страны, мы должны сделать практическую работу. Ограничение по времени не позволяет нам выполнить работу всем вместе. По этой причине мы разделимся на группы, и каждая из них выполнит свою часть работы, заполнив при этом свою графу таблицы. В результате у нас получится характеристика Казахстана в табличном виде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я</w:t>
            </w:r>
            <w:r>
              <w:rPr/>
              <w:t xml:space="preserve"> слайда на экране с незаполненной таблицей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Разделить</w:t>
            </w:r>
            <w:r>
              <w:rPr/>
              <w:t xml:space="preserve"> на группы, </w:t>
            </w:r>
            <w:r>
              <w:rPr>
                <w:b/>
              </w:rPr>
              <w:t>выдать</w:t>
            </w:r>
            <w:r>
              <w:rPr/>
              <w:t xml:space="preserve"> группам и отдельным ученикам задания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Раздать</w:t>
            </w:r>
            <w:r>
              <w:rPr/>
              <w:t xml:space="preserve"> листы с заготовкой таблицы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руппы п.2 и п.3 на стр. 313 учебника</w:t>
            </w:r>
          </w:p>
        </w:tc>
      </w:tr>
      <w:tr>
        <w:trPr>
          <w:trHeight w:val="411" w:hRule="atLeast"/>
        </w:trPr>
        <w:tc>
          <w:tcPr>
            <w:tcW w:w="6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руппы п.4, 5,  на стр. 313 учебника</w:t>
            </w:r>
          </w:p>
        </w:tc>
      </w:tr>
      <w:tr>
        <w:trPr>
          <w:trHeight w:val="263" w:hRule="atLeast"/>
        </w:trPr>
        <w:tc>
          <w:tcPr>
            <w:tcW w:w="6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руппы п. 6, 7 на стр. 313 учебника, дополнительный материал.</w:t>
            </w:r>
          </w:p>
        </w:tc>
      </w:tr>
      <w:tr>
        <w:trPr>
          <w:trHeight w:val="537" w:hRule="atLeast"/>
        </w:trPr>
        <w:tc>
          <w:tcPr>
            <w:tcW w:w="6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яют свои графы таблицы.</w:t>
            </w:r>
          </w:p>
        </w:tc>
      </w:tr>
      <w:tr>
        <w:trPr>
          <w:trHeight w:val="641" w:hRule="atLeast"/>
        </w:trPr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вместная с детьми работа по заполнению таблиц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ыдать по окончании этапа</w:t>
            </w:r>
            <w:r>
              <w:rPr/>
              <w:t xml:space="preserve"> </w:t>
            </w:r>
            <w:r>
              <w:rPr>
                <w:b/>
                <w:u w:val="single"/>
              </w:rPr>
              <w:t>готовые таблиц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с одинаковыми заданиями при проверке дополняют друг друга.</w:t>
            </w:r>
          </w:p>
          <w:p>
            <w:pPr>
              <w:pStyle w:val="Normal"/>
              <w:rPr/>
            </w:pPr>
            <w:r>
              <w:rPr/>
              <w:t>Во время озвучивания другие группы вписывают в свою недостающий материал.</w:t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Знакомство с общей характеристикой стран Центральной Азии – 10 минут.</w:t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2"/>
        <w:gridCol w:w="4394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на слайде общей характеристики стран Центральной Азии, выдать </w:t>
            </w:r>
            <w:r>
              <w:rPr>
                <w:b/>
                <w:u w:val="single"/>
              </w:rPr>
              <w:t>тексты печат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иведите доказательства, что Казахстан – типичная страна Средней (Центральной) Азии.</w:t>
            </w:r>
          </w:p>
          <w:p>
            <w:pPr>
              <w:pStyle w:val="Normal"/>
              <w:rPr/>
            </w:pPr>
            <w:r>
              <w:rPr/>
              <w:t>Могут ли быть отличия?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но немного.</w:t>
            </w:r>
          </w:p>
          <w:p>
            <w:pPr>
              <w:pStyle w:val="Normal"/>
              <w:rPr/>
            </w:pPr>
            <w:r>
              <w:rPr/>
              <w:t xml:space="preserve">Находят сходство страны с группой. </w:t>
            </w:r>
          </w:p>
          <w:p>
            <w:pPr>
              <w:pStyle w:val="Normal"/>
              <w:rPr/>
            </w:pPr>
            <w:r>
              <w:rPr/>
              <w:t>Запись в тетрадь.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дания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рные ответы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/>
            </w:pPr>
            <w:r>
              <w:rPr>
                <w:rFonts w:cs="Times New Roman" w:ascii="Times New Roman" w:hAnsi="Times New Roman"/>
              </w:rPr>
              <w:t>Климат резко-континентальный, засушливый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 большинства стран этой группы нет выхода в Мировой океан, есть выход к Каспию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 полезными ископаемыми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/>
            </w:pPr>
            <w:r>
              <w:rPr>
                <w:rFonts w:cs="Times New Roman" w:ascii="Times New Roman" w:hAnsi="Times New Roman"/>
              </w:rPr>
              <w:t>Больш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я часть населения - сельские жители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едставлено овцеводством, хлопководством.</w:t>
            </w:r>
          </w:p>
          <w:p>
            <w:pPr>
              <w:pStyle w:val="Normal"/>
              <w:rPr/>
            </w:pPr>
            <w:r>
              <w:rPr/>
              <w:t>Формулировка вывода: «Казахстан – типичная страна Ц. Азии»</w:t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этап – 5 минут.</w:t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2"/>
        <w:gridCol w:w="4394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9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- Достигли ли мы целей, поставленных перед сегодняшним уроком? Демонстрация </w:t>
            </w:r>
            <w:r>
              <w:rPr>
                <w:b/>
                <w:u w:val="single"/>
              </w:rPr>
              <w:t>слайда с целями</w: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монстрация </w:t>
            </w:r>
            <w:r>
              <w:rPr>
                <w:b/>
                <w:u w:val="single"/>
              </w:rPr>
              <w:t>слайда с критериями оценки</w:t>
            </w:r>
            <w:r>
              <w:rPr/>
              <w:t xml:space="preserve"> и отметки. </w:t>
            </w:r>
          </w:p>
          <w:p>
            <w:pPr>
              <w:pStyle w:val="Normal"/>
              <w:ind w:firstLine="284"/>
              <w:rPr/>
            </w:pPr>
            <w:r>
              <w:rPr/>
              <w:t>Отметки и описательная оценка деятельности.</w:t>
            </w:r>
          </w:p>
          <w:p>
            <w:pPr>
              <w:pStyle w:val="Normal"/>
              <w:ind w:firstLine="284"/>
              <w:rPr/>
            </w:pPr>
            <w:r>
              <w:rPr/>
              <w:t>- Совпали ли ваши оценки с моими? Все спорные результаты давайте оговорим с каждым индивидуально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ивание своей работы на уроке за выполнение практической и деятельность на протяжении всего у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ется время демонстрация презентации: « Физико–географическая характеристика Республики Казахстан» Невструевой Д.</w:t>
      </w:r>
    </w:p>
    <w:p>
      <w:pPr>
        <w:pStyle w:val="Normal"/>
        <w:spacing w:before="240" w:after="0"/>
        <w:rPr/>
      </w:pPr>
      <w:r>
        <w:rPr/>
        <w:t>8. Домашнее задание.</w:t>
      </w:r>
    </w:p>
    <w:tbl>
      <w:tblPr>
        <w:tblW w:w="10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2"/>
        <w:gridCol w:w="4394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</w:rPr>
            </w:pPr>
            <w:r>
              <w:rPr/>
              <w:t>Дать задание</w:t>
            </w:r>
            <w:r>
              <w:rPr>
                <w:rFonts w:cs="Vrinda" w:ascii="Calibri" w:hAnsi="Calibri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74, ответить на вопросы после него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успели заполнить таблицу в тетради со всеми на уроке, взять готовую (напечатанную) домой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еланию составить синквейн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д\з, взять алгоритм синквейна, взять домой таблиц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тран Центральной  Азии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 xml:space="preserve">Центральная Азия, как видно из названия, расположена </w:t>
      </w:r>
      <w:r>
        <w:rPr>
          <w:rStyle w:val="FontStyle15"/>
          <w:rFonts w:cs="Times New Roman"/>
          <w:b/>
          <w:sz w:val="24"/>
          <w:szCs w:val="24"/>
        </w:rPr>
        <w:t>в центре</w:t>
      </w:r>
      <w:r>
        <w:rPr>
          <w:rStyle w:val="FontStyle15"/>
          <w:rFonts w:cs="Times New Roman"/>
          <w:sz w:val="24"/>
          <w:szCs w:val="24"/>
        </w:rPr>
        <w:t xml:space="preserve"> материка. </w:t>
      </w:r>
    </w:p>
    <w:p>
      <w:pPr>
        <w:pStyle w:val="Style51"/>
        <w:widowControl/>
        <w:spacing w:lineRule="auto" w:line="240" w:before="38" w:after="0"/>
        <w:ind w:left="19" w:right="115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 югу от России, помимо Казахстана, находятся Узбеки</w:t>
        <w:softHyphen/>
        <w:t xml:space="preserve">стан, Туркмения, Таджикистан и Киргизия. У них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нет вы</w:t>
        <w:softHyphen/>
        <w:t>хода к Мировому океану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, только внутреннее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Каспийское море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омывает берега некоторых из них. Расположенные вдали от Мирового океана, они почти не испытывают его смягчающего влияния.</w:t>
      </w:r>
    </w:p>
    <w:p>
      <w:pPr>
        <w:pStyle w:val="Style16"/>
        <w:spacing w:lineRule="auto" w:line="240" w:before="0" w:after="0"/>
        <w:ind w:left="0" w:firstLine="284"/>
        <w:contextualSpacing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тчетливо выделяются большая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равнинная часть и группа высочайших горных хребтов Тянь-Шаня и Памиро-Алая.</w:t>
      </w:r>
    </w:p>
    <w:p>
      <w:pPr>
        <w:pStyle w:val="Normal"/>
        <w:rPr>
          <w:b/>
          <w:b/>
        </w:rPr>
      </w:pPr>
      <w:r>
        <w:rPr>
          <w:rStyle w:val="FontStyle15"/>
          <w:rFonts w:cs="Times New Roman"/>
          <w:sz w:val="24"/>
          <w:szCs w:val="24"/>
        </w:rPr>
        <w:t xml:space="preserve">   </w:t>
      </w:r>
      <w:r>
        <w:rPr>
          <w:rStyle w:val="FontStyle15"/>
          <w:rFonts w:cs="Times New Roman"/>
          <w:sz w:val="24"/>
          <w:szCs w:val="24"/>
        </w:rPr>
        <w:t>От других частей мате</w:t>
        <w:softHyphen/>
        <w:t>рика Центральная Азия отличается значительным однооб</w:t>
        <w:softHyphen/>
        <w:t xml:space="preserve">разием природы и </w:t>
      </w:r>
      <w:r>
        <w:rPr>
          <w:rStyle w:val="FontStyle15"/>
          <w:rFonts w:cs="Times New Roman"/>
          <w:b/>
          <w:sz w:val="24"/>
          <w:szCs w:val="24"/>
        </w:rPr>
        <w:t>резкой континентальностью климата.</w:t>
      </w:r>
    </w:p>
    <w:p>
      <w:pPr>
        <w:pStyle w:val="Normal"/>
        <w:ind w:firstLine="284"/>
        <w:rPr/>
      </w:pPr>
      <w:r>
        <w:rPr>
          <w:rStyle w:val="FontStyle15"/>
          <w:rFonts w:cs="Times New Roman"/>
          <w:sz w:val="24"/>
          <w:szCs w:val="24"/>
        </w:rPr>
        <w:t>Климат всей Цент</w:t>
        <w:softHyphen/>
        <w:t xml:space="preserve">ральной Азии, резко континентальный. </w:t>
      </w:r>
      <w:r>
        <w:rPr>
          <w:rStyle w:val="FontStyle15"/>
          <w:rFonts w:cs="Times New Roman"/>
          <w:b/>
          <w:sz w:val="24"/>
          <w:szCs w:val="24"/>
        </w:rPr>
        <w:t>Осадков мало, в отдельных местах всего лишь 100 мм. Здесь расположены обширные пустыни Каракумы и Кызылкум.</w:t>
      </w:r>
    </w:p>
    <w:p>
      <w:pPr>
        <w:pStyle w:val="Style61"/>
        <w:widowControl/>
        <w:spacing w:lineRule="auto" w:line="240"/>
        <w:ind w:left="58" w:right="130" w:firstLine="39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редние температуры воздуха возрастают с севера на юг. В январе от -18 °С на севере до -3 °С на юге. Июльские температуры на юге достигают +30 °С. Осадков больше в горах. Воздушные массы с далекого Атлантического океа</w:t>
        <w:softHyphen/>
        <w:t>на поднимаются вверх и отдают оставшуюся влагу.</w:t>
      </w:r>
    </w:p>
    <w:p>
      <w:pPr>
        <w:pStyle w:val="Style16"/>
        <w:spacing w:lineRule="auto" w:line="240" w:before="0" w:after="0"/>
        <w:ind w:left="0" w:firstLine="284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 условиях засушливого климата очень велико значение рек, берущих начало в горных ледниках.</w:t>
      </w:r>
    </w:p>
    <w:p>
      <w:pPr>
        <w:pStyle w:val="Style61"/>
        <w:widowControl/>
        <w:spacing w:lineRule="auto" w:line="240"/>
        <w:ind w:left="38" w:right="149" w:firstLine="39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оды некоторых рек полностью разбирают на орошение. Самые крупные реки —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Амударья и Сырдарья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Известное своей красотой горное озеро Иссык-Куль зимой не замерзает.</w:t>
      </w:r>
    </w:p>
    <w:p>
      <w:pPr>
        <w:pStyle w:val="Style61"/>
        <w:widowControl/>
        <w:spacing w:lineRule="auto" w:line="240"/>
        <w:ind w:left="158" w:right="38" w:firstLine="38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 равнине преобладают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пустынные и полупустынные комплексы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с деревьями саксаула и песчаной акации, раз</w:t>
        <w:softHyphen/>
        <w:t>личными осоками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Лесов мало, они растут на склонах гор, где больше осадков.</w:t>
      </w:r>
    </w:p>
    <w:p>
      <w:pPr>
        <w:pStyle w:val="Style31"/>
        <w:widowControl/>
        <w:spacing w:lineRule="auto" w:line="240"/>
        <w:ind w:left="10" w:right="14" w:firstLine="40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ольш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я часть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населения живет в сельской местности</w:t>
      </w:r>
      <w:r>
        <w:rPr>
          <w:rStyle w:val="FontStyle11"/>
          <w:rFonts w:cs="Times New Roman" w:ascii="Times New Roman" w:hAnsi="Times New Roman"/>
          <w:sz w:val="24"/>
          <w:szCs w:val="24"/>
        </w:rPr>
        <w:t>. Наиболее плотно, до 500 человек на 1 км</w:t>
      </w:r>
      <w:r>
        <w:rPr>
          <w:rStyle w:val="FontStyle1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1"/>
          <w:rFonts w:cs="Times New Roman" w:ascii="Times New Roman" w:hAnsi="Times New Roman"/>
          <w:sz w:val="24"/>
          <w:szCs w:val="24"/>
        </w:rPr>
        <w:t>, заселена Фер</w:t>
        <w:softHyphen/>
        <w:t xml:space="preserve">ганская долина. Характерная особенность городов и сел —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билие зелени, садов, виноградников.</w:t>
      </w:r>
    </w:p>
    <w:p>
      <w:pPr>
        <w:pStyle w:val="Style31"/>
        <w:widowControl/>
        <w:spacing w:lineRule="auto" w:line="240"/>
        <w:ind w:left="67" w:right="-24" w:firstLine="39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лавная культура всей этой части Центральной Азии —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хлопчатник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Ему необходимо не только жаркое солнце, но и много воды. Выращивают также пшеницу, разнообразные овощи, арбузы и дыни, плодовые культуры. Виноград, аб</w:t>
        <w:softHyphen/>
        <w:t>рикосы, дыни, плоды тутового дерева занимают большое ме</w:t>
        <w:softHyphen/>
        <w:t>сто в питании сельских жителей.</w:t>
      </w:r>
    </w:p>
    <w:p>
      <w:pPr>
        <w:pStyle w:val="Normal"/>
        <w:autoSpaceDE w:val="false"/>
        <w:ind w:firstLine="426"/>
        <w:rPr/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  <w:t>Высоко ценятся среднеазиатские ковры ручной работы.</w:t>
      </w:r>
    </w:p>
    <w:p>
      <w:pPr>
        <w:pStyle w:val="Style31"/>
        <w:widowControl/>
        <w:spacing w:lineRule="auto" w:line="240"/>
        <w:ind w:left="67" w:right="-24" w:firstLine="398"/>
        <w:jc w:val="left"/>
        <w:rPr/>
      </w:pPr>
      <w:r>
        <w:rPr>
          <w:rFonts w:eastAsia="Calibri" w:cs="Century Schoolbook"/>
          <w:color w:val="000000"/>
          <w:sz w:val="22"/>
          <w:szCs w:val="22"/>
        </w:rPr>
        <w:t>В горах летом скот пасут в долинах и по горным скло</w:t>
        <w:softHyphen/>
        <w:t xml:space="preserve">нам, перегоняя его по мере таяния льда и снега все выше и выше, а осенью стада спускаются на равнину. Разводят </w:t>
      </w:r>
      <w:r>
        <w:rPr>
          <w:rFonts w:eastAsia="Calibri" w:cs="Century Schoolbook"/>
          <w:b/>
          <w:color w:val="000000"/>
          <w:sz w:val="22"/>
          <w:szCs w:val="22"/>
        </w:rPr>
        <w:t>овец,</w:t>
      </w:r>
      <w:r>
        <w:rPr>
          <w:rFonts w:eastAsia="Calibri" w:cs="Century Schoolbook"/>
          <w:color w:val="000000"/>
          <w:sz w:val="22"/>
          <w:szCs w:val="22"/>
        </w:rPr>
        <w:t xml:space="preserve"> не требующих обильного корма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выносливых верб</w:t>
        <w:softHyphen/>
        <w:t>людов, коз, коров, лошадей.</w:t>
      </w:r>
      <w:r>
        <w:rPr>
          <w:rFonts w:eastAsia="Calibri" w:cs="Century Schoolbook"/>
          <w:color w:val="000000"/>
          <w:sz w:val="22"/>
          <w:szCs w:val="22"/>
        </w:rPr>
        <w:t xml:space="preserve"> Основу питания жителей с весны до осени составляют молочные продукты, а в зимнее время — мясо и растительные продукты. Любимый напи</w:t>
        <w:softHyphen/>
        <w:t xml:space="preserve">ток — чай, особенно зеленый, хорошо утоляющий жажду в жаркое время дня.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Ц.Азии. Столица – Астана перенесена из Алма-Аты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: </w:t>
            </w:r>
            <w:r>
              <w:rPr>
                <w:rFonts w:cs="Times New Roman" w:ascii="Times New Roman" w:hAnsi="Times New Roman"/>
                <w:bCs/>
              </w:rPr>
              <w:t>Кыргызстан, Узбекистан, Туркмения, Россия, Кита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выгодно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езные ископаем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равнины: юг Западно - Сибирской, Туранская, Прикаспийская, мелкосопочники; на востоке горы: Алтай, Тянь-Ша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природный газ, каменный уголь, руды металлов: медь, железо, хром, золото, алюминий, у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ывод:</w:t>
            </w:r>
            <w:r>
              <w:rPr/>
              <w:t xml:space="preserve"> страна богата ресурс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иматические услов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ов – 100-250 м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tº июля =24, Ср tºянв = -8</w:t>
            </w:r>
            <w:r>
              <w:rPr>
                <w:rFonts w:cs="Adobe Arabic"/>
                <w:sz w:val="24"/>
                <w:szCs w:val="24"/>
              </w:rPr>
              <w:t>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пояс умер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ывод:</w:t>
            </w:r>
            <w:r>
              <w:rPr/>
              <w:t xml:space="preserve"> климат резко континентальный, сух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ки и озер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: Каспий, Балха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и: Урал, Эмба, Сырдарья, Тобол, Ерты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родные зон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епи, лесостепи, полупустыни, пусты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од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новные занят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, овцеводств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: сады, пшеница, хлопчатник, рис на юг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металлургия, шерсть, мясопродукты, добыча нефти и природного га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оля сельского населения, но % с\х продукции в ВВП м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ывод:</w:t>
            </w:r>
            <w:r>
              <w:rPr/>
              <w:t xml:space="preserve"> наиболее развитая экономически страна среди Ц.Азии.</w:t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0" cy="475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7" t="8275" r="33691" b="3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1"/>
      <w:jc w:val="both"/>
    </w:pPr>
    <w:rPr>
      <w:rFonts w:ascii="Bookman Old Style" w:hAnsi="Bookman Old Styl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418"/>
      <w:jc w:val="both"/>
    </w:pPr>
    <w:rPr>
      <w:rFonts w:ascii="Bookman Old Style" w:hAnsi="Bookman Old Style" w:eastAsia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403"/>
      <w:jc w:val="both"/>
    </w:pPr>
    <w:rPr>
      <w:rFonts w:ascii="Century Schoolbook" w:hAnsi="Century Schoolbook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Хозяин</dc:creator>
  <dc:description/>
  <cp:keywords/>
  <dc:language>en-US</dc:language>
  <cp:lastModifiedBy>Ученик1</cp:lastModifiedBy>
  <dcterms:modified xsi:type="dcterms:W3CDTF">2015-03-24T08:16:00Z</dcterms:modified>
  <cp:revision>2</cp:revision>
  <dc:subject/>
  <dc:title/>
</cp:coreProperties>
</file>