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Тема: Формула разности квадратов </w:t>
      </w:r>
      <w:r>
        <w:rPr>
          <w:rFonts w:cs="Times New Roman" w:ascii="Times New Roman" w:hAnsi="Times New Roman"/>
          <w:bCs/>
          <w:i/>
          <w:spacing w:val="1"/>
          <w:sz w:val="28"/>
          <w:szCs w:val="28"/>
        </w:rPr>
        <w:t>( из Стандарт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мение применять формулу разности квадратов для тождественных преобразований выражений (раскладывать многочлены на множители; применять формулу для вычислений)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тандарта основного общего образовани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: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;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ы их применения для решения математических задач;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8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расчеты по формуле;</w:t>
      </w:r>
    </w:p>
    <w:p>
      <w:pPr>
        <w:pStyle w:val="Style18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чащихся на самостоятельны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формулы разности квадр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умения анализировать, обобщать, делать выводы, развивать математическую речь обучающихся (устную и письменную); формировать навыки самоконтроля, взаимоконтроля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умению анализировать проделанную работу и адекватно её оценива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рок изучения но</w:t>
      </w:r>
      <w:r>
        <w:rPr>
          <w:rFonts w:cs="Times New Roman" w:ascii="Times New Roman" w:hAnsi="Times New Roman"/>
          <w:spacing w:val="2"/>
          <w:sz w:val="28"/>
          <w:szCs w:val="28"/>
        </w:rPr>
        <w:t>вого материал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етоды: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ъяснительно-ил</w:t>
      </w:r>
      <w:r>
        <w:rPr>
          <w:rFonts w:cs="Times New Roman" w:ascii="Times New Roman" w:hAnsi="Times New Roman"/>
          <w:spacing w:val="2"/>
          <w:sz w:val="28"/>
          <w:szCs w:val="28"/>
        </w:rPr>
        <w:t>люстративный, частично-поиско</w:t>
      </w:r>
      <w:r>
        <w:rPr>
          <w:rFonts w:cs="Times New Roman" w:ascii="Times New Roman" w:hAnsi="Times New Roman"/>
          <w:spacing w:val="-2"/>
          <w:sz w:val="28"/>
          <w:szCs w:val="28"/>
        </w:rPr>
        <w:t>вый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Формы урока: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ндивидуаль</w:t>
      </w:r>
      <w:r>
        <w:rPr>
          <w:rFonts w:cs="Times New Roman" w:ascii="Times New Roman" w:hAnsi="Times New Roman"/>
          <w:spacing w:val="2"/>
          <w:sz w:val="28"/>
          <w:szCs w:val="28"/>
        </w:rPr>
        <w:t>ная, фронтальная, групповая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лан уро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ргмомент. Настрой уча</w:t>
      </w:r>
      <w:r>
        <w:rPr>
          <w:rFonts w:cs="Times New Roman" w:ascii="Times New Roman" w:hAnsi="Times New Roman"/>
          <w:spacing w:val="3"/>
          <w:sz w:val="28"/>
          <w:szCs w:val="28"/>
        </w:rPr>
        <w:t>щихся на ур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зучение нового материа</w:t>
      </w:r>
      <w:r>
        <w:rPr>
          <w:rFonts w:cs="Times New Roman" w:ascii="Times New Roman" w:hAnsi="Times New Roman"/>
          <w:spacing w:val="-5"/>
          <w:sz w:val="28"/>
          <w:szCs w:val="28"/>
        </w:rPr>
        <w:t>л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форму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а форму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ормулы справа на</w:t>
      </w:r>
      <w:r>
        <w:rPr>
          <w:rFonts w:cs="Times New Roman" w:ascii="Times New Roman" w:hAnsi="Times New Roman"/>
          <w:spacing w:val="-1"/>
          <w:sz w:val="28"/>
          <w:szCs w:val="28"/>
        </w:rPr>
        <w:t>лев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ервичное закрепл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рочная рабо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Домашнее задание, оцен</w:t>
      </w:r>
      <w:r>
        <w:rPr>
          <w:rFonts w:cs="Times New Roman" w:ascii="Times New Roman" w:hAnsi="Times New Roman"/>
          <w:spacing w:val="3"/>
          <w:sz w:val="28"/>
          <w:szCs w:val="28"/>
        </w:rPr>
        <w:t>ка за уро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 этап Мотивация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Французский писатель XIX столетия Анатоль Франс однажды заметил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 xml:space="preserve">«Учиться можно только с интересом. Чтобы переварить знания, надо поглощать их с аппетитом!»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 этап Постановка проблем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: На доске записаны 3 примера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1"/>
          <w:sz w:val="32"/>
          <w:szCs w:val="32"/>
        </w:rPr>
        <w:t>79*81</w:t>
        <w:br/>
        <w:t>102*98 </w:t>
        <w:br/>
        <w:t>1003*997 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Сможете ли вы найти произведения данных чисел быстро, не используя вычисления в столбик или на калькуляторе? (пауза) Я могу сразу назвать ответы ко всем примерам. А как я это смогла сделать, и какой рациональный способ при этом применила, хотели бы узнать сегодня на уроке?</w:t>
      </w:r>
    </w:p>
    <w:p>
      <w:pPr>
        <w:pStyle w:val="Style19"/>
        <w:numPr>
          <w:ilvl w:val="0"/>
          <w:numId w:val="15"/>
        </w:numPr>
        <w:spacing w:before="0" w:after="280"/>
        <w:contextualSpacing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Как вы думаете, чем я воспользовалась,  чтобы быстро так сосчитать (законы, формулы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 xml:space="preserve">Формулировка темы урок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«Формула разности квадратов» 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виз урока</w:t>
      </w:r>
      <w:r>
        <w:rPr>
          <w:rFonts w:cs="Times New Roman" w:ascii="Times New Roman" w:hAnsi="Times New Roman"/>
          <w:color w:val="333333"/>
          <w:sz w:val="28"/>
          <w:szCs w:val="28"/>
        </w:rPr>
        <w:t>:     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Не бойтесь формул!</w:t>
        <w:br/>
        <w:t>    Учитесь владеть этим инструментом  Человеческого гения!</w:t>
        <w:br/>
        <w:t>    В формулах заключено величие и могущество разума…»</w:t>
        <w:br/>
        <w:t>                                                                                     Марков А.А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(Открываем тетради, записываем число 11.04, классная работа, тему урок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 этап Постановка цели обучающимис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Кто может сказать, какую из целей мы будем достигать на уроке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Как ты понял данную цель? Объясни её смыс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Как будем проверять, достигли ли цели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СТРУКЦИЯ </w:t>
      </w:r>
      <w:r>
        <w:rPr>
          <w:color w:val="000000"/>
          <w:sz w:val="24"/>
          <w:szCs w:val="24"/>
        </w:rPr>
        <w:t>(для обучающегося)</w:t>
      </w:r>
    </w:p>
    <w:p>
      <w:pPr>
        <w:pStyle w:val="Normal"/>
        <w:jc w:val="center"/>
        <w:rPr/>
      </w:pPr>
      <w:r>
        <w:rPr/>
        <w:t>Определение целей учения на занятие.</w:t>
      </w:r>
    </w:p>
    <w:tbl>
      <w:tblPr>
        <w:tblW w:w="7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2777"/>
        <w:gridCol w:w="1795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 цели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ind w:right="5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цели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я хочу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68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3509"/>
      </w:tblGrid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…..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….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…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…..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…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….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…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…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онятия…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…</w:t>
            </w:r>
          </w:p>
        </w:tc>
      </w:tr>
      <w:tr>
        <w:trPr/>
        <w:tc>
          <w:tcPr>
            <w:tcW w:w="3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…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 этап Актуализация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Для достижения цели, сначала вспомним то, что уже знаем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с какими выражениями вы работаете на уроках в последнее время? (предполагаемый ответ – одночлены, многочлены)</w:t>
      </w:r>
    </w:p>
    <w:p>
      <w:pPr>
        <w:pStyle w:val="Style19"/>
        <w:numPr>
          <w:ilvl w:val="0"/>
          <w:numId w:val="8"/>
        </w:numPr>
        <w:spacing w:before="0" w:after="280"/>
        <w:contextualSpacing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Какие действия вы умеете выполнять с многочленами и одночленами? (предполагаемый ответ-сложение, вычитание, возведение в степень, умножение, деление).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Приведите примеры одночленов;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Что такое многочлен?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Как умножить многочлен на многочлен? 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Прокомментируйте умножение  (3 – в)(х + 4)</w:t>
      </w:r>
    </w:p>
    <w:p>
      <w:pPr>
        <w:pStyle w:val="Style19"/>
        <w:numPr>
          <w:ilvl w:val="0"/>
          <w:numId w:val="12"/>
        </w:numPr>
        <w:spacing w:before="0" w:after="280"/>
        <w:contextualSpacing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Что значит возвести выражение в квадрат? 6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=? ; (5в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=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На доске записано задание для устной работы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. Прочитайте выражени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a + 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x – 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(c – d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(m + n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5a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9y+3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(c – d)(c + d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(4m – 3n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</w:rPr>
        <w:t xml:space="preserve">  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– 4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: Математический диктант ( в тетради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Вариант                 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Вариан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Возведите в квадрат выражения:</w:t>
      </w:r>
    </w:p>
    <w:p>
      <w:pPr>
        <w:pStyle w:val="Style19"/>
        <w:ind w:left="1211" w:hanging="0"/>
        <w:rPr>
          <w:rFonts w:ascii="Times New Roman" w:hAnsi="Times New Roman" w:cs="Times New Roman"/>
          <w:bCs/>
          <w:i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           </w:t>
      </w:r>
    </w:p>
    <w:p>
      <w:pPr>
        <w:pStyle w:val="Normal"/>
        <w:ind w:left="993" w:hanging="142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;                                 10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= …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; </w:t>
      </w:r>
    </w:p>
    <w:p>
      <w:pPr>
        <w:pStyle w:val="Normal"/>
        <w:ind w:left="993" w:hanging="142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(3b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;                             (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= …; </w:t>
      </w:r>
    </w:p>
    <w:p>
      <w:pPr>
        <w:pStyle w:val="Normal"/>
        <w:ind w:left="993" w:hanging="142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Квадрат какого выражения равен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(…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64    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(…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81                 </w:t>
      </w:r>
    </w:p>
    <w:p>
      <w:pPr>
        <w:pStyle w:val="Normal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(…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16x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;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(…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= 49y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>(…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= 0,04b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;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(…)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/>
        </w:rPr>
        <w:t xml:space="preserve"> = 0,09c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  <w:vertAlign w:val="superscript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Поменяйтесь с соседом тетрадями, возьмите в руки карандаши и проверьте м.д.</w:t>
      </w:r>
    </w:p>
    <w:p>
      <w:pPr>
        <w:pStyle w:val="Normal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Оцените:      0 ош. Оценка «5»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1  ош. Оценка «4»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2-3 ош. Оценка «3»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Более 3 ош. Оценка «2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417" w:hanging="141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этап</w:t>
      </w:r>
      <w:r>
        <w:rPr>
          <w:sz w:val="32"/>
          <w:szCs w:val="32"/>
        </w:rPr>
        <w:t xml:space="preserve"> «Открытие»</w:t>
      </w:r>
      <w:r>
        <w:rPr>
          <w:color w:val="000000"/>
          <w:sz w:val="28"/>
          <w:szCs w:val="28"/>
        </w:rPr>
        <w:t xml:space="preserve"> новых знаний с помощью исследовательской работы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едём исследова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iCs/>
          <w:color w:val="000000"/>
          <w:sz w:val="28"/>
          <w:szCs w:val="28"/>
        </w:rPr>
        <w:t>Цель работы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становить, чему равно произведение разности двух выражений и их су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дни учащиеся находят значения выражений 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1134" w:hanging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числите левую часть и правую часть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(6 – 4) • (6 + 4) и 6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– 4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(9 + 3) • (9 – 3) и 9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3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(2 – 8) • (8 + 2) и 2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 8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В результате учащиеся получают, что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(6 – 4) • (6 + 4) = 6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4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(9 + 3) • (9 – 3) = 9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3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(2 – 8) • (8 + 2) = 2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 8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70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гие учащие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сывают произведение следующих многочленов и, используя правило умножения многочлена на многочлен, упрощают их</w:t>
      </w:r>
    </w:p>
    <w:p>
      <w:pPr>
        <w:pStyle w:val="Normal"/>
        <w:spacing w:before="280" w:after="280"/>
        <w:ind w:left="709" w:hanging="0"/>
        <w:rPr/>
      </w:pPr>
      <w:r>
        <w:rPr>
          <w:color w:val="000000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-y)(x+y) =</w:t>
        <w:br/>
        <w:t>(c+b)(c-b) =</w:t>
        <w:br/>
        <w:t>(k-p)(k+p) =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>. Какую закономерность вы заметили? (вопрос к 1 группе обучающихся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алее ученики анализируют результаты наблюдений и выдвигают </w:t>
      </w:r>
      <w:r>
        <w:rPr>
          <w:b/>
          <w:i/>
          <w:iCs/>
          <w:color w:val="000000"/>
          <w:sz w:val="28"/>
          <w:szCs w:val="28"/>
        </w:rPr>
        <w:t>гипотезу:</w:t>
      </w:r>
      <w:r>
        <w:rPr>
          <w:i/>
          <w:iCs/>
          <w:color w:val="000000"/>
          <w:sz w:val="28"/>
          <w:szCs w:val="28"/>
        </w:rPr>
        <w:t xml:space="preserve"> произведение разности двух выражений и их суммы равно разности квадратов этих выражений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28"/>
          <w:szCs w:val="28"/>
          <w:lang w:eastAsia="en-US"/>
        </w:rPr>
        <w:t xml:space="preserve">Учитель. </w:t>
      </w:r>
      <w:r>
        <w:rPr>
          <w:sz w:val="28"/>
          <w:szCs w:val="28"/>
          <w:lang w:eastAsia="en-US"/>
        </w:rPr>
        <w:t>А что нам скажут учащиеся другой группы?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b/>
          <w:iCs/>
          <w:color w:val="000000"/>
          <w:sz w:val="28"/>
          <w:szCs w:val="28"/>
        </w:rPr>
        <w:t>Доказательство гипотезы: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Ученики. Используя правило умножения многочлена на многочлен имеем, что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(a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–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) • (a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+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) =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Style w:val="Appleconvertedspace"/>
          <w:i/>
          <w:iCs/>
          <w:color w:val="000000"/>
          <w:sz w:val="28"/>
          <w:szCs w:val="28"/>
          <w:vertAlign w:val="superscript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–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ab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+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ab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–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Style w:val="Appleconvertedspace"/>
          <w:i/>
          <w:iCs/>
          <w:color w:val="000000"/>
          <w:sz w:val="28"/>
          <w:szCs w:val="28"/>
          <w:vertAlign w:val="superscript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=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Style w:val="Appleconvertedspace"/>
          <w:i/>
          <w:iCs/>
          <w:color w:val="000000"/>
          <w:sz w:val="28"/>
          <w:szCs w:val="28"/>
          <w:vertAlign w:val="superscript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–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Итак, гипотеза доказ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>. А теперь сформулируйте полученное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ники проговаривают соответствующее прави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>. Как вы знаете правило, записанное с помощью букв, называется формул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iCs/>
          <w:color w:val="000000"/>
          <w:sz w:val="28"/>
          <w:szCs w:val="28"/>
        </w:rPr>
        <w:t>Вывод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изведение разности двух выражений и их суммы равно разности квадратов этих выражений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шите новую формулу в тетрадь как с помощью переменных, так и с помощью условных знаков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a-b)(a+b)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2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▲—</w:t>
      </w:r>
      <w:r>
        <w:rPr>
          <w:rFonts w:eastAsia="Wingdings" w:cs="Wingdings" w:ascii="Wingdings" w:hAnsi="Wingdings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(▲+</w:t>
      </w:r>
      <w:r>
        <w:rPr>
          <w:rFonts w:eastAsia="Wingdings" w:cs="Wingdings" w:ascii="Wingdings" w:hAnsi="Wingdings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=▲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eastAsia="Wingdings" w:cs="Wingdings" w:ascii="Wingdings" w:hAnsi="Wingdings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 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ется, еще в древности было замечено, что некоторые многочлены можно умножать короче, быстрее, чем остальные. А вы сегодня сами сумели вывести эту формулу, которая так и называется формулой сокращенного умножения. Ну, а теперь вы сможете догадаться, какой способ я использовала при решении этих пример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итель  показывает на доске решение одного из примеров с помощью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2*98= (100+2)(100-2)=10000-4=9996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тальные примеры доделаете дома.</w:t>
      </w:r>
    </w:p>
    <w:p>
      <w:pPr>
        <w:pStyle w:val="Style18"/>
        <w:rPr/>
      </w:pPr>
      <w:r>
        <w:rPr>
          <w:sz w:val="28"/>
          <w:szCs w:val="28"/>
          <w:lang w:eastAsia="en-US"/>
        </w:rPr>
        <w:t>Рассмотрим пример, раскройте скобки с помощью этой формулы: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9 –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>)(9+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>) = 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perscript"/>
          <w:lang w:eastAsia="en-US"/>
        </w:rPr>
        <w:t>2</w:t>
      </w:r>
    </w:p>
    <w:p>
      <w:pPr>
        <w:pStyle w:val="Style18"/>
        <w:rPr/>
      </w:pPr>
      <w:r>
        <w:rPr>
          <w:sz w:val="28"/>
          <w:szCs w:val="28"/>
          <w:lang w:eastAsia="en-US"/>
        </w:rPr>
        <w:t>(4а+1)(4а-1) = (4а)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 – 1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=16а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 – 1.</w:t>
      </w:r>
    </w:p>
    <w:p>
      <w:pPr>
        <w:pStyle w:val="Style18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вы думаете, важен ли порядок множителей в произведении? Почему?</w:t>
      </w:r>
    </w:p>
    <w:p>
      <w:pPr>
        <w:pStyle w:val="Style18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eastAsia="en-US"/>
        </w:rPr>
        <w:t>Поэтому, когда мы работаем с формулой важно обращать внимание на разность выражен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 Физкульт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ыстро встали, улыб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ше-выше по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у-ка, плечи распрями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нимите, опус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право, влево повер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 коленями косн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и, встали. Сели, в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на месте побежал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 А теперь в формуле сокращенного умножения поменяем местами правую и левую часть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- b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=(a-b)(a+b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вы думаете, для чего нам понадобится эта формула в этом виде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щиеся дают варианты отве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 Эта формула применяется при разложении многочлена на множители и называетс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улой разности квадр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шите формулу в своих тетрадях как с помощью переменных, так и с помощью условных знако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=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eastAsia="en-US"/>
        </w:rPr>
        <w:t>)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▲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Wingdings" w:cs="Wingdings" w:ascii="Wingdings" w:hAnsi="Wingdings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=(▲—</w:t>
      </w:r>
      <w:r>
        <w:rPr>
          <w:rFonts w:eastAsia="Wingdings" w:cs="Wingdings" w:ascii="Wingdings" w:hAnsi="Wingdings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)(▲+</w:t>
      </w:r>
      <w:r>
        <w:rPr>
          <w:rFonts w:eastAsia="Wingdings" w:cs="Wingdings" w:ascii="Wingdings" w:hAnsi="Wingdings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бята, откройте, пожалуйста, учебник на странице 217, проверим, так ли мы сделали, правильный ли сделали вывод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едите пример с применением данной формул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= (10 – 5)(10+5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eastAsia="en-US"/>
        </w:rPr>
        <w:t>)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этап Первичное закрепле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но. Выполните умножение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с – d)(c + d);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p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(p + d)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c – 3)(c + 3)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9 + b)(9 – b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ложите на множител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9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25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этап Проверочная 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риант 1                                  Вариант 2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ите умн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                              (у-х)(у+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+7)(х-7)                               (а-5)(а+5)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y² – x²                                      с²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6 –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ложите на множител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0,4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,0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,0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20"/>
        <w:numPr>
          <w:ilvl w:val="0"/>
          <w:numId w:val="16"/>
        </w:numPr>
        <w:rPr/>
      </w:pPr>
      <w:r>
        <w:rPr>
          <w:sz w:val="28"/>
          <w:szCs w:val="28"/>
        </w:rPr>
        <w:t>Вычисли</w:t>
      </w:r>
      <w:r>
        <w:rPr>
          <w:rFonts w:cs="Times New Roman" w:ascii="Times New Roman" w:hAnsi="Times New Roman"/>
          <w:sz w:val="28"/>
          <w:szCs w:val="28"/>
        </w:rPr>
        <w:t>, используя формулу разности квадрат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4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46²                   </w:t>
      </w:r>
      <w:r>
        <w:rPr>
          <w:sz w:val="28"/>
          <w:szCs w:val="28"/>
        </w:rPr>
        <w:t>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>:   Все постарались, кто как мог, подведём всему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Чем мы занима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ачните ваш ответ словами: Мне удалось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знать..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ь...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числить..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..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яснять..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Соотнесите результаты вашей работы с поставленными ц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просы в помощ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гли вы поставленной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да, то что способствовало этому? Если нет, то что меша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ого рода трудности испытыв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ритча:</w:t>
      </w:r>
      <w:r>
        <w:rPr>
          <w:sz w:val="28"/>
        </w:rPr>
        <w:t xml:space="preserve"> Шёл мудрец, а навстречу ему 3 человека, которые везли под горячим солнцем тележки с камнями для строительства Храма. Мудрец остановился и задал каждому по вопросу. У первого спросил «Что ты делал целый день? И тот с ухмылкой ответил, что целый день возил камни. У второго мудрец спросил «А что ты делал целый день?» и тот ответил «А я добросовестно выполнял свою работу». А третий улыбнулся, его лицо засветилось радостью и удовольствием «А я принимал участие в строительстве храма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Ребята, давайте мы попробуем с вами оценить каждый свою работу за урок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Кто возил камни? (подним. жёлтые жетоны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Кто добросовестно работал? (подним.синие жетоны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Кто строил храм? (подним.красные жетоны)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9:00Z</dcterms:created>
  <dc:creator>user</dc:creator>
  <dc:description/>
  <cp:keywords/>
  <dc:language>en-US</dc:language>
  <cp:lastModifiedBy>Ученик1</cp:lastModifiedBy>
  <cp:lastPrinted>2012-04-11T00:32:00Z</cp:lastPrinted>
  <dcterms:modified xsi:type="dcterms:W3CDTF">2015-03-24T08:19:00Z</dcterms:modified>
  <cp:revision>2</cp:revision>
  <dc:subject/>
  <dc:title/>
</cp:coreProperties>
</file>