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 тренингового  занятия(  элемент)   </w:t>
      </w:r>
      <w:r>
        <w:rPr>
          <w:rFonts w:cs="Times New Roman" w:ascii="Times New Roman" w:hAnsi="Times New Roman"/>
          <w:b/>
          <w:sz w:val="32"/>
          <w:szCs w:val="32"/>
        </w:rPr>
        <w:t xml:space="preserve">«Мы- команда»  </w:t>
      </w:r>
      <w:r>
        <w:rPr>
          <w:rFonts w:cs="Times New Roman" w:ascii="Times New Roman" w:hAnsi="Times New Roman"/>
          <w:b/>
          <w:sz w:val="28"/>
          <w:szCs w:val="28"/>
        </w:rPr>
        <w:t xml:space="preserve">30  мин.                                                                 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 действовать  сообща, 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 мобильными, прислушиваться  к  мнению  друг  друга;  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 развитию  групповой сплоченности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ых процессов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школьной мотитвации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РИТУАЛ ПРИВЕТСТВИЯ.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чнём сегодняшний день так: встанем и поздороваемся. Здороваться будем с каждым, никого не пропуская,  нетрадиционными  способами приветствия. (кивком  головой, улыбкой, глазами, через  рукопожатии,, здравствуй,  приветствую тебя.  Рада  тебя видеть  ).Вижу у всех  хорошое, радостное , приподнятое настроение, которое  поможет  нам  активно настроиться  на сегодняшнее  занятие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ВВЕДЕНИЕ ПРАВИЛ ГРУППОВОГО ВЗАИМОДЕЙСТВИЯ</w:t>
      </w:r>
      <w:r>
        <w:rPr>
          <w:rFonts w:cs="Times New Roman" w:ascii="Times New Roman" w:hAnsi="Times New Roman"/>
          <w:b/>
          <w:bCs/>
          <w:u w:val="single"/>
        </w:rPr>
        <w:t xml:space="preserve">. 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 себе,  что    в нашей    школе    объявлен  конкурс  на  лучший  класс-  кадетов,  который  будет  защищать  честь  школы  в  соревнованиях  между  кадетами  других  школ.   Значит    перед  вами  стоит  задача  доказать,  что ваш  класс  самый  лучший,  самый  достойный, самый  сплоченный. Мы  должны    доказать  </w:t>
      </w:r>
      <w:r>
        <w:rPr>
          <w:rFonts w:cs="Times New Roman" w:ascii="Times New Roman" w:hAnsi="Times New Roman"/>
          <w:b/>
          <w:sz w:val="28"/>
          <w:szCs w:val="28"/>
        </w:rPr>
        <w:t>,  что  мы- команда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rFonts w:cs="Times New Roman" w:ascii="Times New Roman" w:hAnsi="Times New Roman"/>
          <w:b/>
          <w:sz w:val="28"/>
          <w:szCs w:val="28"/>
        </w:rPr>
        <w:t>Мы  лучшие  во  всем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Для того  чтобы нам  сопутствовал  успех  и  удача, нужно вспомнить правила работы в группе.</w:t>
      </w:r>
    </w:p>
    <w:p>
      <w:pPr>
        <w:pStyle w:val="TextBodyIndent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/>
        </w:rPr>
        <w:t>НАМ НУЖНЫ ПРАВИЛА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Нужно не перебивать друг друга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Нужно не мешать друг другу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Нужно не оскорблять друг друга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Активно   участвовать  во  всех  упражнениях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Ну,  какая  команда   без девиза. У    настоящей  команды  должен  быть  девиз ( ответы  детей)  Может  вы  придумаете сами девиз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Я предлагаю девизом сегодняшнего занятия сделать следующее высказывани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« Команда-  это  слаженный  четко действующий  коллектив»</w:t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Разминка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>(</w:t>
      </w:r>
      <w:r>
        <w:rPr>
          <w:szCs w:val="28"/>
        </w:rPr>
        <w:t>кадеты  должны   быть  эрудированными  ребятами ,знающими  во  всех  областях?)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ДЛЯ  ТОГО,  ЧТОБЫ  ДОКАЗАТЬ,  ЧТО   МЫ  СПЛОЧЕННЫЕ,  ЛУЧШИЕ,  НУЖНО  ВЫПОЛНИТЬ  СЛЕДУЮЩИЕ  УПРАЖНЕНИЯ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амый  умный)</w:t>
      </w:r>
      <w:r>
        <w:rPr>
          <w:rFonts w:cs="Times New Roman" w:ascii="Times New Roman" w:hAnsi="Times New Roman"/>
          <w:b/>
          <w:sz w:val="28"/>
          <w:szCs w:val="28"/>
        </w:rPr>
        <w:t>Упражнение   :  «  Гимнастика  для  у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редлагаю  Вам  упражнение  «  Гимнастика  для  ума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Сколько    цветов  в  радуг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Что  изображено  на гербе  России?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 означают  цвета  у  светофор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ица  нашей Родин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го  цвета  полоски  на   Российском  флаге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что означает  каждая полоса  на  флаг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амый  подвижный</w:t>
      </w:r>
      <w:r>
        <w:rPr>
          <w:rFonts w:cs="Times New Roman" w:ascii="Times New Roman" w:hAnsi="Times New Roman"/>
          <w:b/>
          <w:sz w:val="28"/>
          <w:szCs w:val="28"/>
        </w:rPr>
        <w:t xml:space="preserve">) Упражнение:   « Построй  фигуру»  </w:t>
      </w:r>
      <w:r>
        <w:rPr>
          <w:rFonts w:cs="Times New Roman" w:ascii="Times New Roman" w:hAnsi="Times New Roman"/>
          <w:sz w:val="28"/>
          <w:szCs w:val="28"/>
        </w:rPr>
        <w:t>(  Вам  предлагается  хаотично  передвигаться ,   по  условному  моему сигналу     объединиться  в  названную  геометрическую   фигуру:  круг, треугольник, квадр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 в следующем  упражнении  постараемся  определить качества  кад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: « Портрет  качества  личности  кадета»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Вашему  вниманию  предлагаются  полоски  с    качествами  личности.  Вам    каждому  необходимо   подойти  к  столу  и взять  по  одному  качеству  личности. Прочитать  вслух и  назвать  положительное   качество  это  или отрицательное?  Прикрепить  напротив  кадета.  Какие     </w:t>
      </w:r>
      <w:r>
        <w:rPr>
          <w:rFonts w:cs="Times New Roman" w:ascii="Times New Roman" w:hAnsi="Times New Roman"/>
          <w:b/>
          <w:sz w:val="28"/>
          <w:szCs w:val="28"/>
        </w:rPr>
        <w:t>три   качества</w:t>
      </w:r>
      <w:r>
        <w:rPr>
          <w:rFonts w:cs="Times New Roman" w:ascii="Times New Roman" w:hAnsi="Times New Roman"/>
          <w:sz w:val="28"/>
          <w:szCs w:val="28"/>
        </w:rPr>
        <w:t xml:space="preserve">    из  перечисленных  вы  бы  назвали  самыми  важными  для  кадета?  Обладаете  ли вы  этими  качествами  или  еще  нужно  поработать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амый  ловкий) </w:t>
      </w:r>
      <w:r>
        <w:rPr>
          <w:rFonts w:cs="Times New Roman" w:ascii="Times New Roman" w:hAnsi="Times New Roman"/>
          <w:b/>
          <w:sz w:val="28"/>
          <w:szCs w:val="28"/>
        </w:rPr>
        <w:t>Упражнение :«Пройти через кольцо</w:t>
      </w:r>
      <w:r>
        <w:rPr>
          <w:rFonts w:cs="Times New Roman" w:ascii="Times New Roman" w:hAnsi="Times New Roman"/>
          <w:sz w:val="28"/>
          <w:szCs w:val="28"/>
        </w:rPr>
        <w:t>». Все участники стоят в кругу, держась за руки. На руку одного из них надето верёвочное кольцо. Все участники должны пролезть через верёвочное кольцо, не размыкая  рук  и не помогая себе пальцами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 посмотрим  стал   наш  класс более сплочённее,  сильнее</w:t>
      </w:r>
      <w:r>
        <w:rPr>
          <w:rFonts w:cs="Times New Roman" w:ascii="Times New Roman" w:hAnsi="Times New Roman"/>
          <w:b/>
          <w:sz w:val="28"/>
          <w:szCs w:val="28"/>
        </w:rPr>
        <w:t>. (  стали мы  чувствовать  друг  друга</w:t>
      </w:r>
      <w:r>
        <w:rPr>
          <w:rFonts w:cs="Times New Roman" w:ascii="Times New Roman" w:hAnsi="Times New Roman"/>
          <w:sz w:val="28"/>
          <w:szCs w:val="28"/>
        </w:rPr>
        <w:t xml:space="preserve"> .Для  этого   на  вытянутых  руках возьмемся  за канатный круг  и  ощутим  силу    натянутого    круга.  Это значит  мы  сплоченны  и  непобедимы.  Испытали ощущения,  закрыли  глаза, что    почувствовали. (  выполняется  -  одной  рукой,  двумя  руками,  закрытыми  глазами.</w:t>
      </w:r>
    </w:p>
    <w:p>
      <w:pPr>
        <w:pStyle w:val="21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о последнее   задание.  Как  вы  думаете  выполнили  поставленную  задачу, хорошо   у  нас  получилось?  Мы  себя  можем  считать  достойным  классом, самым  сплоченным?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лаксация  закрыть глаза  ,  вспомнить   наше  занятие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 итогов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интересным?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сложным и что всё-таки помогло справиться?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узнать что-то новое об одноклассниках и самом себе?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 оценить наше  занятие.  У  меня на  столе  кружки- зеленого  и       желтого цвета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еный  цвет- </w:t>
      </w:r>
      <w:r>
        <w:rPr>
          <w:rFonts w:cs="Times New Roman" w:ascii="Times New Roman" w:hAnsi="Times New Roman"/>
          <w:sz w:val="28"/>
          <w:szCs w:val="28"/>
        </w:rPr>
        <w:t>работали, как  одна команд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тый- </w:t>
      </w:r>
      <w:r>
        <w:rPr>
          <w:rFonts w:cs="Times New Roman" w:ascii="Times New Roman" w:hAnsi="Times New Roman"/>
          <w:sz w:val="28"/>
          <w:szCs w:val="28"/>
        </w:rPr>
        <w:t>надо  еще   поработать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м  итог(  зеленых  больше- значит мы  одна  команда).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педагога-психолога  Седулиной Е.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 огромное  многообразие   видов  деятельности,  которыми  занимается  педагог-  психолог  в  школе, включающее  в  себя     психодиагностику,  консультирование, профилактику, психолого-  педагогическое  просвещение.  Сегодня  в  своем  выступлении   я  хочу   поподробнее   остановиться     на  работе, которая направлена  с    детьми   с  ограниченными  возможностями  здоровья.  Имеющие  диагноз-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83.   На  примере  психологического  сопровождения    6  класса. В классе  15  учащихся,  из них  10-  это  дети  с  диагнозом – задержка  психического  развития, т.е 67  %  от класса. Уров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ллектуального  развития   обучающихся  составляет 20%-  дети  с низким  интеллектом , 80  %- дети   со   средним  интеллектом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сихологическое  сопровождение  осуществляю    с  5  класса.   Работа     с  этим  классом  началась     с  диагностического  обследования  во  время      адаптационного  периода.   Была  проведена   «Диагностика  уровня  школьной   тревожности»                                    (  методика Филлипса) ,где  результаты    исследования  показали, что  у  многих  детей  отмечается   повышенный  и  высокий  уровень   тревожности  в  школе.   ( страх  не  соответствовать  ожиданиям  окружающих,  страх  самовыражения ).  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была  подобрана  программа  « Диалог» .Автор-  составитель ( О.Н,Рудякова) Содержание  этой  программы   направлено  на  формирование  навыков  вербального  и  невербального  общения,  понимания и  выражения  эмоций    и  чувств ,  как  собственных,  так  и  окружающих,  развитие  уверенного  поведения  во  взаимодействии  с  другими  людьми. </w:t>
      </w:r>
      <w:r>
        <w:rPr>
          <w:sz w:val="28"/>
          <w:szCs w:val="28"/>
        </w:rPr>
        <w:t>На  занятиях,  детям стали  доступны  такие  понятия,  как   тренинг,  ценности,  характер,  друг,  дружба,  команда,  эмоции,  ощущения,  чувства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 области  самопознания:  понимают  и  принимают   собственные  ощущения,  чувства,  отслеживают  свое  состояние  и  состояние  другого  человека по  внешним  признакам.                                                                                                                                                          В  области  межличностного     взаимодействия: меняются   стереотипы  поведения,    общения.                                                                             </w:t>
      </w:r>
    </w:p>
    <w:p>
      <w:pPr>
        <w:pStyle w:val="21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 подгрупповые   занятия по  данной  программе   проводятся  1 раз  в  неделю.   Учитывая   индивидуальные    особенности   познавательной  сферы детей  (т.к у детей  отмечается  недостаточный  уровень  внимания  и  памяти  ) , отмечается недостаточный  уровень  универсальных  учебных  действий  (регулятивные, коммуникативные  действия).       стараюсь разнообразить  занятия,    включая  на  занятия  частую  смену  деятельности   с использованием  наглядного  материала.  (  по  модальности в  классе  в  основном  визуалы). </w:t>
      </w:r>
    </w:p>
    <w:p>
      <w:pPr>
        <w:pStyle w:val="21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ось  бы  отметить,   что данная  программа-  это  алгоритм, которым можно  воспользоваться,  а  тренинги, коррекционные занятия- это  апробация  программ,  в  ходе  которых  вносятся коррективы,  анализируются  полученные  результаты.  Такие     формы  проведения  интересны  детям. Они  с большим  удовольствием занимаются   и  посещают  зан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Wexler</dc:creator>
  <dc:description/>
  <cp:keywords/>
  <dc:language>en-US</dc:language>
  <cp:lastModifiedBy>Ученик1</cp:lastModifiedBy>
  <dcterms:modified xsi:type="dcterms:W3CDTF">2015-03-24T08:16:00Z</dcterms:modified>
  <cp:revision>2</cp:revision>
  <dc:subject/>
  <dc:title/>
</cp:coreProperties>
</file>