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Открытый урок </w:t>
      </w:r>
      <w:r>
        <w:rPr>
          <w:b/>
          <w:sz w:val="40"/>
          <w:szCs w:val="40"/>
        </w:rPr>
        <w:t>М</w:t>
      </w:r>
      <w:r>
        <w:rPr>
          <w:b/>
          <w:sz w:val="56"/>
          <w:szCs w:val="56"/>
        </w:rPr>
        <w:t xml:space="preserve">атематик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3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читель: Ошколова Лидия Ив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36"/>
          <w:szCs w:val="36"/>
        </w:rPr>
        <w:t>Тема урока</w:t>
      </w:r>
      <w:r>
        <w:rPr>
          <w:sz w:val="52"/>
          <w:szCs w:val="52"/>
        </w:rPr>
        <w:t>: «</w:t>
      </w:r>
      <w:r>
        <w:rPr>
          <w:b/>
          <w:sz w:val="52"/>
          <w:szCs w:val="52"/>
        </w:rPr>
        <w:t>Числа от 0 до 1000. Сложение и вычитание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Цели урока</w:t>
      </w:r>
      <w:r>
        <w:rPr>
          <w:i/>
          <w:sz w:val="40"/>
          <w:szCs w:val="40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вычислительные навыки в пределах 1000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  табличного умнож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ировать и решать задачи арифметическим способом</w:t>
      </w:r>
    </w:p>
    <w:p>
      <w:pPr>
        <w:pStyle w:val="Normal"/>
        <w:ind w:left="360" w:hanging="0"/>
        <w:rPr/>
      </w:pPr>
      <w:r>
        <w:rPr>
          <w:i/>
          <w:sz w:val="36"/>
          <w:szCs w:val="36"/>
        </w:rPr>
        <w:t>Задачи урока:</w:t>
      </w: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)корригировать и развивать личностные качества обучающихся, эмоционально- волевую сферу(навыки самоконтроля, усидчивости и выдержки)</w:t>
      </w:r>
    </w:p>
    <w:p>
      <w:pPr>
        <w:pStyle w:val="Normal"/>
        <w:rPr/>
      </w:pPr>
      <w:r>
        <w:rPr>
          <w:sz w:val="28"/>
          <w:szCs w:val="28"/>
        </w:rPr>
        <w:t>2) развивать внимание, наблюдательность, логическое мышление, математическую речь, взаимопонимание, трудолюбие, самостоятельность, аккура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воспитывать интерес к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Ход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ята, сегодня на уроке присутствуют гости. Добро пожаловать на урок математики. Тема урока: </w:t>
      </w:r>
      <w:r>
        <w:rPr>
          <w:b/>
          <w:sz w:val="40"/>
          <w:szCs w:val="40"/>
        </w:rPr>
        <w:t>«Числа от 0 до 1000. Сложение и вычитание»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 пожалуйста, какие задания, упражнения вы хотели бы включить в урок?</w:t>
      </w:r>
    </w:p>
    <w:p>
      <w:pPr>
        <w:pStyle w:val="Normal"/>
        <w:rPr/>
      </w:pPr>
      <w:r>
        <w:rPr>
          <w:sz w:val="28"/>
          <w:szCs w:val="28"/>
        </w:rPr>
        <w:t>-А я вам расскажу сказку. Да не простую, вы сами сможете помочь герою сказки справиться с труд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Устный счёт</w:t>
      </w:r>
    </w:p>
    <w:p>
      <w:pPr>
        <w:pStyle w:val="Normal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 некотором царстве, в Тридевятом государстве жили- были Иван- Царевич и Василиса Прекрасная. Однажды Василиса исчезла. Иван – Царевич потужил, погоревал и отправился на поиски. Но куда идти, где искать? И кто похитил Василису?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 внимательно слуш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жил в Тридевятом цар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роизош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себя вёл Иван- Цареви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готовы помочь цареви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выполнить три задания:</w:t>
      </w:r>
    </w:p>
    <w:p>
      <w:pPr>
        <w:pStyle w:val="Normal"/>
        <w:rPr/>
      </w:pPr>
      <w:r>
        <w:rPr>
          <w:sz w:val="28"/>
          <w:szCs w:val="28"/>
        </w:rPr>
        <w:t>1.Проверка таблицы умножения по сарбонкам, цепочкой,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ка таблицы умножения с записью ответов 10 примеров на доске и в своих рабочих тетрадях, индивидуальный опрос, 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шифруй слово. Ребус. (КОЩ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+460=              Ключ:   200-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0+49=                              289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+10=                              160-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0-30=                               350-Й</w:t>
      </w:r>
    </w:p>
    <w:p>
      <w:pPr>
        <w:pStyle w:val="Normal"/>
        <w:rPr/>
      </w:pPr>
      <w:r>
        <w:rPr>
          <w:sz w:val="28"/>
          <w:szCs w:val="28"/>
        </w:rPr>
        <w:t>380-30=                               560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узнали, кто похитил Васи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вторение изученных приёмов  сложения и вычитания чисел в пределах 1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ван- Царевич отправился в путь. Но его уже поджидает Змей- Горыныч, посланный Кощеем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Поднимите руку, кто готов сразиться соЗмеем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ужно победить все три головы Зме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ровероч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:   704+80=                  С:  540+60=               В:   200.4-160=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65-300=                       760+240=                   670-600:3=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9-(70+30)=                530-30-50=                 540+29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ы помогли Ивану победить Змея- Горыныча, но Василису он ещё не нашёл </w:t>
      </w:r>
    </w:p>
    <w:p>
      <w:pPr>
        <w:pStyle w:val="Normal"/>
        <w:rPr/>
      </w:pPr>
      <w:r>
        <w:rPr>
          <w:color w:val="000080"/>
          <w:sz w:val="28"/>
          <w:szCs w:val="28"/>
        </w:rPr>
        <w:t>А дальше поведёт Ивана- Царевича волшебный клубочик, но до него нужно добраться по лабиринту чисел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,  235,  999,  235,  4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те числа в порядке возрастания, запишите их в своих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проверка по образцу на доске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Волшебный клубочек привёл Ивана- Царевича на распутье 3-х дорог. На придорожном камне надпись: Верная дорога та, где ответ не самый большой и не самый маленький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о какой дороге идти Ивану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……………</w:t>
      </w:r>
      <w:r>
        <w:rPr>
          <w:color w:val="000080"/>
          <w:sz w:val="28"/>
          <w:szCs w:val="28"/>
        </w:rPr>
        <w:t>.1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……………</w:t>
      </w:r>
      <w:r>
        <w:rPr>
          <w:color w:val="000080"/>
          <w:sz w:val="28"/>
          <w:szCs w:val="28"/>
        </w:rPr>
        <w:t>.2)     (обозначаю +)</w:t>
      </w:r>
    </w:p>
    <w:p>
      <w:pPr>
        <w:pStyle w:val="Normal"/>
        <w:rPr/>
      </w:pPr>
      <w:r>
        <w:rPr>
          <w:color w:val="000080"/>
          <w:sz w:val="28"/>
          <w:szCs w:val="28"/>
        </w:rPr>
        <w:t>……………</w:t>
      </w:r>
      <w:r>
        <w:rPr>
          <w:color w:val="000080"/>
          <w:sz w:val="28"/>
          <w:szCs w:val="28"/>
        </w:rPr>
        <w:t xml:space="preserve">3)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можем помочь Ивану найти верный путь выполнив задание в учебни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64, №6 (3 примера с комментированием 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6-184=       166+334=       360-60-3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орога привела Ивана к огромной скале. Там находится замок Кощея. Поможем Ивану- Царевичу преодолеть скалу. Мы должны быть сильными, смелыми, ловкими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</w:t>
      </w:r>
      <w:r>
        <w:rPr>
          <w:i/>
          <w:sz w:val="40"/>
          <w:szCs w:val="40"/>
        </w:rPr>
        <w:t>Физкультминутк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над задачей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у вот и добрались мы до Кощея. Он встретил Ивана- Царевича такими словами: «Раз ты смог до меня добраться, выполни моё последнее задание и Василиса твоя! Если не выполнишь, голова с плеч.»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бы помочь Ивану, вспомните пожалуйста римские числа и догадайтесь, где найти за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36"/>
          <w:szCs w:val="36"/>
        </w:rPr>
        <w:t>х</w:t>
      </w:r>
      <w:r>
        <w:rPr>
          <w:sz w:val="28"/>
          <w:szCs w:val="28"/>
          <w:lang w:val="en-US"/>
        </w:rPr>
        <w:t>V  c</w:t>
      </w:r>
      <w:r>
        <w:rPr>
          <w:sz w:val="28"/>
          <w:szCs w:val="28"/>
        </w:rPr>
        <w:t xml:space="preserve">. 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у решаем с комментированием у доски. 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.-96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о? раз бо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-?, на 64 д. меньше, чем ябл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96-64=32(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96:32=3 (ра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яблонь в 3 раза больше, чем сли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rPr/>
      </w:pPr>
      <w:r>
        <w:rPr>
          <w:color w:val="000080"/>
          <w:sz w:val="28"/>
          <w:szCs w:val="28"/>
        </w:rPr>
        <w:t>Справиться с последней трудностью мы Царевичу помогли, но злой, вредный и страшный Кощей не унимается. Говорит Ивану: «Ты сможешь забрать Василису, если догадаешься, где она. У меня 4 башни. Первая башня пустая, Василиса не в самой высокой башне. Где она?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Спасайте, Васи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бранной башне 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64, №6 дополнительно с.65 ребусы</w:t>
      </w:r>
    </w:p>
    <w:p>
      <w:pPr>
        <w:pStyle w:val="Normal"/>
        <w:rPr/>
      </w:pPr>
      <w:r>
        <w:rPr>
          <w:sz w:val="28"/>
          <w:szCs w:val="28"/>
        </w:rPr>
        <w:t>-Ребята, мы помогли Ивану узнать, кто похитил Васили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ы помогли Ивану- Царевичу справиться с разными трудностями?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Итог урока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Ребята, сегодня на уроке математики вы слушали сказку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Полезен ли был этот урок для вас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С каким настроением уходите с урока, покажите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7:00Z</dcterms:created>
  <dc:creator>Ученик1</dc:creator>
  <dc:description/>
  <cp:keywords/>
  <dc:language>en-US</dc:language>
  <cp:lastModifiedBy>Ученик1</cp:lastModifiedBy>
  <dcterms:modified xsi:type="dcterms:W3CDTF">2015-03-24T08:07:00Z</dcterms:modified>
  <cp:revision>2</cp:revision>
  <dc:subject/>
  <dc:title>Открытый урок «Математика»</dc:title>
</cp:coreProperties>
</file>