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Урок русского языка в 10 класс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мя прилагательное как часть реч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 xml:space="preserve">Правописание имён прилагательны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уро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формировать прочное представление об имени прилагательном как части речи, его морфологических признаках; отработать правописание -н- и –нн- в суффиксах имён прилагательных, правописание сложных имён прилагательны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а деятельности обучающих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ная, индивидуальна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Тип уро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комбинированный урок повторения и обобщения изученного ранее материала  с элементами текущего контроля по данной тем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Ход урока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онный момент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юсь на сотрудничество!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становка задач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шите  в рабочих тетрадях число и тему урока,  каждый сформулируйте для себя учебную задачу. (Обсуждение цели и задач урока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ываем о цели, которая стоит перед нами на каждом уроке – подготовка к ЕГЭ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бота с предложением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е большое, простое и бесхитростное счастье я нашёл в родном краю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понимаете смысл этого предложения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ить синтаксический разбор предлож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ить орфограммы. (Окончание прилагательных, З-С на конце приставок, употребление разделительного Ь, Ь для смягчения согласного, непроизносимая согласная в корне слова, О-Ё после шипящих, безударная проверяемая гласная в корне слова и другие.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ите морфологический разбор прилагательного «самое большое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Обучающиеся выставляют себе оценку/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потребление прилагательных в речи. Подготовка к заданию В8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троп построен на употреблении прилагательных в переносном значении? (Эпитет.) Есть ли они в данном предложении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ите свои примеры эпитетов, запишите несколько примеров себе в тетрадь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Обучающиеся выставляют себе оценку/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бота со словами, записанными на доске. Подготовка к заданию А12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жаный, земляной, голубиный. Станционный, безвременный, туманный, старинный.  </w:t>
      </w:r>
      <w:r>
        <w:rPr>
          <w:rFonts w:cs="Times New Roman" w:ascii="Times New Roman" w:hAnsi="Times New Roman"/>
          <w:sz w:val="24"/>
          <w:szCs w:val="24"/>
        </w:rPr>
        <w:t>(Запишите слова в тетрадь, выделите суффиксы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правило иллюстрируют данные слова? Сформулируйте данное правило. Есть ли из данного правила слова-исключения? Приведите свои примеры на данную орфограмму. Запишите их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Обучающиеся выставляют себе оценку/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ткие прилагательные. Подготовка к заданию А20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зднике, посвящённом Дню кадетов, речь директора была торжественна.</w:t>
      </w:r>
      <w:r>
        <w:rPr>
          <w:rFonts w:cs="Times New Roman" w:ascii="Times New Roman" w:hAnsi="Times New Roman"/>
          <w:sz w:val="24"/>
          <w:szCs w:val="24"/>
        </w:rPr>
        <w:t xml:space="preserve"> ( На доске предложение записано без знаков препинания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то вы скажете о правописании суффиксов кратких имён прилагательных? Какова синтаксическая роль кратких прилагательных в предложении? Объясните постановку знаков препинания в этом предложении. (Знаки препинания при обособленных определениях.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ем отличается причастие от прилагательного?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Обучающиеся выставляют себе оценку/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верочная работа А12. (на два вариант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/Обучающиеся выставляют себе оценку/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оварный диктант на правописание сложных имён прилагательны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сложное имя прилагательное? Расскажите о их правописании. (Слова частично взяты из домашнего упражнения). 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Работа по цепочке.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енно-морской, горнодобывающий, дикорастущий, англо-русский, лимонно-жёлтый, юго-западный, трёхэтажный, историко-архивный.</w:t>
      </w:r>
      <w:r>
        <w:rPr>
          <w:rFonts w:cs="Times New Roman" w:ascii="Times New Roman" w:hAnsi="Times New Roman"/>
          <w:sz w:val="24"/>
          <w:szCs w:val="24"/>
        </w:rPr>
        <w:t xml:space="preserve">                  /Обучающиеся выставляют себе оценку/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лючительный этап урока. Подведение итогов урок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ёмся к задачам, которые вы поставили в начале урока. Мы их выполнили? Что у вас получается? А над чем нужно ещё поработать?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ьте себе за урок оценку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машнее задание /дифференцированное/. Подготовка к заданию В8, С1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выбору учащихся.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ставьте небольшой текст, используя в нём эпитеты. (Можно в основу рассказа положить первое предложение  нашего урока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Подберите 5-7 предложений из художественных текстов с эпитетами. Обязательно указываем автора текста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теты подчеркнуть как члены предло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оверочная работа. (А12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риант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кажите, на месте каких цифр в предложении пишется одна буква 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текля(1)ых дверей виднелись чугу(2)ые выкраше(3)ые ступени, ведущие в зелё(4)ую оранжерею, окна которой были отворе(5)ы настежь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3,4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,4,5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,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риант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кажите, на месте каких цифр в предложении пишется две буквы Н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зрач(1)ый воздух скрадывал расстояние, и глаз сразу схватывал живопис(2)ую долину, засаже(3)ую гранатовыми  деревьями и со всех сторон окружё(4)ую гор(5)ыми вершинами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3, 4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,4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4,5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,4,5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23:00Z</dcterms:created>
  <dc:creator>Сергей</dc:creator>
  <dc:description/>
  <cp:keywords/>
  <dc:language>en-US</dc:language>
  <cp:lastModifiedBy>Ученик1</cp:lastModifiedBy>
  <cp:lastPrinted>2012-03-12T15:11:00Z</cp:lastPrinted>
  <dcterms:modified xsi:type="dcterms:W3CDTF">2015-03-24T08:23:00Z</dcterms:modified>
  <cp:revision>2</cp:revision>
  <dc:subject/>
  <dc:title/>
</cp:coreProperties>
</file>