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Style19"/>
        <w:spacing w:before="0" w:after="280"/>
        <w:jc w:val="center"/>
        <w:rPr/>
      </w:pPr>
      <w:r>
        <w:rPr/>
        <w:t>«Средняя школа №2 им. Д.В. Крылова»</w:t>
      </w:r>
    </w:p>
    <w:p>
      <w:pPr>
        <w:pStyle w:val="Style19"/>
        <w:spacing w:before="0" w:after="280"/>
        <w:jc w:val="center"/>
        <w:rPr/>
      </w:pPr>
      <w:r>
        <w:rPr/>
      </w:r>
    </w:p>
    <w:p>
      <w:pPr>
        <w:pStyle w:val="Style19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Паспорт</w:t>
      </w:r>
    </w:p>
    <w:p>
      <w:pPr>
        <w:pStyle w:val="Style19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логопедического кабинета</w:t>
      </w:r>
    </w:p>
    <w:p>
      <w:pPr>
        <w:pStyle w:val="Style19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МОБУ СШ №2</w:t>
      </w:r>
    </w:p>
    <w:p>
      <w:pPr>
        <w:pStyle w:val="Style19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 xml:space="preserve">г. Гаврилов Ям </w:t>
      </w:r>
    </w:p>
    <w:p>
      <w:pPr>
        <w:pStyle w:val="Style19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  <w:t>Ярославской области</w:t>
      </w:r>
    </w:p>
    <w:p>
      <w:pPr>
        <w:pStyle w:val="Style1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9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  <w:t>Заведующий кабинетом:</w:t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итель – логопед </w:t>
      </w:r>
    </w:p>
    <w:p>
      <w:pPr>
        <w:pStyle w:val="Style19"/>
        <w:jc w:val="right"/>
        <w:rPr>
          <w:sz w:val="36"/>
          <w:szCs w:val="36"/>
        </w:rPr>
      </w:pPr>
      <w:r>
        <w:rPr>
          <w:sz w:val="36"/>
          <w:szCs w:val="36"/>
        </w:rPr>
        <w:t>Каминская Елена Николаевн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абин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кабин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2019-2020 учебный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работы развития логопедического кабинета на 2020-2021 учебный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нятости логопедического кабинета на 2020-2021 учебный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учителя-логопе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кабин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иагностические материа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2 Программно-методическое обеспеч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Дидактические игры, пособия, раздаточный материал для занятий</w:t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бинета.</w:t>
      </w:r>
    </w:p>
    <w:p>
      <w:pPr>
        <w:pStyle w:val="Style19"/>
        <w:jc w:val="both"/>
        <w:rPr/>
      </w:pPr>
      <w:r>
        <w:rPr/>
        <w:t xml:space="preserve">Логопедический кабинет общей площадью – 36.0 м2. В кабинете предусмотрено одно рабочее место педагога, 8 рабочих мест для групповой работы с детьми и 2 места для индивидуальных занятий. </w:t>
      </w:r>
    </w:p>
    <w:p>
      <w:pPr>
        <w:pStyle w:val="Style19"/>
        <w:jc w:val="both"/>
        <w:rPr/>
      </w:pPr>
      <w:r>
        <w:rPr/>
        <w:t>В логопедическом кабинете проводятся групповые, подгрупповые и индивидуальные занятия с обучающимися 1-5 классов.</w:t>
      </w:r>
    </w:p>
    <w:p>
      <w:pPr>
        <w:pStyle w:val="Style19"/>
        <w:jc w:val="both"/>
        <w:rPr/>
      </w:pPr>
      <w:r>
        <w:rPr/>
        <w:t>Основное назначение логопедического кабинета - создание рациональных условий, которые соответствуют ФГОС: развивающая предметно пространственная среда должна быть содержательно - насыщенной, трансформируемой, полифункциональной, вариативной, доступной и безопасной.</w:t>
      </w:r>
    </w:p>
    <w:p>
      <w:pPr>
        <w:pStyle w:val="Style19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авила пользования логопедическим кабинетом</w:t>
      </w:r>
    </w:p>
    <w:p>
      <w:pPr>
        <w:pStyle w:val="Style19"/>
        <w:spacing w:before="0" w:after="0"/>
        <w:rPr/>
      </w:pPr>
      <w:r>
        <w:rPr/>
        <w:t>- ключи от кабинета в двух экземплярах (один у логопеда, второй у заместителя директора по УВР)</w:t>
      </w:r>
    </w:p>
    <w:p>
      <w:pPr>
        <w:pStyle w:val="Style19"/>
        <w:spacing w:before="0" w:after="0"/>
        <w:rPr/>
      </w:pPr>
      <w:r>
        <w:rPr/>
        <w:t>- влажная уборка кабинета производится ежедневно;</w:t>
      </w:r>
    </w:p>
    <w:p>
      <w:pPr>
        <w:pStyle w:val="Style19"/>
        <w:spacing w:before="0" w:after="0"/>
        <w:rPr/>
      </w:pPr>
      <w:r>
        <w:rPr/>
        <w:t>- ежедневно проводится проветривание кабинета;</w:t>
      </w:r>
    </w:p>
    <w:p>
      <w:pPr>
        <w:pStyle w:val="Style19"/>
        <w:spacing w:before="0" w:after="0"/>
        <w:rPr/>
      </w:pPr>
      <w:r>
        <w:rPr/>
        <w:t>- кабинет оборудован зоной групповых занятий, зоной для индивидуальных занятий, игровой зоной;</w:t>
      </w:r>
    </w:p>
    <w:p>
      <w:pPr>
        <w:pStyle w:val="Style19"/>
        <w:spacing w:before="0" w:after="0"/>
        <w:rPr/>
      </w:pPr>
      <w:r>
        <w:rPr/>
        <w:t>- по окончании рабочего дня проверяется закрытость окон, отключение электрических приборов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ённость кабинета</w:t>
      </w:r>
    </w:p>
    <w:p>
      <w:pPr>
        <w:pStyle w:val="Normal"/>
        <w:spacing w:lineRule="auto" w:line="276"/>
        <w:ind w:left="720" w:hanging="0"/>
        <w:rPr/>
      </w:pPr>
      <w:r>
        <w:rPr/>
      </w:r>
    </w:p>
    <w:tbl>
      <w:tblPr>
        <w:tblW w:w="9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71"/>
        <w:gridCol w:w="1144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ъ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лочное крепление для проект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дидактиче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комбинированная (гардероб, 3 шкафа, пенал, тумб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учебных пособ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а рулон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настенная 1-элементная м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МС-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подкат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навес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а ученическая одноместная регулируем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регулируем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ащение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Las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детей с нарушением 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омната для слабослышащих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звукового поля на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u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тическая сенсорная светодиодная тех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over Bock Centro A6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P Color Laser J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-программный комплекс для детей с нарушением ОДА (включая ДЦ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-программный комплекс для слабовидящих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-программный комплекс для слабослышащих детей и детей с нарушением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интерактив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istai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мещение кабинета условно поделено на центр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обильности пространства развивающая предметно-пространственная среда предполагает разделение на центры, которые расположены удобно и для педагога, и для детей. Они могут частично трансформироваться и изменяться в зависимости от учебной и игровой ситуации. </w:t>
        <w:br/>
        <w:t xml:space="preserve">1 центр – центр коррекции звукопроизношения (оснащен столом дидактическим с зеркалом, набором карточек для артикуляционной гимнастики, одноразовые шпателя, пособия для коррекции звукопроизношения, пособия по развитию мелкой моторики и др.) 2 центр – центр ТСО (компьютер, МФУ, проектор, стол интерактивный, интерактивная доска) </w:t>
        <w:br/>
        <w:t xml:space="preserve">3 центр – образовательный центр (оснащен комплектом 8 ученических парт+8 ученических стула, наборы дидактических пособий по общему развитию речи, доска настенная 1-элементная) </w:t>
        <w:br/>
        <w:t xml:space="preserve">4 центр – методический центр (шкаф с систематизированным дидактическим материалом, документация логопеда, материал для диагностики, коррекции звукопроизношения, общего развития речи, логопедическая документация) </w:t>
        <w:br/>
        <w:t xml:space="preserve">5 центр – рабочее место учителя-логопед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в логопедическом кабинете за 2019-2020 учебный год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ледования устной и письменной речи учащихся с 1 по 5 класс, на логопедические занятия были зачислены 44 ребен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ы следующие нарушения: ФД (нарушение звукопроизношения) - 3 чел., НВОНР и ОНР – 11 чел., НЧиП, обусловленное ОНР и НВОНР - 12 чел., дисграфия смешанного типа – 4 чел., дизорфография – 14 чел. По результатам обследования были сформированы группы для занятий. Из 8 учащихся с заключением ФД на индивидуальные занятия было зачислено 4 ученика с логопедическим заключением «Дизартрия» (нарушение сонорных звуков), остальные ученики помощь по коррекции звукопроизношения получали на групповых занятиях. Учащиеся, имеющие заключение ОНР, нарушения чтения и письма, обусловленные ОНР, дисграфия, дизорфография занимались в группах.</w:t>
      </w:r>
    </w:p>
    <w:p>
      <w:pPr>
        <w:pStyle w:val="C4"/>
        <w:rPr/>
      </w:pPr>
      <w:r>
        <w:rPr>
          <w:rStyle w:val="C0"/>
        </w:rPr>
        <w:t>Кабинет эксплуатировался с соблюдением правил техники безопасности и учётом санитарно-гигиенических требований и возрастных норм.</w:t>
      </w:r>
    </w:p>
    <w:p>
      <w:pPr>
        <w:pStyle w:val="C4"/>
        <w:jc w:val="both"/>
        <w:rPr/>
      </w:pPr>
      <w:r>
        <w:rPr>
          <w:color w:val="000000"/>
        </w:rPr>
        <w:t xml:space="preserve">В течении учебного года в логопедический кабинет предоставлен интерактивный стол, два кресла; приобретены: </w:t>
      </w:r>
      <w:r>
        <w:rPr>
          <w:lang w:eastAsia="ru-RU"/>
        </w:rPr>
        <w:t>стол преподавателя</w:t>
      </w:r>
      <w:r>
        <w:rPr>
          <w:color w:val="000000"/>
        </w:rPr>
        <w:t>, подкатная тумба;</w:t>
      </w:r>
      <w:r>
        <w:rPr>
          <w:rStyle w:val="C0"/>
        </w:rPr>
        <w:t xml:space="preserve"> в кабинете сделана замена информационного стенда; пополнена методическая копилка дидактическими материалами и пособиями: игровое панно «В мире звуков», пособия для формирования воздушной струи, практический материал для коррекции оптической дисграфии: «Дифференциация букв а-о», «Дифференциация букв т-п».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развития кабинета на 2020-2021 учебный год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0"/>
        <w:gridCol w:w="1984"/>
        <w:gridCol w:w="1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то план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необходимого речевого материала (пословицы, загадки, стихи) для автоматизации и дифференцирования шипящих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а, предназначенного для обследования устной речи детей, пополнение картинного материала по лексическим темам: «Транспорт», «Профессии», «Морские обитатели»,  «Животные жарких стран», «Обитатели водое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их пособий для развития мелкой моторики рук: </w:t>
            </w:r>
            <w:r>
              <w:rPr>
                <w:rStyle w:val="Extendedtextfull"/>
                <w:rFonts w:cs="Times New Roman" w:ascii="Times New Roman" w:hAnsi="Times New Roman"/>
                <w:sz w:val="24"/>
                <w:szCs w:val="24"/>
              </w:rPr>
              <w:t>Игра "Ринг-Динг"; модули с прищепками; шаблоны (лекала) по лексическим темам – для обведения, раскрашивания, штрихования; мешочки с крупами (фасоль, рис, горох) – для ощуп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дидактических игр по развитию связной речи: 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ртинки-загадки» Цель: составить описательный рассказ предмета по картинке; 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интереснее придумает» Цель: составить предложение по заданному глаголу;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ое что бывает»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предметы по цвету, форме, качеству, материалу; сравнивать предметы, сопоставлять; подобрать как можно больше наименований, подходящих под заданное определение.</w:t>
            </w: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картинке место»</w:t>
              <w:br/>
              <w:t>Цель: учить соблюдать последовательность хода действия. Формировать умение составлять рассказ по картинкам с последовательно развивающимся действием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два рассказа»</w:t>
              <w:br/>
              <w:t>Цель: Учить различать сюжеты разных расск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фик занятости логопедического кабинета на 2020-2021 учебный год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60"/>
        <w:gridCol w:w="1875"/>
        <w:gridCol w:w="1860"/>
        <w:gridCol w:w="159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bluebig"/>
              <w:spacing w:before="0" w:after="105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bluebig"/>
              <w:spacing w:before="0" w:after="105"/>
              <w:jc w:val="center"/>
              <w:rPr/>
            </w:pPr>
            <w:r>
              <w:rPr/>
              <w:t>Вто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bluebig"/>
              <w:spacing w:before="0" w:after="105"/>
              <w:jc w:val="center"/>
              <w:rPr/>
            </w:pPr>
            <w:r>
              <w:rPr/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bluebig"/>
              <w:spacing w:before="0" w:after="105"/>
              <w:jc w:val="center"/>
              <w:rPr/>
            </w:pPr>
            <w:r>
              <w:rPr/>
              <w:t>Четвер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bluebig"/>
              <w:spacing w:before="0" w:after="105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8.00-16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логопедических занятий учителя-логопеда Каминской Е.Н. на 2020-2021 учебный год</w:t>
      </w:r>
    </w:p>
    <w:tbl>
      <w:tblPr>
        <w:tblW w:w="905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68"/>
        <w:gridCol w:w="1559"/>
        <w:gridCol w:w="1559"/>
        <w:gridCol w:w="1990"/>
      </w:tblGrid>
      <w:tr>
        <w:trPr>
          <w:trHeight w:val="2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8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н.-1 к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1б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н.-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н.-2а кл. (30 ми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1а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зан.-1а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3б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1а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4б кл. (2 г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3а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зан.-1б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3а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2а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зан.-1б к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зан.-1б кл</w:t>
            </w:r>
          </w:p>
        </w:tc>
      </w:tr>
      <w:tr>
        <w:trPr>
          <w:trHeight w:val="3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2а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4б кл.(1 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5б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3б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2а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5б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4б кл. (2 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1б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4б кл. (1 гр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3б кл.(1 гр)</w:t>
            </w:r>
          </w:p>
        </w:tc>
      </w:tr>
      <w:tr>
        <w:trPr>
          <w:trHeight w:val="7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3б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. зан.- 1б 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>
          <w:trHeight w:val="8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н.-2а кл (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DFDFD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eastAsia="Verdana" w:cs="Verdana" w:ascii="Verdana" w:hAnsi="Verdana"/>
          <w:caps/>
          <w:color w:val="0877A1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учителя-логопед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учителя-логоп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логопедического кабинета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 логопедических занятий обучаю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ервичного обследования учащих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арты учащихся, зачисленных на логопедические зан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, записанных на коррекционно-логопедические зан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учителя-логоп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ланы по групп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, тетради для индивидуальных занятий (хранятся у учащихс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ёт работы учителя-логопеда за прошедший учебный год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рабочей деятельности учителя-логопеда, график рабо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логопедических занятий на I-II полугодие учебного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консультац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 кабин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</w:rPr>
        <w:t>.1. Диагностические материалы</w:t>
      </w:r>
      <w:r>
        <w:rPr/>
        <w:t xml:space="preserve"> 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9"/>
        <w:gridCol w:w="2653"/>
        <w:gridCol w:w="1755"/>
        <w:gridCol w:w="1157"/>
        <w:gridCol w:w="11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кова О. 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бом для логопеда»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ладо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тина Т.В. Иншакова О.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ропсихологическая диагностика, обследование письма и чтения младших школьник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.Секач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нкова И.Д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ледование речи дошкольников в  ЗП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екова Т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стовая методика диагностики устной речи младших школьник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а О.Е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рганизации логопедического обследова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Айрис-пре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сихолого-логопедического обследования детей с нарушениями речи. Вопросы дифференциальной диагност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нова 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е тес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В.С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бом по развитию реч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Росмэн-Прес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альбом для исследования особенностей познавательной деятельности. Дошкольный и младший шк. возраст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мплекс «Цветик-Семицветик»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Проверяем готовность ребенка к школе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* -</w:t>
      </w:r>
      <w:r>
        <w:rPr>
          <w:rFonts w:cs="Times New Roman" w:ascii="Times New Roman" w:hAnsi="Times New Roman"/>
          <w:sz w:val="20"/>
          <w:szCs w:val="20"/>
        </w:rPr>
        <w:t xml:space="preserve"> книги и пособия в электронном вид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Программно-методическое обеспечение</w:t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4"/>
        <w:gridCol w:w="2471"/>
        <w:gridCol w:w="2419"/>
        <w:gridCol w:w="1036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падеже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Академия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м глухие и звонкие согласные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Академия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твердых и мягких согласных. Ярослав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Академия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прилагательных и тайны глаго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Академия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друзья и слова-неприя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Академия разви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И.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сьменной речи у младших школьн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тус Е.В, Литвина А.В., Турта О.С,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 со школьниками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КА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А.В. Бессонова Т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ем читать и писать без ошибок» 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РК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 А. 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речи у учащихся общеобразовательной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цкая О.В. Горбачевская Н.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ая помощь школьникам с нарушениями письменной реч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Ре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аграмматической дисграф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дисграфии на почве нарушения языкового анализа и синтез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акустической дисграф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оптической дисграфи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 и 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 А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дисграфии у детей» 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СОЮ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Л.В.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на уроках письма 1-2 класс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Учи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ляева М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логопе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 Дону, Феник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Е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огопунк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Н.Ю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сные звуки и буквы. Формирование навыков чтения и письма у детей с речевыми нарушениями»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метей,Книголю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ва Л. 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ной и письменной речи учащихся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Лалаев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P.M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firstLine="284"/>
              <w:rPr/>
            </w:pPr>
            <w:r>
              <w:rPr>
                <w:rStyle w:val="Extendedtextshort"/>
                <w:bCs/>
              </w:rPr>
              <w:t>Логопедическа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работ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в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оррекцион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лассах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: Кн. для логопе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firstLine="284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М.: Гуманит. Изд. Центр ВЛАД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Андреева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е занятия по развитию связной речи младших школьников. Устная связная речь. Лексика» (часть1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firstLine="284"/>
              <w:rPr/>
            </w:pPr>
            <w:r>
              <w:rPr/>
              <w:t>Гуманитарный центр ВЛАДО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Андреева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е занятия по развитию связной речи младших школьников. Предложение. Текст» (часть2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firstLine="284"/>
              <w:rPr/>
            </w:pPr>
            <w:r>
              <w:rPr/>
              <w:t>Гуманитарный центр ВЛАДО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Андреева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гопедические занятия по развитию связной речи младших школьников. Письменная связная речь» (часть3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firstLine="284"/>
              <w:rPr/>
            </w:pPr>
            <w:r>
              <w:rPr/>
              <w:t>Гуманитарный центр ВЛАДОС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книги и пособия в электронном вид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 Дидактические игры, пособия, раздаточный материал для занятий</w:t>
      </w:r>
    </w:p>
    <w:tbl>
      <w:tblPr>
        <w:tblW w:w="924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1534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Названи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авильного звукопроизнош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тренажеры, игрушки, пособия для развития дых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льные пузы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ёры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ртуш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удк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 для сопровождения артикуляционной гимнастики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уденная, методическое пособие «Логопедическая гимнастика» Санкт-Петербург «Детство-Пресс» 2003г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для автоматизации звуков: кукла «Бегемоти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.И. «Домашний логопед». Ростов-на- Дону «Феникс». 2003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автоматизации и дифференциации свистящих, шипящих и сонорных звуков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 «Дидактический материал по коррекции произношения звуков Г-Г’, К-К’, Х-Х’». Москва «Гном и Д» 2001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 для закрепления произношения звуков у дошкольников 4-5 лет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Автор В.В. Коноваленко, С.В. Коноваленк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С’-З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С-З-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Ч-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ов Ш-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а 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а Л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вука Р'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вука Р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Баскакина, М.И. Лынская «Жужжалочка и Шипелочка».Москва «Айрис-Пресс»201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С.Е.  «Преодоление нарушений  слоговой структуры слова у детей». ТЦ «Сфера».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нович З.Е. Логопедическая работа по преодолению нарушений слоговой структуры слов у детей, Спб.: Детство-Пресс, 2001. 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диски. Карточки с заданиям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истоговорк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лексико-грамматических категорий</w:t>
            </w:r>
          </w:p>
        </w:tc>
      </w:tr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фруктов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shd w:fill="auto" w:val="clear"/>
              <w:spacing w:lineRule="exact" w:line="227"/>
              <w:rPr/>
            </w:pPr>
            <w:r>
              <w:rPr>
                <w:rStyle w:val="Bodytext27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27pt"/>
                <w:rFonts w:cs="Times New Roman" w:ascii="Times New Roman" w:hAnsi="Times New Roman"/>
                <w:sz w:val="24"/>
                <w:szCs w:val="24"/>
              </w:rPr>
              <w:t>Слоги «Животные». Набор для составления слов из слогов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shd w:fill="auto" w:val="clear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ые инструмент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shd w:fill="auto" w:val="clear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 Професси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shd w:fill="auto" w:val="clear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Дидактические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домашние задания для детей 6-7 лет с ОНР. № 1-4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тради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речевых игр: выпуск 1,2,3,4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целый год» №1-6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Один-два-много»,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чем и почему? Кагарлицка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структура слова. Обследование и формирование у детей с недоразвитием речи. Карти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картинки, одинаковые слова.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ся малыш! Предметные картинки по развитию реч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о словами один-много Часть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 союзами потому что, так как, когд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 предлогами в, от, из, около, перед, из-з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 союзами и, а, но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о словами один-много Часть 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 предлогами на, за, у, через, под, над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Времена год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В мире слов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предметных картинок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. Животные Ази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фесси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сезона. Осень» Развивающая игр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сезона. Зима» Развивающая игр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сезона. Весна» Развивающая игр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сезона. лето» Развивающая игр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одним словом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 Окружающий мир. Предмет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фруй слова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и числа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по смыслу "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саду, на поле, в огород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сказку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ткуда?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и что?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по -другому» 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действи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ю все професси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ит -не подходит» Игра-лото на антоним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ы в картинках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и обитатели пресноводных водоемов»  Игр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секомы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ы морские и пресноводные» Демонстрацио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тные нашей стран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  Демонстрацио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анспорт», Ч1, Ч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ы» Демонстрацио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ревья наших лесов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Цифры. Знаки (набор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Домик (набор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Птички (набор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ый материал.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Паровозик (набор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Мишка (набор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Пирамидки (набор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 Куклы (набор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Дидактические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 Дидактические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Азии. Дидактические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ших лесов. Дидактические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Дидактические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Зимние виды спорт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Обувь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Виды домов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Игруш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Бытовая техник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Бытовая техник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Музыкальные инструменты струнны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Садовые ягод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 Фрукт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Овощ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 Овощи, фрукты, ягод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 В лесу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 Ед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 Мир вокруг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звукового анализа и синтеза 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у со звуками, говорю правильно С, СЬ, З, ЗЬ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о звуками Р,РЬ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о звуками З,ЗЬ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о звуками Щ,Ч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о звуками Ц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Играем со звуками С,СЬ*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вязной речи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русских сказок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из сюжетов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 Демонстрацио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климатические зоны земли» Демонстрацио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йся малыш! Сюжетные картинки по развитию речи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двори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родные и погодные явления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растет живо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в школе» Демонстрацио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» (Развитие речи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» (Окружающий мир.  Природа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тории в картинках-1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стории в картинках-2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дизайнер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. Где мой хвостик?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виваем речь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происходит в природ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бери слова к рассказу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связную речь у детей 6 лет с ОНР. Компл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. Короткие истории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грамоте</w:t>
            </w:r>
          </w:p>
        </w:tc>
      </w:tr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лина «Занимательное Азбуковедени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«Животны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шакова «Развитие читательского навыка у детей» Компл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шакова «Развитие читательского навыка у детей» Компл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шакова «Развитие читательского навыка у детей» Компл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. Гласные и согласные. 32 демонстрационные карт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. 32 демонстрационные карт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Тренажер по обучения грамот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йка-Грамотейка. Разрезной алфави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и знаков «Ларчи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зорчик «Ларчи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из букв, слов, стихов, загадок. Игра-лото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ные букв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пословиц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ки-недельк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, слова, схемы».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м слова на слоги»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и прочитай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й паровозик» Чтен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» (Чтение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. Учим букв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чтение» Птиц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чтение» Деревья и цвет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ворящие слов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слов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составляем слова. 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читай по первым буквам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шний слог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тов ли ты к школе?» (Дет. литература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тов ли ты к школе?» (Грамота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малышам. Первая азбука от 4 лет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-игралка. Алфави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омбинированная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школьника. Русский язык. Все правила учебной программ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орное и конструктивное развитие</w:t>
            </w:r>
          </w:p>
        </w:tc>
      </w:tr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на шнуров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с грибами. Дидактический набор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«Лесная школ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лексическим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тран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а с цвет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ие обитател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Сложи узор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Транспорт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Городо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по изучаемым лексическим тема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, «Посуда», «Игрушк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Лоша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Пт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Ляг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ри бусы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чо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джок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льчиковый «Три поросенк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льчиковый «Курочка Ряб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льчиковый «Заюшкина избушк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льчиковый «Три медведя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льчиковый «Теремо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альчиковый «Репка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Теремо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Букв 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ерка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ерка 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ерка 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Букв 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е клеточк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сихических процессов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Тренажер для развития мышления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товь ли ребенок к школе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очки Сенег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 «Город мастеров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крести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квадрат №1, №2, №3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гические таблиц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 головоломку.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ираем, различаем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четвертый лишний», Ч1, Ч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ебус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не та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я это видел?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ноцветные предмет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й паровозик» Логик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чувства и эмоции» Демонстрационный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й паровозик» Цвет и форм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» (Внимание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» (Мышление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» (Память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 ли ты к школе?» (Математика)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 Учимся сравнивать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Путешествие в мир эмоций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Эмоци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маленьким. Первая математика. Форм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. «Большие и маленькие 2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танные картинки. Игруш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игры. Ребус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цепочки. Настольно-печатные игры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Развиваем память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Развиваем внимание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по цвету и форме. 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. Форма. Размер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перепутал художник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домино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малыша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малышам. Геометрические фигур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Унику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палочки Кьюизенер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карточки. Развиваем внимание и память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 детям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цифр и счетных материалов. «Учимся считать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домики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цифры. Учебно-игровое пособие 4-6 ле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атематику для детей 5-7 ле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Веселая геометрия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. Учимся считать. контейнер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. Умножение и делен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азрезными картами. УМК по формир. матем. предст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очка практический курс математики для детей3-4 лет. Ч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очка практический курс математики для детей4-5 лет. Ч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. Игралочка-ступенька к школе 5-6 лет. Ч3. Практ. курс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очка 1. Раздаточный материал по математи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. Игралочка. Математика для дошкольников 5-6 лет. Ч3 Разд. материа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очка 2. Раздаточный материал по математи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очка. Часть 4 (1-2). Методические рекомендаци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очка 4 (1-2). Раздаточный материал по математи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ие весы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лото.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цепочки.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паровозик. Математик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и читаем. Настольно-печатные игры в папк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и запоминаем. 33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геометрические фигуры. 33 карточки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для оформления кабинета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й комплект «Праздник осени...»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фигурны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плакат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книги и пособия в электронном вид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C30">
    <w:name w:val="c30"/>
    <w:basedOn w:val="1"/>
    <w:qFormat/>
    <w:rPr/>
  </w:style>
  <w:style w:type="character" w:styleId="C0">
    <w:name w:val="c0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27pt">
    <w:name w:val="Body text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7ptItalic">
    <w:name w:val="Body text (2) + 7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bluebig">
    <w:name w:val="colorblue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35" w:before="0" w:after="0"/>
      <w:ind w:left="0" w:right="0" w:firstLine="278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9:00Z</dcterms:created>
  <dc:creator>Учитель</dc:creator>
  <dc:description/>
  <cp:keywords/>
  <dc:language>en-US</dc:language>
  <cp:lastModifiedBy>Учитель</cp:lastModifiedBy>
  <cp:lastPrinted>2018-09-20T13:59:00Z</cp:lastPrinted>
  <dcterms:modified xsi:type="dcterms:W3CDTF">2021-09-20T07:10:00Z</dcterms:modified>
  <cp:revision>2</cp:revision>
  <dc:subject/>
  <dc:title/>
</cp:coreProperties>
</file>