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Коррекционно-развивающее </w:t>
      </w:r>
      <w:r>
        <w:rPr>
          <w:b w:val="false"/>
          <w:bCs w:val="false"/>
          <w:i w:val="false"/>
          <w:iCs w:val="false"/>
          <w:sz w:val="24"/>
          <w:szCs w:val="24"/>
        </w:rPr>
        <w:t>занят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 группой учащихся 1 класса с ОВЗ, имеющих ЗПР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</w:t>
      </w:r>
      <w:r>
        <w:rPr>
          <w:b w:val="false"/>
          <w:bCs w:val="false"/>
          <w:i w:val="false"/>
          <w:iCs w:val="false"/>
          <w:sz w:val="24"/>
          <w:szCs w:val="24"/>
        </w:rPr>
        <w:t>ем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: Дифференциация звуков [с-ш] в слогах, словах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ь: учить различать звуки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] -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];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бразовательные: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ировать умение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делять звуки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] –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] в ряду других звуков, слогов, слов;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уточнить акустико – артикуляционные характеристики данных звуков, провести сравнительный анализ;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ррекционно - развивающие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фференцировать звуки [с] – [ш] в речи детей на уровне слога, слова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развивать фонематическое восприятие, посредством выполнения упражнений по   формированию фонематического слуха, операций фонематического анализа и синтеза;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вивать артикуляционную, пальцевую моторику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спитательные: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</w:rPr>
        <w:t xml:space="preserve"> 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в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питывать стремление добиваться результата, доводить начатое дело до конца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рмируемые УУД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метные: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усвоение правильного артикуляционного уклада на звуки;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формирование способа звукового анализа слова; </w:t>
      </w:r>
    </w:p>
    <w:p>
      <w:pPr>
        <w:pStyle w:val="Normal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обучение работы с моделью как средством организации действия со словом.</w:t>
      </w:r>
    </w:p>
    <w:p>
      <w:pPr>
        <w:pStyle w:val="Normal"/>
        <w:widowControl/>
        <w:pBdr/>
        <w:spacing w:before="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гулятивные: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онтроль, коррекция;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саморегуляция как способность к мобилизации сил и энергии к волевому усилию.</w:t>
      </w:r>
    </w:p>
    <w:p>
      <w:pPr>
        <w:pStyle w:val="TextBody"/>
        <w:widowControl/>
        <w:pBdr/>
        <w:spacing w:before="0" w:after="36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муникативные:</w:t>
      </w:r>
    </w:p>
    <w:p>
      <w:pPr>
        <w:pStyle w:val="TextBody"/>
        <w:widowControl/>
        <w:pBdr/>
        <w:spacing w:before="0" w:after="36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TextBody"/>
        <w:widowControl/>
        <w:pBdr/>
        <w:spacing w:before="0" w:after="36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борудование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еркала индивидуальные, «слоговые дорожки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метные картинки, карточки – символы, карточки с заданиями для каждого ребёнка, мяч,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пьютер, медиапроектор, мультимеди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 занят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Организационный момент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моциональный настрой на заняти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- Ребята, отгадайте загадку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Есть у радости подруга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  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В виде полукруг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      На лице она живёт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То куда-то вдруг уйдёт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      То внезапно возвратится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       Грусть тоска её боится.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            Что это? (улыбка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- Подарим, друг другу улыбку и с хорошим настроением начнем наше заняти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Ребята, скажите какое время года наступило? Весн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-Вы хотите ощутить ее прикосновение?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ru-RU"/>
        </w:rPr>
        <w:t>(Проводится массаж лица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Светит яркое весеннее солнышко – (поглаживание и ласкает нам лицо.)</w:t>
        <w:br/>
        <w:t> Дождик ещё холодный. – (постукивание подушечками пальцев)</w:t>
        <w:br/>
        <w:t> По утрам ещё иногда пощипывает морозец. – (пощипывание)</w:t>
        <w:br/>
        <w:t xml:space="preserve">А всё-таки солнышко светит сильнее. – (снова поглаживание)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ru-RU"/>
        </w:rPr>
        <w:t>2. Артикуляционная гимнастик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Чтобы язычок у нас хорошо работал на уроке, был послушным, чётко проговаривал все слова - выполним речевую разминку:</w:t>
        <w:br/>
        <w:t>«История веселого язычка»</w:t>
        <w:br/>
        <w:t xml:space="preserve">Наступила весна, и в небе ярко засветило солнышко (упр. «Вкусное варенье). От  лучиков солнца звонко закапала капель (упр. «Лошадка»). Язычок оделся и отправился в лес. Он шел не спеша по тропинке и слышал, как весело пели птицы: «Ку-ку-ку»,- куковала кукушка высоко на ели (звукоподражание). « Д-д-д»,- стучал дятел по коре дерева, отыскивая маленьких жучков (звукоподражание). Всё пело и оживало в весеннем лесу. Долго ли, коротко ли, но вскоре привела тропинка Язычок на чудесную полянку (упр. «Лопатка»). Сел язычок на пенёк (упр. «Грибок») и огляделся (упр. «Часики»). На поляне расцвело много подснежников. Язычок долго любовался ими. Скоро тучи закрыли солнышко ( упр. «Окошко»). Язычок поспешил домой.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Уточнение артикуляции, тренировка правильного речевого выдох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есна непостоянное время года. То дует теплый ветерок, то – холодны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вайте и мы изобразим весенн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ветеро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олодный: звук [c], контролируем ладошк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еплый: звук [ш], контроль ладошкой.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3. Тема занятия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( На  доске картинки: сосулька, шапка, шарф, сапоги, сумка) 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Посмотрите на картинки.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Назовите слово.  Выделите первый звук слова.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Догадались, с какими звуками мы сегодня будем работать?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 Сегодня мы будем учиться выделять звуки С-Ш из слогов и слов. 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4.  Уточнение акустико-артикуляционных характеристик звуков [С] — [Ш]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Дайте характеристику каждому звуку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 Скажите, звук [С] согласный или гласный? Почему? </w:t>
        <w:br/>
        <w:t>- Звонкий или глухой? Почему?</w:t>
        <w:br/>
        <w:t>- А звук [Ш] согласный или гласный? Почему?</w:t>
        <w:br/>
        <w:t xml:space="preserve">- Звонкий или глухой? Почему? 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(Выставляются карточки символы обозначающие твердость, мягкость, глухость)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При помощи чего записываются звуки?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Какой буквой обозначается звук С? (выставляется буква)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Какой буквой обозначается звук Ш? (выставляется буква)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Актуализация знаний (предлагаются картинки с приметами весны)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Вспомним и назовем приметы весны. Возьми картинку , назови, что на ней изображено и прикрепи к доске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Из теплых стран возвращаются перелетные птицы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аспускаются первые цветы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Бегут быстрые ручьи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лышна звонкая капель.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оявляются темные проталин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5 .Развитие фонематического слуха</w:t>
      </w:r>
    </w:p>
    <w:p>
      <w:pPr>
        <w:pStyle w:val="TextBody"/>
        <w:widowControl/>
        <w:spacing w:before="0" w:after="150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Весной еще холодно и птицам приходится нелегко, поэтому они часто двигаются и переговариваются. Попробуем и мы.</w:t>
      </w:r>
    </w:p>
    <w:p>
      <w:pPr>
        <w:pStyle w:val="Normal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Я буду произносить слоговые ряды с «дежурными» звуками, а вы внимательно смотрите и слушайте, а затем повторите точно также.</w:t>
      </w:r>
    </w:p>
    <w:p>
      <w:pPr>
        <w:pStyle w:val="TextBody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;</w:t>
      </w:r>
    </w:p>
    <w:p>
      <w:pPr>
        <w:pStyle w:val="TextBody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у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у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у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у; </w:t>
      </w:r>
    </w:p>
    <w:p>
      <w:pPr>
        <w:pStyle w:val="TextBody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ы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и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и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ы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</w:p>
    <w:p>
      <w:pPr>
        <w:pStyle w:val="TextBody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;</w:t>
      </w:r>
    </w:p>
    <w:p>
      <w:pPr>
        <w:pStyle w:val="TextBody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 — шу — со - шу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(Слоговые ряды сопровождаются движениями рук (на слог со звонким согласным – хлопок, а с глухим согласным – стук кулачков)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Вот мы с вами и послушали, как переговариваются птицы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6. Дифференциация звуков на уровне слога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Весна чудесная пора, но пока еще достаточное количества снега можно поиграть в снежки.</w:t>
      </w:r>
    </w:p>
    <w:p>
      <w:pPr>
        <w:pStyle w:val="Normal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Поиграем и мы в снежки. (И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 с мячом)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Я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идаю мяч, называю слово со звуком С. Вы должны вернуть мне  мяч и назвать слово со звуком Ш. (СОК-ШОК, скала-шкала, сутки-шутки, стиль-штиль, суметь-шуметь).</w:t>
      </w:r>
    </w:p>
    <w:p>
      <w:pPr>
        <w:pStyle w:val="Normal"/>
        <w:pBdr/>
        <w:ind w:left="0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Отдохнули, двигаемся дальше.</w:t>
      </w:r>
    </w:p>
    <w:p>
      <w:pPr>
        <w:pStyle w:val="TextBody"/>
        <w:pBdr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pBdr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7. Развитие звуко-слогового анализа слов.</w:t>
      </w:r>
    </w:p>
    <w:p>
      <w:pPr>
        <w:pStyle w:val="TextBody"/>
        <w:pBdr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Игра «Собери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ru-RU"/>
        </w:rPr>
        <w:t>картинку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TextBody"/>
        <w:pBdr/>
        <w:spacing w:before="0" w:after="12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есной пригревает солнышко, сосульки начинают таять. </w:t>
      </w:r>
    </w:p>
    <w:p>
      <w:pPr>
        <w:pStyle w:val="TextBody"/>
        <w:pBdr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Разложите сосульки от самой маленькой к самой большой и прочитаете слово.           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акие слова у вас получились?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акое слово у Сони? И т.д.       ( шарф, санки, сосулька, снеговик, шапка)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Слова располагаются на доске)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Подумай и скажи сколько слогов в твоем слове?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На какой слог падает ударение?          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 Какой ударный гласный звук?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С помощью звуковой линейки составим звуковую схему слова, для этого используя цветные символы обозначения звуков.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Что обозначает «Красный»?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Что обозначает синий?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Зеленый?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Посмотрите на доску и найдите такую же звуковую схему как у вас и поставьте рядом со своим словом на доске. (Дети выходят по одному и прикладывают схему под картинку)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Молодцы.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8. </w:t>
      </w: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Зрительная гимнастика «Солнышко»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 Ребята, сейчас встанем с мест, сядем на пуфы и глазами будем следить за солнышком.  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 Вспомним правило: «Смотреть нам удаётся, а голова всё время на месте остаётся»</w:t>
      </w:r>
    </w:p>
    <w:p>
      <w:pPr>
        <w:pStyle w:val="TextBody"/>
        <w:widowControl/>
        <w:pBdr/>
        <w:ind w:left="0" w:right="0" w:hanging="0"/>
        <w:jc w:val="left"/>
        <w:rPr/>
      </w:pP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Отдохнули. Займите свои места.</w:t>
      </w:r>
    </w:p>
    <w:p>
      <w:pPr>
        <w:pStyle w:val="Normal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9.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Дифференциация звуков на уровне слова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 (Упражнение «Восстанови слово»). Доски с написанными словами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сной солнышко обогревает землю и на ней образуются проталины. Вам нужно восстановить слово. Вписать буквы в слова.</w:t>
      </w:r>
    </w:p>
    <w:p>
      <w:pPr>
        <w:pStyle w:val="TextBody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Какое слово у тебя получилось, Соня? </w:t>
      </w:r>
    </w:p>
    <w:p>
      <w:pPr>
        <w:pStyle w:val="Style18"/>
        <w:widowControl/>
        <w:bidi w:val="0"/>
        <w:spacing w:before="0" w:after="0"/>
        <w:ind w:left="0" w:right="56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Запишите свое слово на доске. (Доски разлинованные)</w:t>
      </w:r>
    </w:p>
    <w:p>
      <w:pPr>
        <w:pStyle w:val="Style18"/>
        <w:widowControl/>
        <w:bidi w:val="0"/>
        <w:spacing w:before="0" w:after="0"/>
        <w:ind w:left="0" w:right="56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Найдите и подчеркните « Дежурные» буквы нашего занятия. Скажите какая буква на каком месте?     </w:t>
      </w:r>
    </w:p>
    <w:p>
      <w:pPr>
        <w:pStyle w:val="Style18"/>
        <w:widowControl/>
        <w:bidi w:val="0"/>
        <w:spacing w:before="0" w:after="283"/>
        <w:ind w:left="0" w:right="567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лодцы. Вы верно выполнили задание.  </w:t>
      </w:r>
    </w:p>
    <w:p>
      <w:pPr>
        <w:pStyle w:val="Style18"/>
        <w:widowControl/>
        <w:spacing w:before="0" w:after="283"/>
        <w:ind w:left="0" w:right="567" w:hanging="0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.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Итог занятия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Вот мы и возвращаемся с прогулки.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 прогулку мы не брали и ни грусти, ни печали.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Только знания и умения, 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И хорошее настроение.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ы играли, говорили.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Звуки мы произносили.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Читали и запоминали,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ы ничего не прозе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С какими звуками работали на занятии?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Какие задания выпол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11 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615" w:right="8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2-05T21:22:00Z</cp:lastPrinted>
  <dcterms:modified xsi:type="dcterms:W3CDTF">2021-09-19T15:22:41Z</dcterms:modified>
  <cp:revision>46</cp:revision>
  <dc:subject/>
  <dc:title/>
</cp:coreProperties>
</file>