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Конспект коррекционно- равивающего занятия 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ем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Подготовка животных  к зиме»</w:t>
        </w:r>
      </w:hyperlink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ВГ 1,2 СКК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spacing w:lineRule="atLeast" w:line="100"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  Развитие и коррекция  устной  речи.</w:t>
      </w:r>
    </w:p>
    <w:p>
      <w:pPr>
        <w:pStyle w:val="Normal"/>
        <w:spacing w:lineRule="atLeast" w:line="100"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родолжать учить  детей составлять   предложения из двух - трёх слов, и составлять схему предложения, опираясь на предложенный лексический материа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родолжать формировать представления о жизни диких животных (подготовка диких животных к зиме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сполнение имеющихся пробелов в знаниях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вивать связную речь детей с помощью упражнения «Составь предложение», упражнять в образовании прилагательных с помощью игры «Скажи – какой?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азвивать мелкую моторику и зрительно-двигательную координацию с помощью упражнений «Подари шубку зайчику», «Белкина корзинка»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Развивать внимание, учить находить предметы в окружающей обстановке( «Найди зайчика», «Где спрятались ёжики»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Развиватьзрительное восприятие, учить детей соотносить предметы по форме с помощью упражнения «Норка для ёжика»; учить ориентироваться на плоскости, различать понятия «верх-низ», «середина». «справа от…», «слева от …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Развивать речевое дыхание с помощью упражнения «Листопад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Развивать мыслительную деятельность путём работы с зашумлёнными картинами, отгадывания загадок по теме «животные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Развивать общую моторику, умение сохранять равновесие с помощью упражнения «Пройди по дорожке», осуществлять массаж стоп с помощью использования сенсорной дорожки.(здоровьесберегающие технологии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Воспитывать  бережное отношение к природе, умение правильно вести себя в лесу, оказывать помощь тем, кто в ней нуждается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Формировать навыки сотрудничества, взаимопомощи, доброжелательности.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Формировать умение оценивать результаты своей работы, получать положительные эмоции от достигнутых результатов.</w:t>
      </w:r>
    </w:p>
    <w:p>
      <w:pPr>
        <w:pStyle w:val="Normal"/>
        <w:spacing w:lineRule="atLeast" w:line="100"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tLeast" w:line="100" w:before="274" w:after="2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4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ево с дуплом, кустик</w:t>
      </w:r>
    </w:p>
    <w:p>
      <w:pPr>
        <w:pStyle w:val="Normal"/>
        <w:numPr>
          <w:ilvl w:val="0"/>
          <w:numId w:val="4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: заяц, белка, ёж</w:t>
      </w:r>
    </w:p>
    <w:p>
      <w:pPr>
        <w:pStyle w:val="Normal"/>
        <w:numPr>
          <w:ilvl w:val="0"/>
          <w:numId w:val="4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шумлённая картина (животные)</w:t>
      </w:r>
    </w:p>
    <w:p>
      <w:pPr>
        <w:pStyle w:val="Normal"/>
        <w:numPr>
          <w:ilvl w:val="0"/>
          <w:numId w:val="4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ка дерева без листьев</w:t>
      </w:r>
    </w:p>
    <w:p>
      <w:pPr>
        <w:pStyle w:val="Normal"/>
        <w:numPr>
          <w:ilvl w:val="0"/>
          <w:numId w:val="4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сорная дорожка</w:t>
      </w:r>
    </w:p>
    <w:p>
      <w:pPr>
        <w:pStyle w:val="Normal"/>
        <w:spacing w:before="274" w:after="2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6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гурки зайца, вата</w:t>
      </w:r>
    </w:p>
    <w:p>
      <w:pPr>
        <w:pStyle w:val="Normal"/>
        <w:numPr>
          <w:ilvl w:val="0"/>
          <w:numId w:val="6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зинки из фетра с набором картинок для выкладывания(грибы, орехи, ягоды)</w:t>
      </w:r>
    </w:p>
    <w:p>
      <w:pPr>
        <w:pStyle w:val="Normal"/>
        <w:numPr>
          <w:ilvl w:val="0"/>
          <w:numId w:val="6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инки – вкладки «Норка для ёжика»</w:t>
      </w:r>
    </w:p>
    <w:p>
      <w:pPr>
        <w:pStyle w:val="Normal"/>
        <w:numPr>
          <w:ilvl w:val="0"/>
          <w:numId w:val="6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обочки для поддувания «Листопад»</w:t>
      </w:r>
    </w:p>
    <w:p>
      <w:pPr>
        <w:pStyle w:val="Normal"/>
        <w:numPr>
          <w:ilvl w:val="0"/>
          <w:numId w:val="6"/>
        </w:numPr>
        <w:spacing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ья жёлтого и красного цвета</w:t>
      </w:r>
    </w:p>
    <w:p>
      <w:pPr>
        <w:pStyle w:val="Normal"/>
        <w:tabs>
          <w:tab w:val="clear" w:pos="708"/>
          <w:tab w:val="left" w:pos="255" w:leader="none"/>
        </w:tabs>
        <w:spacing w:lineRule="atLeast" w:line="100" w:before="274" w:after="274"/>
        <w:rPr>
          <w:rFonts w:eastAsia="Times New Roman" w:cs="Times New Roman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tLeast" w:line="100" w:before="274" w:after="274"/>
        <w:ind w:left="70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b/>
          <w:iCs/>
          <w:sz w:val="32"/>
          <w:szCs w:val="32"/>
        </w:rPr>
        <w:t>Ход занятия:</w:t>
      </w:r>
    </w:p>
    <w:p>
      <w:pPr>
        <w:pStyle w:val="Normal"/>
        <w:spacing w:lineRule="atLeast" w:line="100" w:before="28" w:after="27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Организационный момент. Сообщение темы занятия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Ребята, сегодня у нас с вами  необычный урок. Мы отправимся в путешествие в осенний лес. Вы согласны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кажите, как надо вести себя в лесу?</w:t>
      </w:r>
    </w:p>
    <w:p>
      <w:pPr>
        <w:pStyle w:val="NormalWeb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ихо, спокойно, не шуметь, не кричать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 чтобы не заблудиться в лесу, надо идти по тропинк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Тихо  с вами мы пройдём по лесной тропинке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стретят нас в лесу огнём ягоды рябинки.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сенсорной дорожке, звучит мелодия «Звуки леса»)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rPr/>
      </w:pPr>
      <w:r>
        <w:rPr>
          <w:b/>
          <w:sz w:val="28"/>
          <w:szCs w:val="28"/>
        </w:rPr>
        <w:t>2. Основная часть.</w:t>
      </w:r>
    </w:p>
    <w:p>
      <w:pPr>
        <w:pStyle w:val="NormalWeb"/>
        <w:rPr/>
      </w:pPr>
      <w:r>
        <w:rPr>
          <w:sz w:val="28"/>
          <w:szCs w:val="28"/>
        </w:rPr>
        <w:t>Вот мы и пришли с вами в осенний лес. Посмотрите, как красиво вокруг. На деревьях, на земле – разноцветные листь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спомните, какое сейчас время года?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Утром мы во двор идём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ак вы думаете, о чём говорится в этом стихотворении?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листопаде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равильно, о листопаде. В нашем лесу тоже начался листопад. Слышите, как шумят на деревьях листочки. Это ветер играет в прятки с осенними листочками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прятался ветер и в наших волшебных коробочках. Давайте его разбудим и устроим листопад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зьмите в руки коробочки и подуйте в трубочки – разбудите ветер.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уют в трубочки, выполняют упражнение «Листопад»)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ак мы можем назвать такую погоду, когда дует ветер?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треная)</w:t>
      </w:r>
    </w:p>
    <w:p>
      <w:pPr>
        <w:pStyle w:val="NormalWeb"/>
        <w:numPr>
          <w:ilvl w:val="0"/>
          <w:numId w:val="5"/>
        </w:numPr>
        <w:rPr/>
      </w:pPr>
      <w:r>
        <w:rPr>
          <w:sz w:val="28"/>
          <w:szCs w:val="28"/>
        </w:rPr>
        <w:t xml:space="preserve">Когда идёт дождь – </w:t>
      </w:r>
      <w:r>
        <w:rPr>
          <w:i/>
          <w:sz w:val="28"/>
          <w:szCs w:val="28"/>
        </w:rPr>
        <w:t>дождливая</w:t>
      </w:r>
    </w:p>
    <w:p>
      <w:pPr>
        <w:pStyle w:val="NormalWeb"/>
        <w:numPr>
          <w:ilvl w:val="0"/>
          <w:numId w:val="5"/>
        </w:numPr>
        <w:rPr/>
      </w:pPr>
      <w:r>
        <w:rPr>
          <w:sz w:val="28"/>
          <w:szCs w:val="28"/>
        </w:rPr>
        <w:t xml:space="preserve">Когда холодно – </w:t>
      </w:r>
      <w:r>
        <w:rPr>
          <w:i/>
          <w:sz w:val="28"/>
          <w:szCs w:val="28"/>
        </w:rPr>
        <w:t>холодная</w:t>
      </w:r>
    </w:p>
    <w:p>
      <w:pPr>
        <w:pStyle w:val="NormalWeb"/>
        <w:numPr>
          <w:ilvl w:val="0"/>
          <w:numId w:val="5"/>
        </w:numPr>
        <w:rPr/>
      </w:pPr>
      <w:r>
        <w:rPr>
          <w:sz w:val="28"/>
          <w:szCs w:val="28"/>
        </w:rPr>
        <w:t xml:space="preserve">Когда пасмурно- </w:t>
      </w:r>
      <w:r>
        <w:rPr>
          <w:i/>
          <w:sz w:val="28"/>
          <w:szCs w:val="28"/>
        </w:rPr>
        <w:t>пасмурная</w:t>
      </w:r>
    </w:p>
    <w:p>
      <w:pPr>
        <w:pStyle w:val="NormalWeb"/>
        <w:numPr>
          <w:ilvl w:val="0"/>
          <w:numId w:val="5"/>
        </w:numPr>
        <w:rPr/>
      </w:pPr>
      <w:r>
        <w:rPr>
          <w:sz w:val="28"/>
          <w:szCs w:val="28"/>
        </w:rPr>
        <w:t xml:space="preserve">Когда сыро – </w:t>
      </w:r>
      <w:r>
        <w:rPr>
          <w:i/>
          <w:sz w:val="28"/>
          <w:szCs w:val="28"/>
        </w:rPr>
        <w:t>сырая</w:t>
      </w:r>
    </w:p>
    <w:p>
      <w:pPr>
        <w:pStyle w:val="NormalWeb"/>
        <w:numPr>
          <w:ilvl w:val="0"/>
          <w:numId w:val="5"/>
        </w:numPr>
        <w:rPr/>
      </w:pPr>
      <w:r>
        <w:rPr>
          <w:sz w:val="28"/>
          <w:szCs w:val="28"/>
        </w:rPr>
        <w:t xml:space="preserve">Когда хмуро – </w:t>
      </w:r>
      <w:r>
        <w:rPr>
          <w:i/>
          <w:sz w:val="28"/>
          <w:szCs w:val="28"/>
        </w:rPr>
        <w:t>хмурая</w:t>
      </w:r>
    </w:p>
    <w:p>
      <w:pPr>
        <w:pStyle w:val="NormalWeb"/>
        <w:numPr>
          <w:ilvl w:val="0"/>
          <w:numId w:val="5"/>
        </w:numPr>
        <w:rPr/>
      </w:pPr>
      <w:r>
        <w:rPr>
          <w:sz w:val="28"/>
          <w:szCs w:val="28"/>
        </w:rPr>
        <w:t xml:space="preserve">Когда солнце – </w:t>
      </w:r>
      <w:r>
        <w:rPr>
          <w:i/>
          <w:sz w:val="28"/>
          <w:szCs w:val="28"/>
        </w:rPr>
        <w:t>солнечная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рошёл листопад в лесу и спрятал под листочками всех животных. Посмотрите внимательно на картину и назовите, какие животные спрятались в лесу.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глядывают зашумлённую картину, и называют животных: заяц, белка, ёж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ак можно назвать их одним словом?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кие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 кто из вас знает, что делают дикие животные осенью?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товятся к зиме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равильно. Осенью дикие животные готовятся к зиме. Пойдёмте посмотрим, может им требуется наша помощь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мните, что в лесу нельзя шуметь, чтобы не напугать животных.</w:t>
      </w:r>
    </w:p>
    <w:p>
      <w:pPr>
        <w:pStyle w:val="NormalWeb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дут по сенсорной дорожке, звучит мелодия «Звуки леса»)</w:t>
      </w:r>
    </w:p>
    <w:p>
      <w:pPr>
        <w:pStyle w:val="NormalWeb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ходят к дереву, в дупле которого сидит белка)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tLeast" w:line="100" w:before="75" w:after="7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тке не птичка -</w:t>
        <w:br/>
        <w:t>Зверек невеличка,</w:t>
        <w:br/>
        <w:t>Мех теплый как грелка.</w:t>
        <w:br/>
        <w:t xml:space="preserve">Кто же это?..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белка).  </w:t>
      </w:r>
    </w:p>
    <w:p>
      <w:pPr>
        <w:pStyle w:val="TextBody"/>
        <w:spacing w:lineRule="atLeast" w:line="100" w:before="75" w:after="7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- это белка. Белка делает себе запасы на зиму.</w:t>
      </w:r>
    </w:p>
    <w:p>
      <w:pPr>
        <w:pStyle w:val="Normal"/>
        <w:spacing w:lineRule="atLeast" w:line="100" w:before="274" w:after="27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запасает белка на зиму?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орехи, грибы, ягоды)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Да, белка еще до прихода зимы запасет себе еду. Ведь зимой, когда выпадает снег, невозможно найти пищу. Она тащит все в свое жилище: ягоды, орехи, грибы. Давайте мы ей поможем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нимают места за партами)</w:t>
      </w:r>
    </w:p>
    <w:p>
      <w:pPr>
        <w:pStyle w:val="Normal"/>
        <w:spacing w:lineRule="atLeast" w:line="100" w:before="274" w:after="274"/>
        <w:ind w:left="7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поможем белке собрать припасы на зиму. Посмотрите, сколько всего припасла себе белочка. Надо все припасы сложить в корзинки. Слушайте меня внимательно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(Игра на мышление «Собери корзинку для белки»)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 класс –положи грибок в центр корзинки, выше гриба и ниже гриб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класс положи орех в центр корзинки, слева от ореха , справа от ореха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ифференциация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т молодцы!   Теперь белочке никакая зима не страшн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 мы можем с вами рассказать про белку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оставить предложения из двух слов- 1 класс,  2 класс из 3 слов)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мы с вами снова продолжаем путешествие по лесу.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сенсорной дорожке, звучит мелодия «Звуки леса»)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28" w:after="28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робуйте догадаться, кто же ещё спрятался в осеннем лесу.</w:t>
      </w:r>
    </w:p>
    <w:p>
      <w:pPr>
        <w:pStyle w:val="Normal"/>
        <w:spacing w:lineRule="atLeast" w:line="270" w:before="150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что за зверь лесной 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стал, как столбик, под сосной. 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стоит среди травы, 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ши больше головы?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то это, ребята?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ая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но. Это заяц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же спрятался зайчик?</w:t>
      </w:r>
    </w:p>
    <w:p>
      <w:pPr>
        <w:pStyle w:val="Normal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и ищут зайца на лесной полянке)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хонько понаблюдаем за ним, чтобы не напугать. Заяц тоже осенью готовится к зиме. Интересно, как он это делает? 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линяет, меняет свою шубку)</w:t>
      </w:r>
    </w:p>
    <w:p>
      <w:pPr>
        <w:pStyle w:val="Normal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, осенью заяц линяет. Он меняет серую шубку на белую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думаете, почему он меняет шубку?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чтобы зайца не было видно на белом снегу, чтобы его не заметили лиса и волк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айте поможем зайчику поменять шубку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дитесь на свои места. У вас на столах лежит вата, из неё мы и сделаем зайчику новую шубку. От большого куска ваты будем отщипывать маленькие комочки и накладывать зайчику на серую шубк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ети, сидя за столами, выполняют упражнение « Шубка для зайчика»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какие вы молодцы! Теперь зайца на снегу не заметит ни волк, ни лис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ьте предложения о зайчике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Составить предложения из двух слов, разбор схемы предложения, 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 класс посчитает слова в предложении.</w:t>
      </w:r>
    </w:p>
    <w:p>
      <w:pPr>
        <w:pStyle w:val="Normal"/>
        <w:spacing w:lineRule="atLeast" w:line="100" w:before="28" w:after="28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 с вами снова ждет лесная тропинка, давайте по ней пройдем.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сенсорной дорожке, звучит мелодия «Звуки леса»)</w:t>
      </w:r>
    </w:p>
    <w:p>
      <w:pPr>
        <w:pStyle w:val="Normal"/>
        <w:spacing w:lineRule="atLeast" w:line="100" w:before="28" w:after="28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же ещё спрятался в лесу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пине иголки, </w:t>
      </w:r>
    </w:p>
    <w:p>
      <w:pPr>
        <w:pStyle w:val="Normal"/>
        <w:shd w:fill="FFFFFF" w:val="clear"/>
        <w:spacing w:lineRule="atLeast" w:line="100" w:before="28" w:after="28"/>
        <w:ind w:first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инные и колкие.</w:t>
      </w:r>
    </w:p>
    <w:p>
      <w:pPr>
        <w:pStyle w:val="Normal"/>
        <w:shd w:fill="FFFFFF" w:val="clear"/>
        <w:spacing w:lineRule="atLeast" w:line="100" w:before="28" w:after="28"/>
        <w:ind w:first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вернётся он в клубок-</w:t>
      </w:r>
    </w:p>
    <w:p>
      <w:pPr>
        <w:pStyle w:val="Normal"/>
        <w:shd w:fill="FFFFFF" w:val="clear"/>
        <w:spacing w:lineRule="atLeast" w:line="100" w:before="28" w:after="28"/>
        <w:ind w:first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 ни головы, ни ног. (Ёж)</w:t>
      </w:r>
    </w:p>
    <w:p>
      <w:pPr>
        <w:pStyle w:val="Normal"/>
        <w:spacing w:lineRule="atLeast" w:line="100" w:before="274" w:after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, это ёж. Только где же он спрятался? Нигде не видать.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ети ищут ежей под листочками)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упит зима. Попрячутся все букашки, жуки. Исчезнут грибы, ягоды. </w:t>
        <w:br/>
        <w:t>Голодно станет ежам. Поэтому они устраивают себе где-нибудь в укромном уголке гнездо из трав и листьев, заснут крепким сном на всю зиму до теплых весенних дней, как и медведь.</w:t>
      </w:r>
    </w:p>
    <w:p>
      <w:pPr>
        <w:pStyle w:val="Normal"/>
        <w:numPr>
          <w:ilvl w:val="0"/>
          <w:numId w:val="2"/>
        </w:numPr>
        <w:spacing w:lineRule="atLeast" w:line="100" w:before="274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мы и ежику поможем, сделаем ему норку из листьев. Только будьте внимательны, у каждого листочка в норке своё место.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ети выполняют упражнение –вкладки «Норка для ёжика»)</w:t>
      </w:r>
    </w:p>
    <w:p>
      <w:pPr>
        <w:pStyle w:val="Normal"/>
        <w:spacing w:lineRule="atLeast" w:line="100" w:before="274" w:after="274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ы, тепло будет ёжику зимовать в такой норке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 доске даны слова :  ежик  к готовиться зима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 Работа со словами, предложениями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лодцы, ребята! Мы с вами хорошо потрудились, всем лесным животным помогли. Никого не забыли.</w:t>
      </w:r>
    </w:p>
    <w:p>
      <w:pPr>
        <w:pStyle w:val="Normal"/>
        <w:spacing w:lineRule="atLeast" w:line="100" w:before="274" w:after="274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прощаемся с осенним лесом. Встаньте за свои стулья , как маленькие деревца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в осеннем лесу» (релаксация,  ).</w:t>
      </w:r>
    </w:p>
    <w:p>
      <w:pPr>
        <w:pStyle w:val="Normal"/>
        <w:shd w:fill="FFFFFF" w:val="clear"/>
        <w:spacing w:lineRule="auto" w:line="360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 заня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 (садятся за парты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дведение итогов занятия. Оценка работы детей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и закончилось наше путешествие по лес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айте вспомним, что мы сегодня с вами делали в осеннем  лесу. 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могали животным подготовиться к зиме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м животным мы помогл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йцу, ежику, белк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помощь оказали им?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елке помогли сделать запасы на зиму; зайчику поменяли шубку,  она стала теплой;  ежику  сделали из листьев теплую норку. Теперь животным не страшна зима)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еще мы делали на заняти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оставляли предложения из слов, считали слова в предложении, составляли  предложения по схемам)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Я сегодня когда спешила к вам на занятие нашла вот такую веточку, только к сожалению на ней уже совсем не осталось листочков. Давайте сделаем ее красивой. У вас на столах лежат листочки красного и желтого цвета. (поднимите листочки красного цвета . поднимите листочки желтого цвета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Если вам понравилось наше сегодняшнее путешествие в лес, то прикрепите к веточке красный  листочек, а если не понравилось  - то желтый листочек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теперь наша веточка стала нарядная и красив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лесные звери очень довольны тем, что вы пришли к ним на помощь. Они хотят отблагодарить вас и дарят вам гостинцы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ana5.ru/cont/2963803.html" TargetMode="External"/><Relationship Id="rId3" Type="http://schemas.openxmlformats.org/officeDocument/2006/relationships/hyperlink" Target="http://uchebana5.ru/cont/29638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7:00Z</dcterms:created>
  <dc:creator>marina</dc:creator>
  <dc:description/>
  <cp:keywords/>
  <dc:language>en-US</dc:language>
  <cp:lastModifiedBy>Cabinet21</cp:lastModifiedBy>
  <cp:lastPrinted>2014-11-12T22:43:00Z</cp:lastPrinted>
  <dcterms:modified xsi:type="dcterms:W3CDTF">2014-12-04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