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jc w:val="center"/>
        <w:rPr>
          <w:sz w:val="28"/>
          <w:szCs w:val="28"/>
          <w:u w:val="single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Маршрутный лист 8 Б класса. Классный руководитель </w:t>
      </w:r>
      <w:r>
        <w:rPr>
          <w:sz w:val="28"/>
          <w:szCs w:val="28"/>
          <w:u w:val="single"/>
        </w:rPr>
        <w:t>Крытаева Л.А.</w:t>
      </w:r>
    </w:p>
    <w:p>
      <w:pPr>
        <w:pStyle w:val="Normal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275"/>
        <w:gridCol w:w="2835"/>
      </w:tblGrid>
      <w:tr>
        <w:trPr>
          <w:trHeight w:val="280" w:hRule="atLeast"/>
        </w:trPr>
        <w:tc>
          <w:tcPr>
            <w:tcW w:w="1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8 мая понедельник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биология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Учебник: прочитать с. 217-220, написать в тетрадь ответ на вопрос №2 на с. 2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.география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>Прочитать учебник: с 186-195, рассмотреть карту на с. 188-1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математик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before="0" w:after="3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р. 187 № 501(1,2,3,4)( первый столб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.письмо и р/р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>стр.237, упр. 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физическая культур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88" w:before="240" w:after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youtu.be/l4-TQhYv4vM</w:t>
              </w:r>
            </w:hyperlink>
            <w:r>
              <w:rPr/>
              <w:t xml:space="preserve">Зачет по теме: прием мяча сверху двумя руками .Игра в волейбол </w:t>
            </w:r>
          </w:p>
          <w:p>
            <w:pPr>
              <w:pStyle w:val="Normal1"/>
              <w:rPr/>
            </w:pPr>
            <w:r>
              <w:rPr/>
              <w:t>В тетради описать технику приема мяча сверху. Правила игры в волейбол .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youtu.be/l4-TQhYv4v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.чтение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>Перечислите русских писателей и поэтов 19 века и их произведение (одно!) Из учебника “Чтения”, 8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.СБО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>Перечислите правила пользования общественным транспортом (автобусо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9 мая вторник</w:t>
            </w:r>
          </w:p>
        </w:tc>
      </w:tr>
      <w:tr>
        <w:trPr>
          <w:trHeight w:val="7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математик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р. 189  № 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.письмо и р/р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стр. 238, упр.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история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>Выпишите из учебника 4-5 терминов, связанных с военной темат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.чтение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перечислите русских писателе и поэтов 20 века и их произведения (одно!). Из учебника “Чтение”, 8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профессионально трудовое обучение</w:t>
            </w:r>
          </w:p>
        </w:tc>
        <w:tc>
          <w:tcPr>
            <w:tcW w:w="10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before="240" w:after="240"/>
              <w:rPr/>
            </w:pPr>
            <w:r>
              <w:rPr/>
              <w:t>учебник стр. 160-163 изучить, ответить письменно на вопрос 1 стр. 161,163  учебни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4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.профессионально трудовое обучение</w:t>
            </w:r>
          </w:p>
        </w:tc>
        <w:tc>
          <w:tcPr>
            <w:tcW w:w="10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. профессионально трудовое обучение</w:t>
            </w:r>
          </w:p>
        </w:tc>
        <w:tc>
          <w:tcPr>
            <w:tcW w:w="10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0 мая сред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письмо и р/р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>упр.349, письменно, правило выучить стр.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.математик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before="0" w:after="34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р. 189  № 507(1),  №509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обществознание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Какие вы знаете средние и высшие учебные заведения на территории нашей области (или в г.Ярославле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.биология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Учебник: прочитать с. 221-2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.профессионально трудовое обучение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0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40"/>
              <w:rPr/>
            </w:pPr>
            <w:r>
              <w:rPr/>
              <w:t>учебник стр. 165-168 изучить, ответить письменно на вопросы 1-3 стр.167, 1-3 стр.168 учебника.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.профессионально трудовое обучение</w:t>
            </w:r>
          </w:p>
        </w:tc>
        <w:tc>
          <w:tcPr>
            <w:tcW w:w="10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.профессионально трудовое обучение</w:t>
            </w:r>
          </w:p>
        </w:tc>
        <w:tc>
          <w:tcPr>
            <w:tcW w:w="10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1 мая четверг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история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Выпишите выдающихся людей 18 века. В чём состоит их заслуга перед Отечеством (3 - 4 фамил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.письмо и р/р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u w:val="single"/>
              </w:rPr>
            </w:pPr>
            <w:r>
              <w:rPr/>
              <w:t xml:space="preserve">стр. 246, упр.360 - </w:t>
            </w:r>
            <w:r>
              <w:rPr>
                <w:u w:val="single"/>
              </w:rPr>
              <w:t>только  письменно ответить на вопросы после упражнени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чтение и р/р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Творчество какого поэта или писателя (из изученных в 8 классе) тебе нравится больше всего? Почему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.математик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тр. 212 № 562(3). № 564 (1,2) 1-ые столб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профессионально трудовое обучение</w:t>
            </w:r>
          </w:p>
        </w:tc>
        <w:tc>
          <w:tcPr>
            <w:tcW w:w="10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40"/>
              <w:rPr/>
            </w:pPr>
            <w:r>
              <w:rPr/>
              <w:t>учебник стр. 168-171 изучить, ответить письменно на вопросы 1-3 стр.171 учебника.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. профессионально трудовое обучение</w:t>
            </w:r>
          </w:p>
        </w:tc>
        <w:tc>
          <w:tcPr>
            <w:tcW w:w="10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. профессионально трудовое обучение</w:t>
            </w:r>
          </w:p>
        </w:tc>
        <w:tc>
          <w:tcPr>
            <w:tcW w:w="10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22 мая пятница  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профессионально трудовое обучение</w:t>
            </w:r>
          </w:p>
        </w:tc>
        <w:tc>
          <w:tcPr>
            <w:tcW w:w="10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учебник стр. 172-174 изучить, ответить письменно на вопросы 1-2 стр.174 уч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. профессионально трудовое обучение</w:t>
            </w:r>
          </w:p>
        </w:tc>
        <w:tc>
          <w:tcPr>
            <w:tcW w:w="10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 профессионально трудовое обучение</w:t>
            </w:r>
          </w:p>
        </w:tc>
        <w:tc>
          <w:tcPr>
            <w:tcW w:w="10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.СБО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Для чего человеку нужно заниматься спортом? (3 - 4 прим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физическая культура</w:t>
            </w:r>
          </w:p>
        </w:tc>
        <w:tc>
          <w:tcPr>
            <w:tcW w:w="10275" w:type="dxa"/>
            <w:tcBorders>
              <w:left w:val="single" w:sz="8" w:space="0" w:color="000000"/>
            </w:tcBorders>
            <w:tcMar>
              <w:top w:w="100" w:type="dxa"/>
              <w:left w:w="60" w:type="dxa"/>
              <w:bottom w:w="6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История возникновения футбола. Удар по неподвижному и катящемуся мячу. Ведение мяча Остановка мячаУрок №33</w:t>
            </w:r>
            <w:hyperlink r:id="rId4">
              <w:r>
                <w:rPr>
                  <w:rStyle w:val="InternetLink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color w:val="0000FF"/>
                  <w:u w:val="single"/>
                </w:rPr>
                <w:t>https://resh.edu.ru/</w:t>
              </w:r>
            </w:hyperlink>
            <w:r>
              <w:rPr/>
              <w:t xml:space="preserve"> «Российская электронная школа.» выполнить тренировочно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. география</w:t>
            </w:r>
          </w:p>
        </w:tc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Прочитать учебник: с 195-199, выписать в тетрадь текст из окошечка, найти на карте с 196-197 страны: Францию, Россию, Японию, Инд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. математик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3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р. 216 №573(2) 2 первых примера из каждого стол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шрутный лист 9В класса. Классный руководитель </w:t>
      </w:r>
      <w:r>
        <w:rPr>
          <w:sz w:val="28"/>
          <w:szCs w:val="28"/>
          <w:u w:val="single"/>
        </w:rPr>
        <w:t>Крытаева Л.А.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125"/>
        <w:gridCol w:w="2715"/>
      </w:tblGrid>
      <w:tr>
        <w:trPr>
          <w:trHeight w:val="280" w:hRule="atLeast"/>
        </w:trPr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8 мая понедельник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биология</w:t>
            </w:r>
          </w:p>
        </w:tc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>Учебник: с. 222-223, рассмотреть рисунки, выписать и выучить из «окошечка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.география</w:t>
            </w:r>
          </w:p>
        </w:tc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>Перейти по ссылке прочитать текст и выписать какие отрасли развиты в Ярославской области</w:t>
            </w:r>
          </w:p>
          <w:p>
            <w:pPr>
              <w:pStyle w:val="Normal1"/>
              <w:rPr/>
            </w:pPr>
            <w:r>
              <w:rPr/>
              <w:t>https://www.yarregion.ru/depts/dppdt/pages/prom.asp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математика</w:t>
            </w:r>
          </w:p>
        </w:tc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1 № 918 Выполнить чертежи. Подписать у каждой пирамиды основание, вершину, высоту. Написать название пирамид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.письмо и р/р</w:t>
            </w:r>
          </w:p>
        </w:tc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>стр.210, задание 4,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физическая культура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88" w:before="240" w:after="0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youtu.be/l4-TQhYv4vM</w:t>
              </w:r>
            </w:hyperlink>
            <w:r>
              <w:rPr/>
              <w:t xml:space="preserve">Зачет по теме: прием мяча сверху двумя руками .Игра в волейбол </w:t>
            </w:r>
          </w:p>
          <w:p>
            <w:pPr>
              <w:pStyle w:val="Normal1"/>
              <w:rPr/>
            </w:pPr>
            <w:r>
              <w:rPr/>
              <w:t>В тетради описать технику приема мяча сверху. Правила игры в волейбол .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youtu.be/l4-TQhYv4vM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.чтение</w:t>
            </w:r>
          </w:p>
        </w:tc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>Перечислите юмористические рассказы, изученные в 9 классе. (Автор - название  рассказ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.СБО</w:t>
            </w:r>
          </w:p>
        </w:tc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>Перечислите рабочие профессии завода “Агат”; что  конкретно занимаются люди данной профессии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9 мая  вторник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математика</w:t>
            </w:r>
          </w:p>
        </w:tc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203№ 974( 1-ый пример), № 9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.письмо и р/р</w:t>
            </w:r>
          </w:p>
        </w:tc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>стр.210, упр.2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история</w:t>
            </w:r>
          </w:p>
        </w:tc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>выпишите термины, связанные с бытом и культурой русского народа (из учебник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.чтение</w:t>
            </w:r>
          </w:p>
        </w:tc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Сюжеты каких произведений основываются на легендах, народных преданиях? (по учебнику 9 кл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профессионально трудовое обучение</w:t>
            </w:r>
          </w:p>
        </w:tc>
        <w:tc>
          <w:tcPr>
            <w:tcW w:w="10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>учебник стр. 170-174 , изучить, ответить письменно на вопросы № 1- 3 на стр. 174 учебника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. профессионально трудовое обучение</w:t>
            </w:r>
          </w:p>
        </w:tc>
        <w:tc>
          <w:tcPr>
            <w:tcW w:w="10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. профессионально трудовое обучение</w:t>
            </w:r>
          </w:p>
        </w:tc>
        <w:tc>
          <w:tcPr>
            <w:tcW w:w="10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0 мая сред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письмо и р/р</w:t>
            </w:r>
          </w:p>
        </w:tc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стр.218, упр.2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.математика</w:t>
            </w:r>
          </w:p>
        </w:tc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before="0" w:after="34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.203№ 977(1 столбик) 3 первых пример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обществознание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Кто в нашей стране может быть избран президентом и на какой срок (согласно Конституции РФ)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980000"/>
              </w:rPr>
            </w:pPr>
            <w:r>
              <w:rPr/>
              <w:t>4.</w:t>
            </w:r>
            <w:r>
              <w:rPr>
                <w:color w:val="980000"/>
              </w:rPr>
              <w:t>биология</w:t>
            </w:r>
          </w:p>
        </w:tc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>
                <w:color w:val="980000"/>
              </w:rPr>
            </w:pPr>
            <w:r>
              <w:rPr>
                <w:color w:val="980000"/>
              </w:rPr>
              <w:t>Учебник: с. 225-228, рассмотреть рисунки, выписать и выучить из «окошечка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профессионально трудовое обучение</w:t>
            </w:r>
          </w:p>
        </w:tc>
        <w:tc>
          <w:tcPr>
            <w:tcW w:w="10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/>
              <w:t xml:space="preserve">Выполнить итоговую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иагностическую  работу  по ссылке:</w:t>
            </w:r>
            <w:hyperlink r:id="rId8">
              <w:r>
                <w:rPr>
                  <w:rStyle w:val="InternetLink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color w:val="1155CC"/>
                  <w:u w:val="single"/>
                </w:rPr>
                <w:t>https://yadi.sk/i/xV3gKcTbdFgCZQ</w:t>
              </w:r>
            </w:hyperlink>
            <w:r>
              <w:rPr/>
              <w:t xml:space="preserve"> . </w:t>
            </w:r>
            <w:r>
              <w:rPr>
                <w:b/>
              </w:rPr>
              <w:t>Работу сдать не позднее четверга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. профессионально трудовое обучение</w:t>
            </w:r>
          </w:p>
        </w:tc>
        <w:tc>
          <w:tcPr>
            <w:tcW w:w="10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. профессионально трудовое обучение</w:t>
            </w:r>
          </w:p>
        </w:tc>
        <w:tc>
          <w:tcPr>
            <w:tcW w:w="10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1 мая четверг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история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0" w:hanging="0"/>
              <w:rPr/>
            </w:pPr>
            <w:r>
              <w:rPr/>
              <w:t xml:space="preserve"> </w:t>
            </w:r>
            <w:r>
              <w:rPr/>
              <w:t>выпишите термины, связанные с военной тематикой (из всего учебник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.письмо и р/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стр. 234, упр. 323 - письме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чтение и р/р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Вспомните название произведений (из учебника 9 кл.) и определите вид жанра (например: “Сказка про Василису Премудрую” - сказка;  …. - рассказ; ….- повесть; …- поэма; … -баллада; …- былин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.математика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204 № 987, С.205 № 9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профессионально трудовое обучение</w:t>
            </w:r>
          </w:p>
        </w:tc>
        <w:tc>
          <w:tcPr>
            <w:tcW w:w="10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чебник стр. 173-174 , изучить, ответить письменно на вопрос № 3 на стр. 174 учебника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.профессионально трудовое обучение</w:t>
            </w:r>
          </w:p>
        </w:tc>
        <w:tc>
          <w:tcPr>
            <w:tcW w:w="10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. профессионально трудовое обучение</w:t>
            </w:r>
          </w:p>
        </w:tc>
        <w:tc>
          <w:tcPr>
            <w:tcW w:w="10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2 мая пятница</w:t>
            </w:r>
          </w:p>
        </w:tc>
      </w:tr>
      <w:tr>
        <w:trPr>
          <w:trHeight w:val="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профессионально трудовое обучение</w:t>
            </w:r>
          </w:p>
        </w:tc>
        <w:tc>
          <w:tcPr>
            <w:tcW w:w="10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 тестовой работ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. профессионально трудовое обучение</w:t>
            </w:r>
          </w:p>
        </w:tc>
        <w:tc>
          <w:tcPr>
            <w:tcW w:w="10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 профессионально трудовое обучение</w:t>
            </w:r>
          </w:p>
        </w:tc>
        <w:tc>
          <w:tcPr>
            <w:tcW w:w="10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.СБО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Какие виды пассажирского транспорта вы знаете? Перечислит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физическая культура</w:t>
            </w:r>
          </w:p>
        </w:tc>
        <w:tc>
          <w:tcPr>
            <w:tcW w:w="10125" w:type="dxa"/>
            <w:tcBorders>
              <w:left w:val="single" w:sz="8" w:space="0" w:color="000000"/>
            </w:tcBorders>
            <w:tcMar>
              <w:top w:w="100" w:type="dxa"/>
              <w:left w:w="60" w:type="dxa"/>
              <w:bottom w:w="6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История возникновения футбола. Удар по неподвижному и катящемуся мячу. Ведение мяча Остановка мячаУрок №33</w:t>
            </w:r>
            <w:hyperlink r:id="rId10">
              <w:r>
                <w:rPr>
                  <w:rStyle w:val="InternetLink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color w:val="0000FF"/>
                  <w:u w:val="single"/>
                </w:rPr>
                <w:t>https://resh.edu.ru/</w:t>
              </w:r>
            </w:hyperlink>
            <w:r>
              <w:rPr/>
              <w:t xml:space="preserve"> «Российская электронная школа.» выполнить тренировочное задани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. география</w:t>
            </w:r>
          </w:p>
        </w:tc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Перейти по ссылке https://www.tourprom.ru/country/russia/gavrilovjam/all_attr/ и посмотреть достопримечательности нашего город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контакте» в личное сообщение</w:t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4-TQhYv4vM" TargetMode="External"/><Relationship Id="rId3" Type="http://schemas.openxmlformats.org/officeDocument/2006/relationships/hyperlink" Target="https://youtu.be/l4-TQhYv4vM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youtu.be/l4-TQhYv4vM" TargetMode="External"/><Relationship Id="rId7" Type="http://schemas.openxmlformats.org/officeDocument/2006/relationships/hyperlink" Target="https://youtu.be/l4-TQhYv4vM" TargetMode="External"/><Relationship Id="rId8" Type="http://schemas.openxmlformats.org/officeDocument/2006/relationships/hyperlink" Target="https://yadi.sk/i/xV3gKcTbdFgCZQ" TargetMode="External"/><Relationship Id="rId9" Type="http://schemas.openxmlformats.org/officeDocument/2006/relationships/hyperlink" Target="https://yadi.sk/i/xV3gKcTbdFgCZQ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53:00Z</dcterms:created>
  <dc:creator>дом</dc:creator>
  <dc:description/>
  <dc:language>en-US</dc:language>
  <cp:lastModifiedBy>дом</cp:lastModifiedBy>
  <dcterms:modified xsi:type="dcterms:W3CDTF">2020-05-18T21:53:00Z</dcterms:modified>
  <cp:revision>2</cp:revision>
  <dc:subject/>
  <dc:title/>
</cp:coreProperties>
</file>