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ршрутный лист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са                                         Классный руководитель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тицына Татьяна Викторовна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94"/>
        <w:gridCol w:w="8432"/>
        <w:gridCol w:w="3662"/>
      </w:tblGrid>
      <w:tr>
        <w:trPr/>
        <w:tc>
          <w:tcPr>
            <w:tcW w:w="800" w:type="dxa"/>
            <w:tcBorders>
              <w:top w:val="single" w:sz="2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494" w:type="dxa"/>
            <w:tcBorders>
              <w:top w:val="single" w:sz="2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8432" w:type="dxa"/>
            <w:tcBorders>
              <w:top w:val="single" w:sz="2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 с инструкцией</w:t>
            </w:r>
          </w:p>
        </w:tc>
        <w:tc>
          <w:tcPr>
            <w:tcW w:w="3662" w:type="dxa"/>
            <w:tcBorders>
              <w:top w:val="single" w:sz="2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тная связь с учителем</w:t>
            </w:r>
          </w:p>
        </w:tc>
      </w:tr>
      <w:tr>
        <w:trPr/>
        <w:tc>
          <w:tcPr>
            <w:tcW w:w="1538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едельник 13 апреля 20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0 стр.152-154. Прочитать, выучить 3 формулы (выделенные жирным шрифтом). Записать их в памятку. Разобрать решение задач 1, 2, 3 и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5(2), № 518(1,2,3)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Контакте» в личное сообщение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ть в тетрадь 10 предложений на немецком языке по теме «Моё свободное время/ «MeineFreizeit»» (сначала в Präsens, затем эти предложения в Präteritum)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Контакте» в личное сообщение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 по русскому языку</w:t>
            </w:r>
          </w:p>
        </w:tc>
        <w:tc>
          <w:tcPr>
            <w:tcW w:w="8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е условия успешности публичного выступления: уважение слушателей, учёт их интересов, недопустимость назидательности, резонёрства, соблюдение регламента, доступность содержания в сочетании с глубиной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/formirovanie-navikov-uspeshnogo-publichnogo-vistupleniya-2246123.html</w:t>
              </w:r>
            </w:hyperlink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. Яз.  Конспект лекции. (проверю после отмены дистанционного обучен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135-144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выучить определения. с. 182 № 8 (письменно).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Контакте» в личное сообщ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айт Босова Л. Л. Электронные приложения к учебнику «Информатика» 10 класс ссылк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2A5885"/>
                  <w:sz w:val="24"/>
                  <w:szCs w:val="24"/>
                  <w:highlight w:val="white"/>
                </w:rPr>
                <w:t>http://www.lbz.ru/metodist/authors/informatika/3/eor1.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 §24 Презентация «Объекты компьютерной графики» : §24, вопросы и задания 1, 2, 3, 4, 7, 8, 15 к параграфу письменно. Фото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ойти онлайн тест №24 по данному параграфу на сайте и прислать скрин.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Контакте» в личное сообщ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граф 17: Белки - конспек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е сообщение в «Контакте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 по математике</w:t>
            </w:r>
          </w:p>
        </w:tc>
        <w:tc>
          <w:tcPr>
            <w:tcW w:w="8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ник для подготовки к ЕГЭ. Базовый уровень Тест № 15. Профильный уровень Тест № 12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Контакте» в личное сообщ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7e Writin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ьм «Кинг-Конг» Письмо-отзыв о фильме (книге), приводя аргументы и примеры.  Р.т. модуль 7e.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na.usacheva.81@mail.ru</w:t>
            </w:r>
          </w:p>
        </w:tc>
      </w:tr>
      <w:tr>
        <w:trPr/>
        <w:tc>
          <w:tcPr>
            <w:tcW w:w="800" w:type="dxa"/>
            <w:tcBorders>
              <w:top w:val="single" w:sz="2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494" w:type="dxa"/>
            <w:tcBorders>
              <w:top w:val="single" w:sz="2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8432" w:type="dxa"/>
            <w:tcBorders>
              <w:top w:val="single" w:sz="2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 с инструкцией</w:t>
            </w:r>
          </w:p>
        </w:tc>
        <w:tc>
          <w:tcPr>
            <w:tcW w:w="3662" w:type="dxa"/>
            <w:tcBorders>
              <w:top w:val="single" w:sz="2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тная связь с учителем</w:t>
            </w:r>
          </w:p>
        </w:tc>
      </w:tr>
      <w:tr>
        <w:trPr/>
        <w:tc>
          <w:tcPr>
            <w:tcW w:w="1538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торник 14 апреля 20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tabs>
                <w:tab w:val="clear" w:pos="720"/>
                <w:tab w:val="left" w:pos="190" w:leader="none"/>
                <w:tab w:val="center" w:pos="41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лаванье. Развитие выносливости.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Nuct8zC034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ик стр 153. Видео урок или презентация: 1.Техника плаванья брассом 2. Техника плаванья кролем 3. Спасание утопающего и первая помощь. ВК. Школьный клуб « Импульс-2016» учебник 8-9 класс Соблюдать технику безопасности во время выполнении упражнений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Контакте» в личное сообщение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ество ШСК « Импульс-2016»</w:t>
            </w:r>
          </w:p>
        </w:tc>
      </w:tr>
      <w:tr>
        <w:trPr>
          <w:trHeight w:val="1099" w:hRule="atLeast"/>
        </w:trPr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ЭШ Урок 24. Психологизм прозы Достоевского. Художественные открытия Достоевского и мировое значение творчества писателя. Роман «Бесы». Спор с нигилизмом. Романы «Подросток», «Братья Карамазовы» (обзорная лекция).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 задания РЭШ В1 и В2 (фотоотчёт о прохождении прислать личным сообщением в Вк Новиковой И.А.)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домашнему сочинению по роману Ф.М.Достоевского «Преступление и наказание». Задания и темы для сочинения стр. 244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лать тему сочинения и план в личном сообщении в ВК Новиковой И.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самостоятельно п.40, «Сухопутные войска, их состав и предназначение. Вооружение и военная техника», записать тему в тетрадь, письменно в тетради ответить на вопросы 1-2  в конце параграфа, выполненное задание сфотографировать и прислать на эл.почту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A09091962@yandex.ru</w:t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чебник параграфы 36-37, стр.76-79. Практическая работа: стр.79 N 271, 273, 273. Прислать фото.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«ВКонтакте» в личное сообщение</w:t>
            </w:r>
          </w:p>
        </w:tc>
      </w:tr>
      <w:tr>
        <w:trPr>
          <w:trHeight w:val="2568" w:hRule="atLeast"/>
        </w:trPr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: </w:t>
            </w:r>
            <w:r>
              <w:rPr>
                <w:b w:val="false"/>
                <w:sz w:val="24"/>
                <w:szCs w:val="24"/>
              </w:rPr>
              <w:t>Решение генетических задач на дигибридное скрещивание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ик: параграф 26, стр.176-184. Решить 2 задачи.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di.sk/i/ijEoRrg44taJsQ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ходите по ссылке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terneturok.ru/lesson/biology/10-klass/osnovy-genetiki/reshenie-geneticheskih-zadach-na-digibridnoe-skreschivanie</w:t>
              </w:r>
            </w:hyperlink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шаете видеоурок, далее проходите тренажер и 2 теста.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terneturok.ru/lesson/biology/10-klass/osnovy-genetiki/reshenie-geneticheskih-zadach-na-digibridnoe-skreschivanie/testcase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(по тестам прислать скриншот)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«ВКонтакте» в личное сообщение</w:t>
            </w:r>
          </w:p>
        </w:tc>
      </w:tr>
      <w:tr>
        <w:trPr/>
        <w:tc>
          <w:tcPr>
            <w:tcW w:w="800" w:type="dxa"/>
            <w:tcBorders>
              <w:top w:val="single" w:sz="2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урока</w:t>
            </w:r>
          </w:p>
        </w:tc>
        <w:tc>
          <w:tcPr>
            <w:tcW w:w="2494" w:type="dxa"/>
            <w:tcBorders>
              <w:top w:val="single" w:sz="2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мет </w:t>
            </w:r>
          </w:p>
        </w:tc>
        <w:tc>
          <w:tcPr>
            <w:tcW w:w="8432" w:type="dxa"/>
            <w:tcBorders>
              <w:top w:val="single" w:sz="2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ние с инструкцией</w:t>
            </w:r>
          </w:p>
        </w:tc>
        <w:tc>
          <w:tcPr>
            <w:tcW w:w="3662" w:type="dxa"/>
            <w:tcBorders>
              <w:top w:val="single" w:sz="2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тная связь с учителем</w:t>
            </w:r>
          </w:p>
        </w:tc>
      </w:tr>
      <w:tr>
        <w:trPr/>
        <w:tc>
          <w:tcPr>
            <w:tcW w:w="1538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а 15 апреля 20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4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23-25,  тема ВОВ посмотреть на ресурсах  «РЭШ»- урок 27-30, пройти тренировочные задания, потом по вариантам контрольные задания</w:t>
            </w:r>
          </w:p>
        </w:tc>
        <w:tc>
          <w:tcPr>
            <w:tcW w:w="36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елать скрины оценок за контрольные, мне в ВК прислат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4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ЭШ Урок 16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граф в учебнике 111- 110 (учебник 2 часть). Текст и его место в системе языка и речи. Текст и его строение. Чтение и информационная переработка текста. Виды преобразования текста. Использование различных видов чтения в зависимости от коммуникативных задач и характера текста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исьме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тетради: Стр. 235-237, тезисы фрагмента статьи М. М. Сперанского. Высказывания на основе конспекта лекции и тезисов.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исьме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тетради ответы на вопросы повторения стр. 241-242.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ЭШ. Фото результатов контрольных заданий В1 и В2 прислать личным сообщением в ВК Новиковой И.А.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исьм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дания проверю после отмены дистанционного обучения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ь поверхностное натяжение жидкости. Упражнение 31 (3)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Контакте» в личное сообщение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 по математике</w:t>
            </w:r>
          </w:p>
        </w:tc>
        <w:tc>
          <w:tcPr>
            <w:tcW w:w="8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ник для подготовки к ЕГЭ.Базовый уровень Тест № 17.Профильный уровень Тест № 16.//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Контакте» в личное сообщение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8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ерат «Молодёжь в Германии. Планы на будущее»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Контакте» в личное сообщ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(2,4) № 517(2,4), *№ 520(1,3)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Контакте» в личное сообщ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 по химии</w:t>
            </w:r>
          </w:p>
        </w:tc>
        <w:tc>
          <w:tcPr>
            <w:tcW w:w="8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Крахмал→Глюкоза→ Этанол→ углекислый газ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Контакте» в личное сообщение</w:t>
            </w:r>
          </w:p>
        </w:tc>
      </w:tr>
      <w:tr>
        <w:trPr/>
        <w:tc>
          <w:tcPr>
            <w:tcW w:w="800" w:type="dxa"/>
            <w:tcBorders>
              <w:top w:val="single" w:sz="2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урока</w:t>
            </w:r>
          </w:p>
        </w:tc>
        <w:tc>
          <w:tcPr>
            <w:tcW w:w="2494" w:type="dxa"/>
            <w:tcBorders>
              <w:top w:val="single" w:sz="2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мет </w:t>
            </w:r>
          </w:p>
        </w:tc>
        <w:tc>
          <w:tcPr>
            <w:tcW w:w="8432" w:type="dxa"/>
            <w:tcBorders>
              <w:top w:val="single" w:sz="2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ние с инструкцией</w:t>
            </w:r>
          </w:p>
        </w:tc>
        <w:tc>
          <w:tcPr>
            <w:tcW w:w="3662" w:type="dxa"/>
            <w:tcBorders>
              <w:top w:val="single" w:sz="2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тная связь с учителем</w:t>
            </w:r>
          </w:p>
        </w:tc>
      </w:tr>
      <w:tr>
        <w:trPr/>
        <w:tc>
          <w:tcPr>
            <w:tcW w:w="1538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тверг 16 апреля 20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аницы великой жизни. Л. Н. Толстой – человек, мыслитель, писатель.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графия Л. Н. Толстого. Стр. 133-146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пект» Биография Л.Н.Толстого» в личном сообщении в ВК Новиковой И.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1 стр.156-159. Прочитать, выучить правило стр.159.Записать его в памятку. Разобрать решение задач 1, 2, 3,4 и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 525(1,2,3,4,5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 526(1,2,3,5)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онтакте» в личное сообщ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Плаванье.Развитие координационных способностей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szCs w:val="27"/>
                  <w:u w:val="single"/>
                </w:rPr>
                <w:t>https://youtu.be/czvMqHfP2d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Учебник стр 153. Видео урок или презентация: 1.Техника плаванья брассом 2. Техника плаванья кролем 3. Спасание утопающего и первая помощь ВК. Школьный клуб « Импульс-2016» учебник 10-11 класс Соблюдать технику безопасности во время выполнении упражнений 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Контакте» в личное сообщение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ество ШСК « Импульс-2016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Open Sans;Tahoma" w:cs="Open Sans;Tahoma" w:ascii="Open Sans;Tahoma" w:hAnsi="Open Sans;Tahoma"/>
                <w:color w:val="000000"/>
                <w:sz w:val="18"/>
                <w:szCs w:val="18"/>
                <w:highlight w:val="whit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Решение задач на закон Гука, формулу поверхностного натяжения и формулу высоты подъема жидкости в капилляре. Обобщение знаний по разделу «Молекулярная физика».упражнение 30 (2, 4), упражнение 31 (4).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онтакте» в личное сообщ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ая работа: Стр.79 № 274,275 Прислать фото. 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Контакте»  в личное сообщ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Culture Corner 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dame Tussauds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дамТюс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133, упр. 1, 2а, 3,4,5,6(написать статью о достопримечательностях своей страны)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na.usacheva.81@mail.ru</w:t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 по обществознанию</w:t>
            </w:r>
          </w:p>
        </w:tc>
        <w:tc>
          <w:tcPr>
            <w:tcW w:w="8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йт «Решу ЕГЭ» 2019-2020 РЕШИТЬ вариант 10-11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онтакте» в личное сообщение</w:t>
            </w:r>
          </w:p>
        </w:tc>
      </w:tr>
      <w:tr>
        <w:trPr/>
        <w:tc>
          <w:tcPr>
            <w:tcW w:w="800" w:type="dxa"/>
            <w:tcBorders>
              <w:top w:val="single" w:sz="2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урока</w:t>
            </w:r>
          </w:p>
        </w:tc>
        <w:tc>
          <w:tcPr>
            <w:tcW w:w="2494" w:type="dxa"/>
            <w:tcBorders>
              <w:top w:val="single" w:sz="2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мет </w:t>
            </w:r>
          </w:p>
        </w:tc>
        <w:tc>
          <w:tcPr>
            <w:tcW w:w="8432" w:type="dxa"/>
            <w:tcBorders>
              <w:top w:val="single" w:sz="2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ние с инструкцией</w:t>
            </w:r>
          </w:p>
        </w:tc>
        <w:tc>
          <w:tcPr>
            <w:tcW w:w="3662" w:type="dxa"/>
            <w:tcBorders>
              <w:top w:val="single" w:sz="2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тная связь с учителем</w:t>
            </w:r>
          </w:p>
        </w:tc>
      </w:tr>
      <w:tr>
        <w:trPr/>
        <w:tc>
          <w:tcPr>
            <w:tcW w:w="1538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ятница 17 апреля 20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граф 18 Нуклеиновые кислоты, конспек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е сообщение в «Контакте»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8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ть 10 предложений по теме «Моя семья»/ «MeineFamilie» (сначала в Präsens, затем эти предложения в Futurum)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Контакте» в личное сообщение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8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Консультация для учащихся « Волевые качества личности»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shd w:fill="EDF0F5" w:val="clea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shd w:fill="EDF0F5" w:val="clear"/>
                </w:rPr>
                <w:t>https://pptcloud.ru/raznoe/razvitie-voli-u-cheloveka-.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shd w:fill="EDF0F5" w:val="clear"/>
              </w:rPr>
              <w:t xml:space="preserve">  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Контакте» в личное сообщ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8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Работать над проектом и его презентацией в соответствии с требованиями. Готовый проект и его презентацию прислать в личное сообщение. Консультации и вопросы 17.04.2020 с 10.30 до 11.30 личным сообщением «ВКонтакте»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ый проект и готовую  презентацию прислать личным сообщением «ВКонтакте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 по русскому язык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йт РЕШУ ЕГЭ (Гущина)</w:t>
            </w:r>
          </w:p>
        </w:tc>
        <w:tc>
          <w:tcPr>
            <w:tcW w:w="8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us-ege.sdamgia.ru/test?id=15118470</w:t>
              </w:r>
            </w:hyperlink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 №2 (без сочинения)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лать скрин результат выполнения Варианта №1 в личном сообщении В ВК Новиковой И.А.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: Хромосомная теория наследственности. Сцепленное наследование признаков. §27, стр. 184-187. Можно прослушать видеоурок по ссылке: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terneturok.ru/lesson/biology/10-klass/osnovy-genetiki/hromosomnaya-teoriya-nasledstvennos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опросы стр. 186 письменно все.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Контакте» в личное сообщ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 по биологии</w:t>
            </w:r>
          </w:p>
        </w:tc>
        <w:tc>
          <w:tcPr>
            <w:tcW w:w="8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шить вариант ЕГЭ. Ссылка: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io-ege.sdamgia.ru/test?id=325271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Прислать скриншот. Задания с 22 по 28 делаете в тетради и присылаете.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Контакте» в личное сообщение</w:t>
            </w:r>
          </w:p>
        </w:tc>
      </w:tr>
      <w:tr>
        <w:trPr/>
        <w:tc>
          <w:tcPr>
            <w:tcW w:w="800" w:type="dxa"/>
            <w:tcBorders>
              <w:top w:val="single" w:sz="2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урока</w:t>
            </w:r>
          </w:p>
        </w:tc>
        <w:tc>
          <w:tcPr>
            <w:tcW w:w="2494" w:type="dxa"/>
            <w:tcBorders>
              <w:top w:val="single" w:sz="2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мет </w:t>
            </w:r>
          </w:p>
        </w:tc>
        <w:tc>
          <w:tcPr>
            <w:tcW w:w="8432" w:type="dxa"/>
            <w:tcBorders>
              <w:top w:val="single" w:sz="2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ние с инструкцией</w:t>
            </w:r>
          </w:p>
        </w:tc>
        <w:tc>
          <w:tcPr>
            <w:tcW w:w="3662" w:type="dxa"/>
            <w:tcBorders>
              <w:top w:val="single" w:sz="2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тная связь с учителем</w:t>
            </w:r>
          </w:p>
        </w:tc>
      </w:tr>
      <w:tr>
        <w:trPr/>
        <w:tc>
          <w:tcPr>
            <w:tcW w:w="1538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ббота 18 апреля 2020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. язык</w:t>
            </w:r>
          </w:p>
        </w:tc>
        <w:tc>
          <w:tcPr>
            <w:tcW w:w="8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Spotlight on Russ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Ballet at the Bolshoi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ет или Большой?SpotlightonRussia стр. 9 Большой театр. Прочитать.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na.usacheva.81@mail.ru</w:t>
            </w:r>
          </w:p>
        </w:tc>
      </w:tr>
      <w:tr>
        <w:trPr>
          <w:trHeight w:val="675" w:hRule="atLeast"/>
        </w:trPr>
        <w:tc>
          <w:tcPr>
            <w:tcW w:w="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я.</w:t>
            </w:r>
          </w:p>
        </w:tc>
        <w:tc>
          <w:tcPr>
            <w:tcW w:w="8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я для учащихся « Волевые качества личности»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shd w:fill="EDF0F5" w:val="clea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shd w:fill="EDF0F5" w:val="clear"/>
                </w:rPr>
                <w:t>https://pptcloud.ru/raznoe/razvitie-voli-u-cheloveka-.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shd w:fill="EDF0F5" w:val="clear"/>
              </w:rPr>
              <w:t xml:space="preserve">  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Контакте» в личное сообщ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4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интернет ресурсе «РЭШ» урок 30-32,смотрите урок , выполняете тренировочные задания, потом контрольные по вариантам.</w:t>
            </w:r>
          </w:p>
        </w:tc>
        <w:tc>
          <w:tcPr>
            <w:tcW w:w="36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делать скрины оценок за контрольные,  в ВК прислать.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4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егкая атлетика.Развитие координационных способностей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rCIzVQjsLp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- 1 уровень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2NavoMY8Yw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- 2 уровень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sNSRrt6xmpQ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- 3 уровень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W-gO4RzMgbo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- 4 уровень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dOGPt8A_md8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координация, сил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ебник стр 182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полнить упражнения на координацию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rCIzVQjsLp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1 уровень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sNSRrt6xmpQ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- 3 уровень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W-gO4RzMgbo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- 4 уровень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dOGPt8A_md8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координация, сила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. Школьный клуб « Импульс-2016» учебник 10-11 класс Соблюдать технику безопасности во время выполнении упражнений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Контакте» в личное сообщение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ество ШСК « Импульс-2016»</w:t>
            </w:r>
          </w:p>
        </w:tc>
      </w:tr>
    </w:tbl>
    <w:p>
      <w:pPr>
        <w:pStyle w:val="Normal1"/>
        <w:tabs>
          <w:tab w:val="clear" w:pos="720"/>
          <w:tab w:val="left" w:pos="6371" w:leader="none"/>
        </w:tabs>
        <w:spacing w:before="0" w:after="160"/>
        <w:rPr/>
      </w:pPr>
      <w:r>
        <w:rPr/>
      </w:r>
    </w:p>
    <w:sectPr>
      <w:type w:val="nextPage"/>
      <w:pgSz w:w="16838" w:h="11906"/>
      <w:pgMar w:left="1134" w:right="1134" w:gutter="0" w:header="0" w:top="850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Open Sans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formirovanie-navikov-uspeshnogo-publichnogo-vistupleniya-2246123.html" TargetMode="External"/><Relationship Id="rId3" Type="http://schemas.openxmlformats.org/officeDocument/2006/relationships/hyperlink" Target="https://vk.com/away.php?to=http%3A%2F%2Fwww.lbz.ru%2Fmetodist%2Fauthors%2Finformatika%2F3%2Feor10.php&amp;cc_key=" TargetMode="External"/><Relationship Id="rId4" Type="http://schemas.openxmlformats.org/officeDocument/2006/relationships/hyperlink" Target="https://youtu.be/Nuct8zC034M" TargetMode="External"/><Relationship Id="rId5" Type="http://schemas.openxmlformats.org/officeDocument/2006/relationships/hyperlink" Target="https://yadi.sk/i/ijEoRrg44taJsQ" TargetMode="External"/><Relationship Id="rId6" Type="http://schemas.openxmlformats.org/officeDocument/2006/relationships/hyperlink" Target="https://interneturok.ru/lesson/biology/10-klass/osnovy-genetiki/reshenie-geneticheskih-zadach-na-digibridnoe-skreschivanie" TargetMode="External"/><Relationship Id="rId7" Type="http://schemas.openxmlformats.org/officeDocument/2006/relationships/hyperlink" Target="https://interneturok.ru/lesson/biology/10-klass/osnovy-genetiki/reshenie-geneticheskih-zadach-na-digibridnoe-skreschivanie/testcases" TargetMode="External"/><Relationship Id="rId8" Type="http://schemas.openxmlformats.org/officeDocument/2006/relationships/hyperlink" Target="https://youtu.be/czvMqHfP2dE" TargetMode="External"/><Relationship Id="rId9" Type="http://schemas.openxmlformats.org/officeDocument/2006/relationships/hyperlink" Target="https://vk.com/away.php?utf=1&amp;to=https%3A%2F%2Fpptcloud.ru%2Fraznoe%2Frazvitie-voli-u-cheloveka-volevye-kachestva-lichnosti-i-ih" TargetMode="External"/><Relationship Id="rId10" Type="http://schemas.openxmlformats.org/officeDocument/2006/relationships/hyperlink" Target="https://rus-ege.sdamgia.ru/test?id=15118470" TargetMode="External"/><Relationship Id="rId11" Type="http://schemas.openxmlformats.org/officeDocument/2006/relationships/hyperlink" Target="https://interneturok.ru/lesson/biology/10-klass/osnovy-genetiki/hromosomnaya-teoriya-nasledstvennosti" TargetMode="External"/><Relationship Id="rId12" Type="http://schemas.openxmlformats.org/officeDocument/2006/relationships/hyperlink" Target="https://bio-ege.sdamgia.ru/test?id=3252715" TargetMode="External"/><Relationship Id="rId13" Type="http://schemas.openxmlformats.org/officeDocument/2006/relationships/hyperlink" Target="https://vk.com/away.php?utf=1&amp;to=https%3A%2F%2Fpptcloud.ru%2Fraznoe%2Frazvitie-voli-u-cheloveka-volevye-kachestva-lichnosti-i-ih" TargetMode="External"/><Relationship Id="rId14" Type="http://schemas.openxmlformats.org/officeDocument/2006/relationships/hyperlink" Target="https://youtu.be/rCIzVQjsLpM" TargetMode="External"/><Relationship Id="rId15" Type="http://schemas.openxmlformats.org/officeDocument/2006/relationships/hyperlink" Target="https://youtu.be/2NavoMY8Yws" TargetMode="External"/><Relationship Id="rId16" Type="http://schemas.openxmlformats.org/officeDocument/2006/relationships/hyperlink" Target="https://youtu.be/sNSRrt6xmpQ" TargetMode="External"/><Relationship Id="rId17" Type="http://schemas.openxmlformats.org/officeDocument/2006/relationships/hyperlink" Target="https://youtu.be/W-gO4RzMgbo" TargetMode="External"/><Relationship Id="rId18" Type="http://schemas.openxmlformats.org/officeDocument/2006/relationships/hyperlink" Target="https://youtu.be/dOGPt8A_md8" TargetMode="External"/><Relationship Id="rId19" Type="http://schemas.openxmlformats.org/officeDocument/2006/relationships/hyperlink" Target="https://youtu.be/rCIzVQjsLpM" TargetMode="External"/><Relationship Id="rId20" Type="http://schemas.openxmlformats.org/officeDocument/2006/relationships/hyperlink" Target="https://youtu.be/sNSRrt6xmpQ" TargetMode="External"/><Relationship Id="rId21" Type="http://schemas.openxmlformats.org/officeDocument/2006/relationships/hyperlink" Target="https://youtu.be/W-gO4RzMgbo" TargetMode="External"/><Relationship Id="rId22" Type="http://schemas.openxmlformats.org/officeDocument/2006/relationships/hyperlink" Target="https://youtu.be/dOGPt8A_md8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42:00Z</dcterms:created>
  <dc:creator>дом</dc:creator>
  <dc:description/>
  <cp:keywords/>
  <dc:language>en-US</dc:language>
  <cp:lastModifiedBy>Учитель</cp:lastModifiedBy>
  <dcterms:modified xsi:type="dcterms:W3CDTF">2020-04-09T07:24:00Z</dcterms:modified>
  <cp:revision>5</cp:revision>
  <dc:subject/>
  <dc:title/>
</cp:coreProperties>
</file>