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lang w:eastAsia="ru-RU"/>
        </w:rPr>
        <w:t>Советы дефектолога родителям первокласс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ый год учебы имеет огромное значение в жиз</w:t>
        <w:softHyphen/>
        <w:t>ни не только ребенка, но и родителей. Начало обуче</w:t>
        <w:softHyphen/>
        <w:t>ния ребенка в школе - сложный и ответственный этап. От него во многом зависит, как будет учиться ребенок в дальнейшем. Психологи отмечают, что дети 6-7 лет переживают психологический кризис, связанный с необходимостью обучения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и прочих очень важных забот для учителей начальной школы всегда был и, наверное, будет ответ на вопрос: а готовы ли будущие первоклассники стать школьниками? Как они войдут в школьную жизнь? Как будут учиться? Как помочь им? Как справиться с первыми школьными трудностями, если они вдруг по</w:t>
        <w:softHyphen/>
        <w:t>явя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м вам, взрослым, хочется, чтобы все было хо</w:t>
        <w:softHyphen/>
        <w:t>рошо, чтобы ваш ребенок прекрасно учился, не болел, не уставал, был всегда веселым и жизнерадос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для этого вы стараетесь подготовить ребенка к обу</w:t>
        <w:softHyphen/>
        <w:t>чению в школе. Процесс подготовки к школе должен быть постепенным, а не авральным! Иногда родители тестируют ребенка лет шести по разным методикам «готовности к школе». Иногда берут их из популяр</w:t>
        <w:softHyphen/>
        <w:t>ных педагогических изданий, ставят собственный «ди</w:t>
        <w:softHyphen/>
        <w:t>агноз» и получают результат - ребенок к школе не готов! Тут же ребенка заваливают разными подгото</w:t>
        <w:softHyphen/>
        <w:t>вительными заданиями. Родители сами сидят с ним по нескольку часов или нанимают репетиторов по объявлениям «Подготовим вашего ребенка к школе». В результате получается, что занятия в таком режиме знаний дают не много (ребенок просто не в состоянии воспринять такой мощный поток информации, по крайней мере, не может ее удержать и закрепить по</w:t>
        <w:softHyphen/>
        <w:t>лучаемые навыки), и к тому же психологическая нагрузка для ребенка неимоверная. Он переутомится и к школе получит стойкое отвра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ечно, научить ребенка перед школой читать, считать можно, но важнее формировать качествен</w:t>
        <w:softHyphen/>
        <w:t>ные мыслительные способности. И главное, сформи</w:t>
        <w:softHyphen/>
        <w:t>ровать в нем психологическую готовность к обуче</w:t>
        <w:softHyphen/>
        <w:t>нию. Главное при подготовке к школе - чтобы ребе</w:t>
        <w:softHyphen/>
        <w:t>нок не просто выпаливал заученные цифры и буквы, а умел ориентироваться в ситуации и был способен ДУМ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спешите расстраиваться, если ваш малыш по</w:t>
        <w:softHyphen/>
        <w:t>казал во время тестирования не очень высокий ре</w:t>
        <w:softHyphen/>
        <w:t>зультат. Ведь эти игровые тесты помогут не только определить степень готовности вашего чада к школе, но и развить память, мышление, увеличить словар</w:t>
        <w:softHyphen/>
        <w:t>ный зап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ое - помнить, что предстоящее собеседова</w:t>
        <w:softHyphen/>
        <w:t>ние в школе и домашняя его «репетиция» - это не экзамен, а скорее сбор необходимой информации, ко</w:t>
        <w:softHyphen/>
        <w:t>торая поможет разобраться в слабых и сильных сто</w:t>
        <w:softHyphen/>
        <w:t>ронах будущего ученика и понять, над чем еще стоит  порабо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Тесты определения готовности детей к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ждый из родителей, впервые отправляя своего ребенка в школу, считает, что тот полностью готов к обучению. Каждый из них оценивает ребенка исходя из своих субъективных показателей. Для одних роди</w:t>
        <w:softHyphen/>
        <w:t>телей это умение читать, писать и считать; для дру</w:t>
        <w:softHyphen/>
        <w:t>гих - сообразительность, способность хорошо решать логические задачки, начитанность; для третьих - кон</w:t>
        <w:softHyphen/>
        <w:t>тактность ребенка, хорошее развитие двигатель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оме физиологической готовности к школе огром</w:t>
        <w:softHyphen/>
        <w:t>ное значение имеет и психологическая готовность ше</w:t>
        <w:softHyphen/>
        <w:t>стилеток, ведь, по статистике, в подростковом возрас</w:t>
        <w:softHyphen/>
        <w:t>те больше всего проблем себе, родителям и учителям создают именно те дети, которые были плохо подго</w:t>
        <w:softHyphen/>
        <w:t>товлены к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этому к вопросу подготовки к новой, более взрос</w:t>
        <w:softHyphen/>
        <w:t>лой жизни своего чада нужно относиться более чем серьезно. Но не стремитесь напичкать малыша кучей знаний обо всем - важен не столько объем, сколько их качество. То есть родители должны не только учить ребенка читать и писать, но и развивать речь, способ</w:t>
        <w:softHyphen/>
        <w:t>ность различать звуки, создавать условия для разви</w:t>
        <w:softHyphen/>
        <w:t>тия моторики, особенно движений руки и пальчиков. При  поступлении в школу вашему ребенку обяза</w:t>
        <w:softHyphen/>
        <w:t>тельно устроят проверку. В одних школах она огра</w:t>
        <w:softHyphen/>
        <w:t>ничивается обычной беседой, в других превращается в многоступенчатые тесты. Но и в том, и в другом случае готовить к общению с будущим учителем де</w:t>
        <w:softHyphen/>
        <w:t>тей надо заранее, например, в форме игры. Тогда его не будут смущать «странные вопросы чужих тетене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вступительном собеседовании учитель или дефектолог стремится выявить слабые и сильные стороны в развитии ребенка. Следовательно, для тестов будут выбраны более сложные задания. Поэтому при подго</w:t>
        <w:softHyphen/>
        <w:t>товке ребенка к вступительному собеседованию вы должны тренировать его на выполнение схожих зада</w:t>
        <w:softHyphen/>
        <w:t>ний по принципу от простого к сложному. Соответ</w:t>
        <w:softHyphen/>
        <w:t>ственно, мы рекомендуем вам начинать с более лег</w:t>
        <w:softHyphen/>
        <w:t>ких заданий, постепенно увеличивая сложность уп</w:t>
        <w:softHyphen/>
        <w:t>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жде чем идти на собеседование в школу, вы можете устроить пробное собеседование дома, пригла</w:t>
        <w:softHyphen/>
        <w:t>сив в качестве экзаменатора своего знакомого. Цель подобной тренировки - снять возможное психологи</w:t>
        <w:softHyphen/>
        <w:t>ческое напряжения ребенка, ведь для него собеседование - это своего рода экзамен, и волнение при этом неизбежно. Важно, чтобы страх не помешал малышу продемонстрировать свои 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ение готовности к школьному обучению проводят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явление особенностей психического развития де</w:t>
        <w:softHyphen/>
        <w:t>тей с целью разработки индивидуального подхода к ним в учебно-воспитательн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явление детей, не готовых к школьному обуче</w:t>
        <w:softHyphen/>
        <w:t>нию, с целью проведения с ними развивающей ра</w:t>
        <w:softHyphen/>
        <w:t>боты, направленной на профилактику школьной неуспеваемости и дезадапт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ределение будущих первоклассников по клас</w:t>
        <w:softHyphen/>
        <w:t>сам в соответствии с их зоной ближайшего разви</w:t>
        <w:softHyphen/>
        <w:t>тия, что позволит каждому ребенку развиваться в оптимальном для него режим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срочка на один год начала обучения детей, не готовых к школе (при условии, что им еще не ис</w:t>
        <w:softHyphen/>
        <w:t>полнилось 7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вашему ребенку меньше семи лет и вы реши</w:t>
        <w:softHyphen/>
        <w:t>ли отдать его в школу, но не уверены в том, что он готов к школе, с помощью несложных тестов вы можете выявить уровень подготовленности вашего ребенка к школе, составить предварительное впечат</w:t>
        <w:softHyphen/>
        <w:t>ление о развитии своего малы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Мате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тематика для маленьких детей довольно слож</w:t>
        <w:softHyphen/>
        <w:t>ная наука, которая может вызвать трудности во вре</w:t>
        <w:softHyphen/>
        <w:t>мя обучения в школе. Кроме того, далеко не все дети имеют математический склад ума, и не у всех есть природная тяга к точным наукам. Поэтому развитие у дошкольника интереса к математике в раннем воз</w:t>
        <w:softHyphen/>
        <w:t>расте значительно облегчит ему обучение в школе. Ведь современная школьная программа довольно насыщен</w:t>
        <w:softHyphen/>
        <w:t>на и далеко не проста даже для первокла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тематика - наука точная. В ней много специ</w:t>
        <w:softHyphen/>
        <w:t>альных терминов, которые мы употребляем в работе с детьми. Необходимо, чтобы ребенок понимал, о чем идет речь, и сам мог грамотно сформулировать свою мыс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а речевого развития детей успешно решается в дидактических играх с математическим содержани</w:t>
        <w:softHyphen/>
        <w:t>ем. Для развития у детей мышления, стимулирова</w:t>
        <w:softHyphen/>
        <w:t>ние их творческих поисков при решении различных учебных задач необходимо систематизировать круг гео</w:t>
        <w:softHyphen/>
        <w:t>метрических представлений, развивать интеллект ре</w:t>
        <w:softHyphen/>
        <w:t>бёнка. Процесс обучения должен стимулировать ак</w:t>
        <w:softHyphen/>
        <w:t>тивность детей, давать возможность спорить, свобод</w:t>
        <w:softHyphen/>
        <w:t>но общаться друг с другом в поисках истины. Обучение измерению с помощью учебной мерки и деление пред</w:t>
        <w:softHyphen/>
        <w:t>метов на несколько равных частей. Во время занятий ребенок должен проявлять как можно больше актив</w:t>
        <w:softHyphen/>
        <w:t>ности, рассуждать, делать «открытия», высказывать свое мнение, не боясь при этом ошибиться. И каждый ошибочный ответ должен рассматриваться не как не</w:t>
        <w:softHyphen/>
        <w:t>удача, а как поиск правильного ответа решения. К 7 годам ребенок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ет считать до 20 и более, обозначать числа циф</w:t>
        <w:softHyphen/>
        <w:t>р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жет написать знакомые циф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ает арифметические задачи на сложение и вы</w:t>
        <w:softHyphen/>
        <w:t>читание, может считать со сменой основания сче</w:t>
        <w:softHyphen/>
        <w:t>та, измерять протяженные, жидкие и сыпучие тела, начинает понимать инвариантности (сохранение ко</w:t>
        <w:softHyphen/>
        <w:t>личеств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жет определять время на часах с точностью до получаса, называть дни, недели, месяц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ять форму предметов и их положение в про</w:t>
        <w:softHyphen/>
        <w:t>странст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оверка готовности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к обучению мате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ния на вступительном собеседовании могут быть весьма разнообразными. Мы подобрали ряд заданий и упражнений, которые могут быть предложены ребенку. Ваша задача - не копировать именно эти задания, а подготовить ребенка к выполнению подобных упражне</w:t>
        <w:softHyphen/>
        <w:t>ний, не заставлять его зубрить конкретные пр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вступительном собеседовании ребенка могут по</w:t>
        <w:softHyphen/>
        <w:t>просить посчитать до десяти или даже до двадцати, причем как в прямом, так и в обратном порядке. Мa</w:t>
        <w:softHyphen/>
        <w:t>лыш должен также уметь разбирать числа первого десятка. В качестве упражнения для контроля зна</w:t>
        <w:softHyphen/>
        <w:t>ний его могут попросить разложить, например, число «девять» с помощью счетных палочек (1-8; 2-7;     3-6; 4-5). Кроме того, на вступительном собеседовании оценивают навыки счета в пределах первого деся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жно, чтобы ребенок мог сравнивать предметы, например, полоски бумаги разной длины и шир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н должен сказать, какая полоска шире (уже) и длин</w:t>
        <w:softHyphen/>
        <w:t>нее (короче); сколько длинных полосок, сколько ко</w:t>
        <w:softHyphen/>
        <w:t>ротких, каких больше (меньше, поровн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ность будущего первоклассника определять нахождение предметов в пространстве также имеет большое значение. С помощью игрушек или кубиков разного цвета у малыша могут спросить, что находит</w:t>
        <w:softHyphen/>
        <w:t>ся рядом, далеко, впереди, позади, справа, слева, сверху, снизу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полне может быть, что на вступительном собесе</w:t>
        <w:softHyphen/>
        <w:t>довании ребенок должен будет разделить предмет на 2-4 равные части. В качестве предмета может выступить специальное пособие, состоящее из различных долей, вкупе составляющих круг. Этот круг из плот</w:t>
        <w:softHyphen/>
        <w:t>ной бумаги ребенок должен поделить на две, три или четыре равные части. Вашего малыша могут также попросить написать графический диктант в тетради в кл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которые дефектологи, участвующие в проведении собеседования, задают вопросы или задачки на логи</w:t>
        <w:softHyphen/>
        <w:t>ческое мышление. Это могут быть известные загадки или небольшие проблемные ситуации, для решения которых нужно выявить определенный «подво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готовка к вступительному собеседованию - это довольно длительный и трудоемкий процесс, а его ре</w:t>
        <w:softHyphen/>
        <w:t>зультативность зависит от планомерности и система</w:t>
        <w:softHyphen/>
        <w:t>тичности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жно также психологически настроить малыша перед собеседованием. Он должен не бояться публично говорить, не стесняться переспросить задание, если не понял его су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Развиваем ре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жное место при подготовке ребенка к школе при</w:t>
        <w:softHyphen/>
        <w:t>надлежит развитию речи. Сделать речь ребенка пра</w:t>
        <w:softHyphen/>
        <w:t>вильной и красивой - задача важная и непростая. Ведь правильная речь - показатель интеллектуаль</w:t>
        <w:softHyphen/>
        <w:t>ного развит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ая роль в развитии познавательных способ</w:t>
        <w:softHyphen/>
        <w:t>ностей и речи детей принадлежит родителям. Только от их наблюдательности, чуткости, умения вовремя заметить какие-либо проблемы, от желания развивать и совершенствовать навыки зависит, будут ли у ваше</w:t>
        <w:softHyphen/>
        <w:t>го малыша трудности с реч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7 годам ребен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владевает разговорной речью и свободно общается с близкими взрослыми и детьми; в диалоге инициа</w:t>
        <w:softHyphen/>
        <w:t>тивно высказывается, умеет привлечь к себе внима</w:t>
        <w:softHyphen/>
        <w:t>ние собеседника, интересуется высказываниями парт</w:t>
        <w:softHyphen/>
        <w:t>нера, отвечает на них словом, действием, несловес</w:t>
        <w:softHyphen/>
        <w:t>ными способами; выражает мысль в форме неполных и полных предложений, коротких текс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являет интерес к рассказыванию знакомых ска</w:t>
        <w:softHyphen/>
        <w:t>зок, передаче содержания мультфильмов, книг, картинок, к сочинен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высказываниях употребляет разные части речи, эпитеты, сравнения, синони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являет критичное отношение к речи, стремле</w:t>
        <w:softHyphen/>
        <w:t>ние говорить грамматически правильно, в связи с чем  затухает словотворчество, затухает количество аграмматизм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ьно произносит все звуки род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ет буквы русского алфавита, начинает читать словом или по слогам; проводит звуковой анализ сло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кружающий ми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удущий первоклассник интересуется явлениями жи</w:t>
        <w:softHyphen/>
        <w:t>вой и неживой природы, проявляет инициативу, ко</w:t>
        <w:softHyphen/>
        <w:t>торая обнаруживается в наблюдении, стремлении ра</w:t>
        <w:softHyphen/>
        <w:t>зузнать, подойти поближе, потрогать. На основе опы</w:t>
        <w:softHyphen/>
        <w:t>та у нёго уже сложились свои предпочтения. Он много знает о природных явлениях: погоде, животных, рас</w:t>
        <w:softHyphen/>
        <w:t>тениях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7 годам ребен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являет ярко выраженный самостоятельный ин</w:t>
        <w:softHyphen/>
        <w:t>терес к природным явлениям и объект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юбит животных, проявляет интерес к их жизни, заботится о них, наблюдает за их поведением, лю</w:t>
        <w:softHyphen/>
        <w:t>буется и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емится к исследованию объектов живой и не</w:t>
        <w:softHyphen/>
        <w:t>живой природы, делает выводы, устанавливает при</w:t>
        <w:softHyphen/>
        <w:t>чинно-следственные связ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влекает внимание взрослых и других детей к интересным знакомым и незнакомым явлениям и объектам в живой и неживой природ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ет взрослому вопросы о непонятном или инте</w:t>
        <w:softHyphen/>
        <w:t>ресном из области природных объект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щает свое внимание и внимание других на непредвиденные явления в природном окружен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ладеет навыками экологически целесообразного поведения дома, в городе в л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7:00Z</dcterms:created>
  <dc:creator>Ученик</dc:creator>
  <dc:description/>
  <dc:language>en-US</dc:language>
  <cp:lastModifiedBy>Ученик</cp:lastModifiedBy>
  <dcterms:modified xsi:type="dcterms:W3CDTF">2013-09-26T09:37:00Z</dcterms:modified>
  <cp:revision>1</cp:revision>
  <dc:subject/>
  <dc:title/>
</cp:coreProperties>
</file>