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2 им. Д.В. Крылова»</w:t>
      </w:r>
    </w:p>
    <w:p>
      <w:pPr>
        <w:pStyle w:val="Normal"/>
        <w:spacing w:before="60" w:after="60"/>
        <w:ind w:firstLine="738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60" w:after="60"/>
        <w:ind w:firstLine="7380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60" w:after="60"/>
        <w:ind w:left="2268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right="357" w:hanging="0"/>
        <w:jc w:val="center"/>
        <w:rPr>
          <w:b/>
          <w:b/>
          <w:bCs/>
          <w:caps/>
          <w:color w:val="C00000"/>
          <w:sz w:val="28"/>
          <w:szCs w:val="28"/>
        </w:rPr>
      </w:pPr>
      <w:r>
        <w:rPr>
          <w:b/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right="3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кабине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right="357" w:hanging="0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учителя - дефектолог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right="3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right="357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Cs/>
          <w:caps/>
          <w:color w:val="C00000"/>
          <w:sz w:val="28"/>
          <w:szCs w:val="28"/>
        </w:rPr>
      </w:pPr>
      <w:r>
        <w:rPr>
          <w:bCs/>
          <w:caps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right="357" w:hanging="0"/>
        <w:jc w:val="center"/>
        <w:rPr>
          <w:b/>
          <w:b/>
          <w:bCs/>
          <w:caps/>
          <w:sz w:val="28"/>
          <w:szCs w:val="28"/>
        </w:rPr>
      </w:pPr>
      <w:bookmarkStart w:id="0" w:name="_GoBack"/>
      <w:bookmarkEnd w:id="0"/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right="357" w:hanging="0"/>
        <w:rPr>
          <w:b/>
          <w:b/>
          <w:bCs/>
          <w:caps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площадь – 36.0 кв. м. В кабинете предусмотрено 1 рабочее место учителя-дефектолога и 8 рабочих мест для занятий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е проводятся индивидуальные и подгрупповые заняти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, проводимые в кабинете дефектолога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деятельность учителя-дефектолога в школе направлена на детей с ограниченными возможностями здоровья, которые испытывают трудности в овладении учебными знаниями, умениями, навыками и в специализированных (коррекционных) условиях обучения. Этим учащимся обеспечивается дефектологическое сопровождение, которое подразумевает включение работы специалиста во все сферы учебно-воспитательного процесса. Содержание работы учителя-дефектолога представляет собой целостный комплекс мер, направленных на оказание помощи, как ребенку в форме занятий и динамического наблюдения за ходом развития, так и родителям, учителям, администрации ОУ в форме рекомендаций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абинета учителя-дефектолог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коррекционно-развивающей среды и благоприятного психологического климата для обеспечения помощи детям с ОВЗ по исправлению или ослаблению имеющихся нарушен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оведение обследования ребенка с целью разработки индивидуальной программы развит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оведение групповых, подгрупповых и индивидуальных коррекционно-развивающих занят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онно-планирующая деятельность учителя-дефектолог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учителя-дефектолога обеспечивает решение следующих задач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явление неблагоприятных вариантов развития и определение учебных трудностей ребенка;</w:t>
        <w:br/>
        <w:t xml:space="preserve">            – составление индивидуальных комплексных программ развития ребенка в условиях взаимодействия специалистов школьного ППк;</w:t>
        <w:br/>
        <w:t xml:space="preserve">             – динамическое изучение уровня умственного развития детей и результатов коррекционного воздействия;</w:t>
        <w:br/>
        <w:t xml:space="preserve">             – отслеживание соответствия выбранной программы, форм, методов и приемов обучения реальным достижениям и уровню развития ребенка;</w:t>
        <w:br/>
        <w:t xml:space="preserve">             – проведение индивидуальных и групповых коррекционных занятий, обеспечивающих усвоение программного материала и осуществление переноса сформированных на занятиях умений и навыков в учебную деятельность учащихся;</w:t>
        <w:br/>
        <w:t xml:space="preserve">             – консультирование педагогов и родителей по проблемам развития, обучения и воспитания детей с задержкой психического развития, умственной отсталостью,  выбору оптимальных форм, методов, приемов обучения и воспитания в соответствии с индивидуальными особенностями ребенка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ставленных задач реализуется в следующих направлениях работы учителя-дефектолога:</w:t>
      </w:r>
    </w:p>
    <w:p>
      <w:pPr>
        <w:pStyle w:val="Style17"/>
        <w:ind w:firstLine="709"/>
        <w:rPr/>
      </w:pPr>
      <w:r>
        <w:rPr>
          <w:sz w:val="28"/>
          <w:szCs w:val="28"/>
        </w:rPr>
        <w:t>- диагностическое;</w:t>
        <w:br/>
        <w:t xml:space="preserve">           - коррекционное;  </w:t>
        <w:br/>
        <w:t xml:space="preserve">           - аналитическое; </w:t>
        <w:br/>
        <w:t xml:space="preserve">           - консультативно-просветительское;</w:t>
        <w:br/>
        <w:t xml:space="preserve">           - профилактическое;</w:t>
        <w:br/>
        <w:t xml:space="preserve">           - организационно-методическое.  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дефектологической работы являются групповые и индивидуальные занятия. В группы зачисляются дети с однородной структурой нарушения. Количество детей в группах варьируется в зависимости от степени выраженности нарушения (от 2 до 6 человек). Занятия носят коррекционно-развивающую и предметную направленность. Периодичность и продолжительность занятий зависит от тяжести и характера нарушения.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ация учителя-дефектолога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Списочный состав (наполняемость группы).</w:t>
        <w:br/>
        <w:t>- Журнал учета обследуемых учащихся.</w:t>
        <w:br/>
        <w:t>- Журнал учёта движения учащихся.</w:t>
        <w:br/>
        <w:t>- Журнал учёта посещаемости занятий.</w:t>
        <w:br/>
        <w:t xml:space="preserve"> - Должностная инструкция.</w:t>
        <w:br/>
        <w:t>- График работы кабинета.</w:t>
        <w:br/>
        <w:t>- Карты психолого-педагогического обследования ребёнка (индивидуальные).</w:t>
        <w:br/>
        <w:t>- Расписание коррекционных занятий, утверждённое руководителем учреждения образования.</w:t>
        <w:br/>
        <w:t>- Паспорт кабинета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bCs/>
          <w:color w:val="000000"/>
          <w:sz w:val="28"/>
          <w:szCs w:val="28"/>
        </w:rPr>
        <w:t>График работы учителя-дефектолога</w:t>
      </w:r>
      <w:r>
        <w:rPr/>
        <w:t> </w:t>
      </w:r>
    </w:p>
    <w:tbl>
      <w:tblPr>
        <w:tblW w:w="902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0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10.00-16.30                </w:t>
            </w:r>
          </w:p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30(консультации с родителями, педагогами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.00-16.30              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.00-16.30              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.00-16.30   </w:t>
            </w:r>
          </w:p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.30-16.30(консультации с родителями,  педагогами )        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.00-16.30 </w:t>
            </w:r>
          </w:p>
          <w:p>
            <w:pPr>
              <w:pStyle w:val="Normal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5.30-16.30(консультации с родителями, педагогами)          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>
          <w:b/>
          <w:bCs/>
          <w:color w:val="000000"/>
          <w:sz w:val="28"/>
          <w:szCs w:val="28"/>
        </w:rPr>
        <w:t>Расписание коррекционных занятий</w:t>
      </w:r>
      <w:r>
        <w:rPr/>
        <w:t> </w:t>
      </w:r>
    </w:p>
    <w:tbl>
      <w:tblPr>
        <w:tblW w:w="95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42"/>
        <w:gridCol w:w="2683"/>
        <w:gridCol w:w="268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ые зан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рупповые зан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и для педагогов, родителе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-16.30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-16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5.3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-16.30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-15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-16.3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ащение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6581"/>
        <w:gridCol w:w="2410"/>
      </w:tblGrid>
      <w:tr>
        <w:trPr>
          <w:trHeight w:val="7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преподав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мба подкат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лка навес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арта ученическая одноместная регулируем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ул ученический регулируем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ресло МС-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настенная 1-элементная м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учебных пособ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ора рулон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ка комбинированная (гардероб, 3 шкафа, пенал, тумб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л дидактиче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5" w:right="1382" w:firstLine="14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вентарная ведомость на технические средства обучения дефектологического кабинета </w:t>
      </w:r>
    </w:p>
    <w:p>
      <w:pPr>
        <w:pStyle w:val="Normal"/>
        <w:widowControl w:val="false"/>
        <w:shd w:fill="FFFFFF" w:val="clear"/>
        <w:autoSpaceDE w:val="false"/>
        <w:ind w:left="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348"/>
        <w:gridCol w:w="2693"/>
      </w:tblGrid>
      <w:tr>
        <w:trPr>
          <w:trHeight w:val="66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 по шко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лочное крепление для проек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00000461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тер </w:t>
            </w:r>
            <w:r>
              <w:rPr>
                <w:bCs/>
                <w:sz w:val="28"/>
                <w:szCs w:val="28"/>
                <w:lang w:val="en-US"/>
              </w:rPr>
              <w:t>HP Las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040200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для детей с нарушением 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260611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сорная комната для слабослышащих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260613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звукового поля на 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260612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Интерактивная доска </w:t>
            </w:r>
            <w:r>
              <w:rPr>
                <w:bCs/>
                <w:sz w:val="28"/>
                <w:szCs w:val="28"/>
                <w:lang w:val="en-US"/>
              </w:rPr>
              <w:t>Classic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olution</w:t>
            </w:r>
            <w:r>
              <w:rPr>
                <w:bCs/>
                <w:sz w:val="28"/>
                <w:szCs w:val="28"/>
              </w:rPr>
              <w:t xml:space="preserve"> оптическая сенсорная светодиодная техн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340342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ьютер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ника</w:t>
            </w:r>
            <w:r>
              <w:rPr>
                <w:bCs/>
                <w:sz w:val="28"/>
                <w:szCs w:val="28"/>
                <w:lang w:val="en-US"/>
              </w:rPr>
              <w:t xml:space="preserve"> Rover Bock Centro A6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340235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ФУ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азерный</w:t>
            </w:r>
            <w:r>
              <w:rPr>
                <w:bCs/>
                <w:sz w:val="28"/>
                <w:szCs w:val="28"/>
                <w:lang w:val="en-US"/>
              </w:rPr>
              <w:t xml:space="preserve"> HP Color Laser J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340340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ектор </w:t>
            </w:r>
            <w:r>
              <w:rPr>
                <w:bCs/>
                <w:sz w:val="28"/>
                <w:szCs w:val="28"/>
                <w:lang w:val="en-US"/>
              </w:rPr>
              <w:t>Be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MS</w:t>
            </w:r>
            <w:r>
              <w:rPr>
                <w:bCs/>
                <w:sz w:val="28"/>
                <w:szCs w:val="28"/>
              </w:rPr>
              <w:t xml:space="preserve"> 5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340343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но-программный комплекс для детей с нарушением ОДА (включая ДЦП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260608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но-программный комплекс для слабовидящих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260609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но-программный комплекс для слабослышащих детей и детей с нарушением ре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2-101260610 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интерактив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01240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 для сенсор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Разноцветные шары, кубики, верёвочки, мешочки, мяч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рёшка – неваляшк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рамидки разного размера и разной конструкции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Диск с записями различных звуков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нки для раскладывания бус, шариков, мелких игрушек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обки-вкладыши разных размеров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Игрушки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Доска Сегена с цифрами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рожки с разным покрытием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мкости с сыпучими материалами (манная крупа, гречка, горох, песок)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заика, шнуровка, пазлы, приспособления для нанизывания предметов на шнур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езные и парные картин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би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ветные счётные палочки Кюизенера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умовые коробоч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Чудесный мешочек»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ёмные формы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скостные фигуры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дактическая игра «Бусы»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дактическая игра «Форма и цвет»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дактическая игра «Чудесный мешочек»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дактическая игра «Фигуры и счет»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ные мячи (пластмассовые, резиновые, меховые, мячи с шипами)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фареты, шаблоны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меты для развития конструктивного праксиса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оры из геометрических фигур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ссейн с шариками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ф большой и круглый;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Фибероптический «Сухой душ»;</w:t>
        <w:br/>
        <w:t xml:space="preserve">    - Центр «Песок»  (камешки, песок, мелкие игрушки).</w:t>
        <w:br/>
      </w:r>
      <w:r>
        <w:rPr>
          <w:rFonts w:cs="Times New Roman" w:ascii="Times New Roman" w:hAnsi="Times New Roman"/>
          <w:b/>
          <w:i/>
          <w:iCs/>
          <w:spacing w:val="10"/>
          <w:sz w:val="28"/>
          <w:szCs w:val="28"/>
        </w:rPr>
        <w:t>Перечень оборудования для формирования мышления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южетные игруш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окольчики, погремуш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стмассовые игруш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бки прозрачные и непрозрачные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ушки с крепящимися деталям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южетные и предметные иллюстрации для развития наглядно-образного и элементов логического мышления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личные варианты настольных игр на развитие элементов логического мышления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ниги, содержащие произведения для развития наглядно-образного и элементов логического мышления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азлы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зборные игрушки: матрешки, пирамидки, притворщик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«Чудесный мешочек».</w:t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«Зашумленные» картинки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гры типа «Исключение четвертого лишнего», «Чего недостает?», «Что не дорисовал художник?», «Чем похожи, чем отличаются?», «Найди фрагменты картинки, изображенные вверху», «Найди одинаковые»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ерия картинок для установления причинно-следственных зави</w:t>
        <w:softHyphen/>
        <w:t>симостей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лассификаторы для выполнения заданий на классификацию, обобщение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бор картинок «Нелепицы»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боры картинок для опосредованного запоминания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артотека игр на развитие высших психических функций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вадраты «Воскобовича».</w:t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iCs/>
          <w:spacing w:val="10"/>
          <w:sz w:val="28"/>
          <w:szCs w:val="28"/>
          <w:lang w:eastAsia="en-US"/>
        </w:rPr>
        <w:t>Перечень оборудования для развития элементарных математических представлений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орное полотно (полоски на магнитах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ор коробок для сыпучих материалов и сыпучие материалы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зрачные ёмкост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Геометрические фигуры, объёмные формы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чётные палоч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лкий счётный материал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ские предметы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рточки с изображением разных предметов и разного количе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оры цифр до 10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личные варианты настольных игр на соотнесение по цвету, форме, величине и количеству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ы – головолом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ие тетради и альбо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i/>
          <w:iCs/>
          <w:spacing w:val="10"/>
          <w:sz w:val="28"/>
          <w:szCs w:val="28"/>
          <w:lang w:eastAsia="en-US"/>
        </w:rPr>
        <w:t>Перечень оборудования для развития ориентации в пространстве: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артинки с различной удаленностью изображенных предметов и разным их местоположением (далеко, близко, высоко, низко, там, здесь и т.д.)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артинки и фотографии с изображением предметов с различ</w:t>
        <w:softHyphen/>
        <w:t>ным взаимным расположением (слева, справа, между, сзади, вверху, внизу и т.д.)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арточки с изображением лабиринтов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артины улицы с транспортом, движущимся в различных направ</w:t>
        <w:softHyphen/>
        <w:t>лениях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артины комнаты с предметами мебели, расположенными в раз</w:t>
        <w:softHyphen/>
        <w:t>ных местах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Карточки — символы пространственных предлогов. 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Дидактические материалы для ориентировки на листе бумаги, в клетке тетради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артинные таблицы с расположением предметов в ряд по гори</w:t>
        <w:softHyphen/>
        <w:t>зонтали и по вертикали (под, над, за, перед, между, слева, справа, сверху, снизу)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артотека игр на пространственное ориентирование.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b/>
          <w:b/>
          <w:i/>
          <w:i/>
          <w:iCs/>
          <w:spacing w:val="10"/>
          <w:sz w:val="28"/>
          <w:szCs w:val="28"/>
          <w:lang w:eastAsia="en-US"/>
        </w:rPr>
      </w:pPr>
      <w:r>
        <w:rPr>
          <w:rFonts w:eastAsia="Calibri"/>
          <w:b/>
          <w:i/>
          <w:iCs/>
          <w:spacing w:val="10"/>
          <w:sz w:val="28"/>
          <w:szCs w:val="28"/>
          <w:lang w:eastAsia="en-US"/>
        </w:rPr>
        <w:t>Перечень оборудования для развития ориентировки во времени: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артины-пейзажи разных времен года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Расписание занятий по дням недели в картинках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Режим дня в картинках: утро, день, вечер, ночь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Набор картинок с изображением различных действий людей (детей) и природных явлений в разные времена года, части суток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Картинки для отработки понятий «старше — младше».</w:t>
      </w:r>
    </w:p>
    <w:p>
      <w:pPr>
        <w:pStyle w:val="Normal"/>
        <w:ind w:firstLine="284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b/>
          <w:b/>
          <w:i/>
          <w:i/>
          <w:iCs/>
          <w:spacing w:val="10"/>
          <w:sz w:val="28"/>
          <w:szCs w:val="28"/>
          <w:lang w:eastAsia="en-US"/>
        </w:rPr>
      </w:pPr>
      <w:r>
        <w:rPr>
          <w:rFonts w:eastAsia="Calibri"/>
          <w:b/>
          <w:i/>
          <w:iCs/>
          <w:spacing w:val="10"/>
          <w:sz w:val="28"/>
          <w:szCs w:val="28"/>
          <w:lang w:eastAsia="en-US"/>
        </w:rPr>
        <w:t>Перечень оборудования для развития речи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ртинки с изображением различных предметов и ситуаци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ллюстрации разных времён года и частей суток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ртинки из серии «Игрушки», «Посуда», «Одежда», «Мебель», «Транспорт»,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икие и домашние животные и птицы», «Инструменты», «Деревья», «Цветы», «Насекомые», «Рыбы», «Школьные принадлежности», «Профессии» и другие по темам фронтальных занятий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Иллюстративный материал, отражающий эмоциональный, бытовой, социальный, игровой опыт дете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личные варианты настольных игр для развития реч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хемы обогащения прилагательным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хемы составления рассказов по лексическим темам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ртотеки по речевому развитию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284"/>
        <w:jc w:val="center"/>
        <w:rPr/>
      </w:pPr>
      <w:r>
        <w:rPr>
          <w:rFonts w:eastAsia="Calibri"/>
          <w:b/>
          <w:i/>
          <w:iCs/>
          <w:spacing w:val="10"/>
          <w:sz w:val="28"/>
          <w:szCs w:val="28"/>
          <w:lang w:eastAsia="en-US"/>
        </w:rPr>
        <w:t>Перечень оборудования для развития общей и</w:t>
      </w:r>
      <w:r>
        <w:rPr/>
        <w:t xml:space="preserve"> мелкой моторик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усы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Шнуровки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четные палочки. 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заики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ира</w:t>
              <w:softHyphen/>
              <w:t>мидки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щепки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асоль, горох, дренаж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мешки, шишки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Шары, мячи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фареты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ластилин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азлы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Бассейн с шарик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лкие игрушки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ртотека игр, упражнений для развития тонких движений пальцев и кистей рук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 для графических диктантов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- Материалы для развития графических навы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ей: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фареты –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фареты – буквы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кала разной конфигурации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ветные мелки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учки, карандаши. 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Альбомы, тетради, раскраски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firstLine="2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тильная дорожка «Супер».</w:t>
              <w:br/>
              <w:t xml:space="preserve">    - Фибероптический «Сухой душ».</w:t>
            </w:r>
          </w:p>
        </w:tc>
      </w:tr>
    </w:tbl>
    <w:p>
      <w:pPr>
        <w:pStyle w:val="Normal"/>
        <w:tabs>
          <w:tab w:val="clear" w:pos="708"/>
          <w:tab w:val="left" w:pos="50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eastAsia="Calibri"/>
          <w:b/>
          <w:b/>
          <w:i/>
          <w:i/>
          <w:iCs/>
          <w:spacing w:val="10"/>
          <w:sz w:val="28"/>
          <w:szCs w:val="28"/>
          <w:lang w:eastAsia="en-US"/>
        </w:rPr>
      </w:pPr>
      <w:r>
        <w:rPr>
          <w:rFonts w:eastAsia="Calibri"/>
          <w:b/>
          <w:i/>
          <w:iCs/>
          <w:spacing w:val="10"/>
          <w:sz w:val="28"/>
          <w:szCs w:val="28"/>
          <w:lang w:eastAsia="en-US"/>
        </w:rPr>
        <w:t>Перечень оборудования для развития фонематического слуха и восприятия: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ые линейки для формирования понятия звуковой ряд, счета звуков, определения их последовательности.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очки «Определи место звука»: три клетки — начало, сере</w:t>
        <w:softHyphen/>
        <w:t>дина, конец слова.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рточки — символы гласных и согласных звуков.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метные картинки для выделения звука из слова (в разных позициях).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/>
      </w:pPr>
      <w:r>
        <w:rPr>
          <w:bCs/>
          <w:sz w:val="28"/>
          <w:szCs w:val="28"/>
        </w:rPr>
        <w:t>- Сигналы обратной связи для упражнений на дифференциа</w:t>
        <w:softHyphen/>
        <w:t>цию понятий:  гласный — согласный звук; согласный звонкий — согласный глухой; согласный твердый — согласный мягкий.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идактический материал и игры на деление слов на слоги. 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монстрационный и раздаточный материал для составления звукослоговой схемы слов. 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е игры на выделение звука из состава слова типа «Цепочка», «Бусы», «Собери цветок», «Чудо-дерево», «Поезд», «Поймай рыбку» и др.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ые часы» (длинное — короткое слово, слово на задан</w:t>
        <w:softHyphen/>
        <w:t>ное количество слогов).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 для анализа предложений. (Набор сюжетных и предметных картинок, схемы предложений).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ы картинок для закрепления в предложениях слов слож</w:t>
        <w:softHyphen/>
        <w:t>ной слоговой структуры.</w:t>
      </w:r>
    </w:p>
    <w:p>
      <w:pPr>
        <w:pStyle w:val="Normal"/>
        <w:tabs>
          <w:tab w:val="clear" w:pos="708"/>
          <w:tab w:val="left" w:pos="503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eastAsia="Calibri"/>
          <w:b/>
          <w:b/>
          <w:i/>
          <w:i/>
          <w:iCs/>
          <w:spacing w:val="10"/>
          <w:sz w:val="28"/>
          <w:szCs w:val="28"/>
          <w:lang w:eastAsia="en-US"/>
        </w:rPr>
      </w:pPr>
      <w:r>
        <w:rPr>
          <w:rFonts w:eastAsia="Calibri"/>
          <w:b/>
          <w:i/>
          <w:iCs/>
          <w:spacing w:val="10"/>
          <w:sz w:val="28"/>
          <w:szCs w:val="28"/>
          <w:lang w:eastAsia="en-US"/>
        </w:rPr>
        <w:t>Перечень оборудования для обучения грамоте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гнитные азбуки.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сский алфавит (таблица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ы букв и слогов (демонстрационные)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логовые таблицы (демонстрационные и раздаточные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стольные игры с буквами типа «Азбука», «Кубики» и др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Таблицы с материалом для чтения (слоги, слова, предложения, тексты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рточки-слова с пропущенными буквами, слогами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рточки для буквенного анализа слов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кварь (Н. С. Жукова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зцы букв (из наждачной бумаги и другого материала).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гнитная азбук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Тетради, простые карандаши, ручки для «печатания» букв, слогов, слов ,  предложений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Занимательные материалы по обучению чтению (ребусы, кросс</w:t>
        <w:softHyphen/>
        <w:t>ворды и др.).</w:t>
      </w:r>
    </w:p>
    <w:p>
      <w:pPr>
        <w:pStyle w:val="Normal"/>
        <w:ind w:firstLine="284"/>
        <w:jc w:val="center"/>
        <w:rPr>
          <w:rFonts w:eastAsia="Calibri"/>
          <w:b/>
          <w:b/>
          <w:i/>
          <w:i/>
          <w:iCs/>
          <w:spacing w:val="10"/>
          <w:sz w:val="28"/>
          <w:szCs w:val="28"/>
          <w:lang w:eastAsia="en-US"/>
        </w:rPr>
      </w:pPr>
      <w:r>
        <w:rPr>
          <w:rFonts w:eastAsia="Calibri"/>
          <w:b/>
          <w:i/>
          <w:iCs/>
          <w:spacing w:val="10"/>
          <w:sz w:val="28"/>
          <w:szCs w:val="28"/>
          <w:lang w:eastAsia="en-US"/>
        </w:rPr>
        <w:t>Перечень оборудования для развития связной речи: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откие рассказы с иллюстрациями для заучивания.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ы сюжетных картинок с вопросами к ним для составле</w:t>
        <w:softHyphen/>
        <w:t>ния коротких рассказов.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борка материала для фронтальных занятий по ознакомлению с окружающим миром и развитию связной речи (на каждую лексическую тему).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рии сюжетных картинок для составления рассказов.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рные таблицы-схемы для описательных рассказов.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бор коротких сказок, рассказов для инсценирования.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/>
      </w:pPr>
      <w:r>
        <w:rPr>
          <w:bCs/>
          <w:sz w:val="28"/>
          <w:szCs w:val="28"/>
        </w:rPr>
        <w:t>- Настольные игры, требующие объяснительной речи («Кто чем питается? Почему?», «Что лишнее? Почему?»).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борка дидактического материала на каждую лексическую тему.</w:t>
      </w:r>
    </w:p>
    <w:p>
      <w:pPr>
        <w:pStyle w:val="Normal"/>
        <w:ind w:firstLine="284"/>
        <w:jc w:val="both"/>
        <w:rPr>
          <w:rFonts w:eastAsia="Calibri"/>
          <w:b/>
          <w:b/>
          <w:i/>
          <w:i/>
          <w:iCs/>
          <w:spacing w:val="10"/>
          <w:sz w:val="28"/>
          <w:szCs w:val="28"/>
          <w:lang w:eastAsia="en-US"/>
        </w:rPr>
      </w:pPr>
      <w:r>
        <w:rPr>
          <w:rFonts w:eastAsia="Calibri"/>
          <w:b/>
          <w:i/>
          <w:iCs/>
          <w:spacing w:val="10"/>
          <w:sz w:val="28"/>
          <w:szCs w:val="28"/>
          <w:lang w:eastAsia="en-US"/>
        </w:rPr>
        <w:t>Диагностический материал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 для обследования речи и интеллекта дошкольников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рамидк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решк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би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четные палоч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ветные карандаши (фломастеры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южетные картинки (простой сюжет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мага, карандаш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предметные картинки,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а ”Цветик - семицветик” (для соотнесения цвета)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езная картинка (2 – 7 частей)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ка Сеген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уш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метные картинк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южетные картинки, сюжетные ряды (2 карт.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ы для соотнесения по цвету и форме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южетные картинки, цепь сюжетных картинок (3-4 ч.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а «Времена года»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метные картинки (слоговая структура слов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южетные картинки, цепь сюжетных картинок (4-5 ч.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метные картинки (сложная слоговая структура слов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. Библиотека кабинет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Левченко И.Ю., Психолого-педагогическая диагностика</w:t>
        </w:r>
      </w:hyperlink>
      <w:r>
        <w:rPr>
          <w:sz w:val="28"/>
          <w:szCs w:val="28"/>
        </w:rPr>
        <w:br/>
        <w:t>2. </w:t>
      </w:r>
      <w:hyperlink r:id="rId3" w:tgtFrame="_blank">
        <w:r>
          <w:rPr>
            <w:rStyle w:val="InternetLink"/>
            <w:sz w:val="28"/>
            <w:szCs w:val="28"/>
          </w:rPr>
          <w:t>Настольная книга педагога-дефектолога, Т. Б. Епифанцева и др., Ростов н/Д: Феникс, 2007.</w:t>
        </w:r>
      </w:hyperlink>
      <w:r>
        <w:rPr>
          <w:sz w:val="28"/>
          <w:szCs w:val="28"/>
        </w:rPr>
        <w:br/>
        <w:t>3. </w:t>
      </w:r>
      <w:hyperlink r:id="rId4" w:tgtFrame="_blank">
        <w:r>
          <w:rPr>
            <w:rStyle w:val="InternetLink"/>
            <w:sz w:val="28"/>
            <w:szCs w:val="28"/>
          </w:rPr>
          <w:t>Методические рекомендации ПМПК  от 23.05.16</w:t>
        </w:r>
      </w:hyperlink>
      <w:r>
        <w:rPr>
          <w:sz w:val="28"/>
          <w:szCs w:val="28"/>
        </w:rPr>
        <w:br/>
        <w:t>4. </w:t>
      </w:r>
      <w:hyperlink r:id="rId5" w:tgtFrame="_blank">
        <w:r>
          <w:rPr>
            <w:rStyle w:val="InternetLink"/>
            <w:sz w:val="28"/>
            <w:szCs w:val="28"/>
          </w:rPr>
          <w:t>Основы специальной психологии: Учеб. пособие для студ. сред. пед. учеб. заведений / Л. В. Кузнецова, Л. И. Переслени, Л. И. Солнцева и др.; Под ред. Л. В. Кузнецовой. — М.: Издательский центр «Академия», 2002. — 480 с.</w:t>
        </w:r>
      </w:hyperlink>
      <w:r>
        <w:rPr>
          <w:sz w:val="28"/>
          <w:szCs w:val="28"/>
        </w:rPr>
        <w:br/>
        <w:t>5. </w:t>
      </w:r>
      <w:hyperlink r:id="rId6" w:tgtFrame="_blank">
        <w:r>
          <w:rPr>
            <w:rStyle w:val="InternetLink"/>
            <w:sz w:val="28"/>
            <w:szCs w:val="28"/>
          </w:rPr>
          <w:t>Рубинштейн С. Я. Психология умственно отсталого школьника: Учеб. пособие для студентов пед. ин-тов по спец. № 2111 «Дефектология».— 3-е изд., перераб. и доп.—М.: Просвещение, 1986.—192 с.</w:t>
        </w:r>
      </w:hyperlink>
      <w:r>
        <w:rPr>
          <w:sz w:val="28"/>
          <w:szCs w:val="28"/>
        </w:rPr>
        <w:br/>
        <w:t>6. </w:t>
      </w:r>
      <w:hyperlink r:id="rId7" w:tgtFrame="_blank">
        <w:r>
          <w:rPr>
            <w:rStyle w:val="InternetLink"/>
            <w:sz w:val="28"/>
            <w:szCs w:val="28"/>
          </w:rPr>
          <w:t>Деятельность специалистов сопровождения при включении обучающихся с ограниченными возможностями здоровья и детей-инвалидов в образовательное пространство...(серия: «Инклюзивное образование детей-инвалидов, детей с ограниченными возможностями здоровья в общеобразовательных организациях») / О.Г. Приходько и др. – М.: ГБОУ ВПО МГПУ, 2014. – 102 с.</w:t>
        </w:r>
      </w:hyperlink>
      <w:r>
        <w:rPr>
          <w:sz w:val="28"/>
          <w:szCs w:val="28"/>
        </w:rPr>
        <w:br/>
        <w:t>7. </w:t>
      </w:r>
      <w:hyperlink r:id="rId8" w:tgtFrame="_blank">
        <w:r>
          <w:rPr>
            <w:rStyle w:val="InternetLink"/>
            <w:sz w:val="28"/>
            <w:szCs w:val="28"/>
          </w:rPr>
          <w:t>Шалимов В. Ф. - Клиника интеллектуальных нарушений</w:t>
        </w:r>
      </w:hyperlink>
    </w:p>
    <w:p>
      <w:pPr>
        <w:pStyle w:val="Normal"/>
        <w:shd w:fill="FFFFFF" w:val="clear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по коррекционно-развивающей работе учителя-дефектолога.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Сенсорное и сенсомоторное развитие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  <w:t>- Григорьева Л.П., Бернадская М.Э., Блинникова И.В., Солнцева О.Г Развитие восприятия у ребенка.. – М., 2001</w:t>
        <w:br/>
        <w:t>- Агранович З.Е. Дидактический материал по развитию зрительного восприятия и узнавания (зрительного гнозиса) у старших дошкольников и младших школьников– С.-П., 2003</w:t>
        <w:br/>
        <w:t>- Шевлякова И.Н. Программа коррекции и развития зрительного восприятия и пространтвенного мышления у детей младшего школьного возраста.– М., 2003</w:t>
        <w:br/>
        <w:t>- Семенович А.В. Нейропсихологическая коррекция в детском возрасте.– М., 2007</w:t>
        <w:br/>
        <w:t>- Сиротюк А.Л. Коррекция обучения и развития школьников.– М., 2002</w:t>
        <w:br/>
        <w:t>-Метиева Л. А., Удалова Э. Я. Развитие сенсорной сферы детей, М: «Просвещение», 2009</w:t>
        <w:br/>
        <w:t>-Иншакова О.Б. Развитие и коррекция графо-моторных навыков у детей 5-7 лет : Пособие для логопеда: В 2-х ч., Ч.1 : Формирование зрительно-предметного гнозиса и зрительно-моторной координации. - М: «Владос», 2003. Ч.2 : Формирование элементарного графического навыка. - М: «Владос», 2003.</w:t>
        <w:br/>
      </w:r>
      <w:r>
        <w:rPr>
          <w:color w:val="000000"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  <w:u w:val="single"/>
        </w:rPr>
        <w:t>Пространственно-временные отношения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- Семаго Н.Я. Методика формирования пространственных представлений у детей дошкольного и школьного возраста (М., 2007)</w:t>
        <w:br/>
        <w:t>- Семенович А.В. Нейропсихологическая коррекция в детском возрасте.– М., 2007</w:t>
        <w:br/>
        <w:t>-Специализированная компьютерная программа «Мир за твоим окном»  Е.Л. Гончарова, Т.К. Королевская, О.И. Кукушкина)</w:t>
        <w:br/>
        <w:br/>
      </w:r>
      <w:r>
        <w:rPr>
          <w:b/>
          <w:color w:val="000000"/>
          <w:sz w:val="28"/>
          <w:szCs w:val="28"/>
          <w:u w:val="single"/>
        </w:rPr>
        <w:t>Умственное развитие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- Яковлева Е.Л. Развитие внимания и памяти у школьников.– М.: Межд. пед. академ, 1995</w:t>
        <w:br/>
        <w:t>- Тигранова Л.И. Развитие логического мышления детей с недостатками слуха.– М., 1991</w:t>
        <w:br/>
        <w:t>- Бабкина Н.В.Интеллектуальное развитие младших школиников с задержкой психического развития. – М., 2006</w:t>
        <w:br/>
        <w:t>-Ишимова О. А., Худенко Е. Д., Шаховская С. Н. Развитие речемыслительных способностей детей, М: «Просвещение» 2007</w:t>
        <w:br/>
        <w:br/>
      </w:r>
      <w:r>
        <w:rPr>
          <w:b/>
          <w:color w:val="000000"/>
          <w:sz w:val="28"/>
          <w:szCs w:val="28"/>
          <w:u w:val="single"/>
        </w:rPr>
        <w:t>Нормализация ведущей деятельности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-Лидерс А.Г. Формирование «внимательного письма» у учащихся 3¬ –  4 классов // В кн. Маркова А.К., Лидерс -А.Г., Яковлева Е.Л. Диагностика и коррекция умственного развития  школьном возрасте. – Петрозаводск, 1992</w:t>
        <w:br/>
        <w:br/>
      </w:r>
      <w:r>
        <w:rPr>
          <w:color w:val="000000"/>
          <w:sz w:val="28"/>
          <w:szCs w:val="28"/>
          <w:u w:val="single"/>
        </w:rPr>
        <w:t>Формирование разносторонних представлений о предметах и явлениях окружающей действительности, обогащение словаря, развитие связной речи</w:t>
      </w:r>
      <w:r>
        <w:rPr>
          <w:color w:val="000000"/>
          <w:sz w:val="28"/>
          <w:szCs w:val="28"/>
        </w:rPr>
        <w:br/>
        <w:br/>
        <w:t>-Л.Н. Ефименкова Коррекция  устной  и  письменной  речи – М., 2001г.</w:t>
        <w:br/>
        <w:t>- Т.А. Ткаченко Формирование и развитие связной речи – СПб, 1999</w:t>
        <w:br/>
        <w:t>-Садовникова И.Н. Нарушения письменной речи и их преодоление у младших школьников. – М.,1995</w:t>
        <w:br/>
        <w:t>- Шевченко С.Г. Программа по ознакомлению с окружающим миром и развитию речи–  М.,  2005</w:t>
        <w:br/>
        <w:br/>
      </w:r>
      <w:r>
        <w:rPr>
          <w:b/>
          <w:color w:val="000000"/>
          <w:sz w:val="28"/>
          <w:szCs w:val="28"/>
          <w:u w:val="single"/>
        </w:rPr>
        <w:t>Готовность к восприятию учебного материала,  формирование необходимых для усвоения программного материала умений и навыков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-Программа Подготовки к школе детей с задержкой психического развития / Под общей редакцией С.Г. Шевченко – М., 2004</w:t>
        <w:br/>
        <w:t>- Коррекционно-развивающее обучение: Начальные классы (I – IV). Подготовительный класс/ Под ред. С.Г. Шевченко. – М.: Школьная пресса, 2004.</w:t>
        <w:br/>
        <w:t>-Шевченко С.Г. Ознакомление с окружающим миром: Развитие мышления и речи детей 5 – 7 лет с ЗПР (комплект из 3-х тетрадей). - М.: Школьная пресса, 2004.</w:t>
        <w:br/>
        <w:t>-Капустина Г.М. Подготовка к обучению математике детей с ЗПР 5 – 7 лет. - М.: Школьная пресса, 2004.</w:t>
        <w:br/>
        <w:t>-Волкова И.Н. , Цыпина Н.А. Почитаем – поиграем (комплект из 2-х тетрадей). - М.: Школьная пресса, 2004.</w:t>
        <w:br/>
        <w:t>-Волкова И.Н. Подготовка к обучению письму детей с ЗПР 5 – 7 лет (комплект из 2-х тетрадей). - М.: Школьная пресса, 2004.</w:t>
        <w:br/>
        <w:t>-Тригер Р.Д., Владимирова Е.В. Звуки речи, слова, предложения – что это? Учебник-тетрадь № 1, № 2, № 3. Смоленск: Ассоциация "XXI век", 2005.</w:t>
        <w:br/>
        <w:t>-Тригер Р.Д., Владимирова Е.В., Мещерякова Т.А. Я учусь писать: Рабочая тетрадь Смоленск: Ассоциация "XXI век", 2005.</w:t>
        <w:br/>
        <w:t>-Тригер Р.Д. Методические комментарии к рабочей тетради «Слова – названия предметов, действий, признаков предметов»: 2 класс – М.: Изд-во «Первое сентября», 2004.</w:t>
        <w:br/>
        <w:t>-Тригер Р.Д., Владимирова Е.В. Слова – названия предметов, действий, признаков предметов: Рабочая тетрадь: 2 класс. – М.: Изд-во «Первое сентября», 2004.</w:t>
        <w:br/>
        <w:t>-Шевченко С.Г., Капустина Г.. Предметы вокруг нас: Методические рекомендации и тетрадь с печатной основой № 1-2. Смоленск: Ассоциация "XXI век", 2005.</w:t>
        <w:br/>
        <w:t>Шевченко С.Г. Природа и мы: Методические рекомендации и тетрадь с печатной основой № 1-2. Смоленск: Ассоциация "XXI век", 2005.</w:t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по нарушениям развит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Задержка психического развития</w:t>
      </w:r>
      <w:r>
        <w:rPr>
          <w:b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1.    Актуальные проблемы диагностики задержки психического развития детей. / Под. ред. К.С. Лебединской. –  М., 1982</w:t>
        <w:br/>
        <w:t>2.    Шевченко С.Г. Коррекционно-развивающее обучение: Организационно-педагогические аспекты: Метод. пособие для учителей начальных классов коррекционно-развивающего обучения. – М: Гуманист. изд. центр ВЛАДОС, 1999 – 136с.</w:t>
        <w:br/>
        <w:t>3.    Белопольская Н. Л. Психологическая диагностика личности детей с задержкой психического развития. – М.: Изд-во УРАО, 1999</w:t>
        <w:br/>
        <w:t>4.    Дети с задержкой психического развития / Под ред. Т. А. Власовой, В. И. Лубовского, Н. А. Цыпиной. – М.: Педагогика, 1984.</w:t>
        <w:br/>
        <w:t>5.    Диагностика и коррекция задержки психического развития у детей: Пособие для учителей и специалистов коррекционно-развивающего обучения / Под ред. С. Г. Шевченко. – М.: АРКТИ, 2001</w:t>
        <w:br/>
        <w:t>6.    Марковская И.Ф. Задержка психического развития (клинико-нейропсихологическая диагностика). М.:изд. н/о Компенс-центр, 1993</w:t>
        <w:br/>
        <w:t>7.    Костенкова Ю.А., Триггер Р.Д., Шевченко С.Г. Дети с ЗПР: особенности речи, письма, чтения. – М., 2004</w:t>
        <w:br/>
        <w:t>8.    Защиринская О.В. Психология детей с задержкой психического развития Речь, 2007</w:t>
        <w:br/>
        <w:t>9.    Белопольская Н.Л. Психологическая диагностика личности детей с задержкой психического развития М: «Когито-Центр», 2009</w:t>
        <w:br/>
        <w:t>10.     Дробинская О.А.Ребенок с задержкой психического развития: Понять, чтобы помочь М: Школьная Пресса, 2005</w:t>
        <w:br/>
        <w:t>11.    Фишман М.Н. Нейрофизиологические механизмы отклонений в умственном развитии у детей М: Экзамен, 2006</w:t>
        <w:br/>
        <w:t>12.     Дробинская О.А. Школьные трудности «нестандартных» детей М: «Школьная Пресса», 2006</w:t>
        <w:br/>
        <w:br/>
      </w:r>
      <w:r>
        <w:rPr>
          <w:b/>
          <w:color w:val="000000"/>
          <w:sz w:val="28"/>
          <w:szCs w:val="28"/>
          <w:u w:val="single"/>
        </w:rPr>
        <w:t>Аутизм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    Никольская О., Фомина Т., Цыпотан С. Ребенок с аутизмом в обычной школе М: Чистые Пруды 2006</w:t>
        <w:br/>
        <w:t>2.    Питерс Т., Аутизм. От теоретического понимания к педагогическому воздействию</w:t>
        <w:br/>
        <w:t>М: «Владос», 2002 г.</w:t>
        <w:br/>
        <w:t>3.    Питерс Т., Гилберт К.,  Аутизм: медицинское и педагогическое воздействие М: «Владос», 2005</w:t>
        <w:br/>
        <w:t>4. Никольская О. С.,. Баенская Е. Р, Дети и подростки с аутизмом. Психологическое сопровождение М: Теревинф, 2005</w:t>
        <w:br/>
        <w:t>5. Никольская О. С., Баенская Е. Р., Либлинг М. М., Аутичный ребенок. Пути помощи М: Теревинф, 2005</w:t>
        <w:br/>
        <w:t>6. Морозова С.С. Аутизм: Коррекционная работа при тяжелых и осложненных формах: Пособие для учителя-дефектолога М: «Вдадос», 2007</w:t>
        <w:br/>
        <w:br/>
      </w:r>
      <w:r>
        <w:rPr>
          <w:b/>
          <w:color w:val="000000"/>
          <w:sz w:val="28"/>
          <w:szCs w:val="28"/>
          <w:u w:val="single"/>
        </w:rPr>
        <w:t>Интеллектуальные нарушения</w:t>
      </w:r>
      <w:r>
        <w:rPr>
          <w:b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1.    Горскин Б.Б., Коняева Н.П., Пузанов Б.П. Обучение детей с нарушениями интеллектуального развития: Олигофренопедагогика: Учебное пособие для вузов (под ред. Пузанова Б.П.) М: «Академия», 2008</w:t>
        <w:br/>
        <w:t>2.    Стребелева Е. А., Формирование мышления у детей с отклонениями в развитии (наглядный материал): пособие для педагога - дефектолога: материал для индивидуальной работы с детьми М: «Владос», 2007</w:t>
        <w:br/>
        <w:t>3.    Стребелева Е. А., Формирование мышления у детей с отклонениями в развитии. Книга для педагога-дефектолога М: «Владос», 2004</w:t>
        <w:br/>
        <w:t>4.    Исаев Д.Н. Умственная отсталость у детей и подростков. Руководство для специалистов и родителей С-Пб: Речь 2007</w:t>
        <w:br/>
        <w:br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ЦП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1.    Шипицына Л. М., Мамайчук И. И., Психология детей с нарушениями функций опорно-двигательного аппарата М: «Владос», 2004</w:t>
        <w:br/>
        <w:t>2.    Шипицына Л.М., Мамайчук И.И., Детский церебральный паралич Издательство: Институт общегуманитарных исследований, 2001</w:t>
        <w:br/>
        <w:t>3.    Левченко И.Ю., Приходько О.Г Технологии обучения и воспитания детей с нарушениями опорно-двигательного аппарата М: «Академия», 2001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звития кабинета на 2021/22 уч.г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олнить кабинет предметными и сюжетными картинками, игрушками, диагностическими таблицами, текстовыми материал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обрать методическую и коррекционную литературу, пособия, психологические игры, тренинги, упражнени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полнить набор физкультминут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обрать диагностические методики и другие профессиональные материал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истематически оснащать психологический кабинет психологическими пособиями, литературой, аудио-видео запися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полнение видео и аудио копи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color w:val="0000FF"/>
    </w:rPr>
  </w:style>
  <w:style w:type="character" w:styleId="WW8Num20z1">
    <w:name w:val="WW8Num20z1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GEA79oWX3KwBRR" TargetMode="External"/><Relationship Id="rId3" Type="http://schemas.openxmlformats.org/officeDocument/2006/relationships/hyperlink" Target="https://yadi.sk/d/YkqyOlV53KwBWg" TargetMode="External"/><Relationship Id="rId4" Type="http://schemas.openxmlformats.org/officeDocument/2006/relationships/hyperlink" Target="https://yadi.sk/d/HD9NTNGa3KwBaM" TargetMode="External"/><Relationship Id="rId5" Type="http://schemas.openxmlformats.org/officeDocument/2006/relationships/hyperlink" Target="https://yadi.sk/d/LQsGIT4M3KwBct" TargetMode="External"/><Relationship Id="rId6" Type="http://schemas.openxmlformats.org/officeDocument/2006/relationships/hyperlink" Target="https://yadi.sk/d/mgq-g6xo3KwBiz" TargetMode="External"/><Relationship Id="rId7" Type="http://schemas.openxmlformats.org/officeDocument/2006/relationships/hyperlink" Target="https://yadi.sk/d/VzPzg0jt3KwBnp" TargetMode="External"/><Relationship Id="rId8" Type="http://schemas.openxmlformats.org/officeDocument/2006/relationships/hyperlink" Target="https://yadi.sk/d/l-3G2I7l3KwBq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5:00Z</dcterms:created>
  <dc:creator>www.PHILka.RU</dc:creator>
  <dc:description/>
  <cp:keywords/>
  <dc:language>en-US</dc:language>
  <cp:lastModifiedBy>Пользователь</cp:lastModifiedBy>
  <cp:lastPrinted>2013-12-16T21:57:00Z</cp:lastPrinted>
  <dcterms:modified xsi:type="dcterms:W3CDTF">2021-09-20T12:18:00Z</dcterms:modified>
  <cp:revision>73</cp:revision>
  <dc:subject/>
  <dc:title>ПЕРЕЧЕНЬ ОБОРУДОВАНИЯ, ПОСОБИЙ, ЛИТЕРАТУРЫ</dc:title>
</cp:coreProperties>
</file>