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lang w:val="zxx" w:eastAsia="zxx" w:bidi="zxx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нспект коррекционн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- равивающего занятия </w:t>
        </w:r>
      </w:hyperlink>
      <w:r>
        <w:rPr>
          <w:rFonts w:cs="Times New Roman" w:ascii="Times New Roman" w:hAnsi="Times New Roman"/>
          <w:sz w:val="24"/>
          <w:lang w:val="zxx" w:eastAsia="zxx"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для группы учащихся </w:t>
      </w:r>
      <w:r>
        <w:rPr>
          <w:rFonts w:cs="Times New Roman" w:ascii="Times New Roman" w:hAnsi="Times New Roman"/>
          <w:sz w:val="24"/>
        </w:rPr>
        <w:t>1 класса с ОВЗ, имеющих легкую умственную отстало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«Путешествие в лес»</w:t>
        </w:r>
      </w:hyperlink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: развитие и коррекция устной реч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Обучающи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формировать умение детей составлять   предложения из двух - трёх слов, опираясь на предложенный лексический материал, умение составлять схему предложения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продолжать формировать представления о жизни диких животных (подготовка диких животных к зиме)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3. восполнять имеющиеся пробелы в знаниях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Развивающи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развивать связную речь детей с помощью упражнения «Составь предложение», упражнять в образовании прилагательных с помощью игры «Скажи – какой?»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развивать мелкую моторику и зрительно-двигательную координацию с помощью упражнений «Подари шубку зайчику», «Белкина корзинка»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развивать внимание, учить находить предметы в окружающей обстановке («Найди зайчика», «Где спрятались ёжики»)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развиватьзрительное восприятие, учить детей соотносить предметы по форме с помощью упражнения «Норка для ёжика»; учить ориентироваться на плоскости, различать понятия «верх-низ», «середина». «справа от…», «слева от …»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развивать речевое дыхание с помощью упражнения «Листопад»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развивать мыслительную деятельность путём работы с зашумлёнными картинами, отгадывания загадок по теме «Животные»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развивать общую моторику, умение сохранять равновесие с помощью упражнения «Пройди по дорожке», осуществлять массаж стоп с помощью использования сенсорной дорожки (здоровьесберегающие технологии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Воспитательны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воспитывать бережное отношение к природе, умение правильно вести себя в лесу, оказывать помощь тем, кто в ней нуждается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2.формировать навыки сотрудничества, взаимопомощи, доброжелательности;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формировать умение оценивать результаты своей работы, получать положительные эмоции от достигнутых результатов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ево с дуплом, куст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ушки: заяц, белка, ёж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шумлённая картина (животны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тка дерева без листье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нсорная дорожк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аточный материал: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гурки зайца, вата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eastAsia="Times New Roman" w:cs="Times New Roman" w:ascii="Times New Roman" w:hAnsi="Times New Roman"/>
          <w:sz w:val="24"/>
        </w:rPr>
        <w:t>Корзинки из фетра с набором картинок (грибы, орехи, ягоды)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инки – вкладки «Норка для ёжика»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eastAsia="Times New Roman" w:cs="Times New Roman" w:ascii="Times New Roman" w:hAnsi="Times New Roman"/>
          <w:sz w:val="24"/>
        </w:rPr>
        <w:t>Коробочки для дыхательного упражнения «Листопад»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rFonts w:eastAsia="Times New Roman" w:cs="Times New Roman" w:ascii="Times New Roman" w:hAnsi="Times New Roman"/>
          <w:sz w:val="24"/>
        </w:rPr>
        <w:t>Предметные картинки: листья жёлтого и красного цвета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</w:rPr>
        <w:t>Ход занятия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1. Организационный момент. Сообщение темы занятия. </w:t>
      </w:r>
    </w:p>
    <w:p>
      <w:pPr>
        <w:pStyle w:val="NormalWeb"/>
        <w:spacing w:before="0" w:after="0"/>
        <w:rPr/>
      </w:pPr>
      <w:r>
        <w:rPr/>
        <w:t>- Ребята, сегодня у нас необычное занятие. Мы отправимся в путешествие в осенний лес. Вы согласны?</w:t>
      </w:r>
    </w:p>
    <w:p>
      <w:pPr>
        <w:pStyle w:val="NormalWeb"/>
        <w:spacing w:before="0" w:after="0"/>
        <w:rPr/>
      </w:pPr>
      <w:r>
        <w:rPr/>
        <w:t>Скажите, как надо вести себя в лесу?</w:t>
      </w:r>
    </w:p>
    <w:p>
      <w:pPr>
        <w:pStyle w:val="NormalWeb"/>
        <w:spacing w:before="0" w:after="0"/>
        <w:rPr/>
      </w:pPr>
      <w:r>
        <w:rPr/>
        <w:t>А чтобы не заблудиться в лесу, надо идти по тропинке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- Тихо с вами мы пройдём по лесной тропинке,</w:t>
      </w:r>
    </w:p>
    <w:p>
      <w:pPr>
        <w:pStyle w:val="NormalWeb"/>
        <w:spacing w:before="0" w:after="0"/>
        <w:rPr/>
      </w:pPr>
      <w:r>
        <w:rPr/>
        <w:t>Встретят нас в лесу огнём ягоды рябинки.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(Дети идут по сенсорной дорожке, звучит мелодия «Звуки леса»)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/>
        <w:t>2. Основная часть.</w:t>
      </w:r>
    </w:p>
    <w:p>
      <w:pPr>
        <w:pStyle w:val="NormalWeb"/>
        <w:spacing w:before="0" w:after="0"/>
        <w:rPr/>
      </w:pPr>
      <w:r>
        <w:rPr/>
        <w:t>- Вот мы и пришли с вами в осенний лес. Посмотрите, как красиво вокруг. На деревьях, на земле – разноцветные листья.</w:t>
      </w:r>
    </w:p>
    <w:p>
      <w:pPr>
        <w:pStyle w:val="NormalWeb"/>
        <w:spacing w:before="0" w:after="0"/>
        <w:rPr/>
      </w:pPr>
      <w:r>
        <w:rPr/>
        <w:t>Вспомните, какое сейчас время года?</w:t>
      </w:r>
    </w:p>
    <w:p>
      <w:pPr>
        <w:pStyle w:val="NormalWeb"/>
        <w:spacing w:before="0" w:after="0"/>
        <w:rPr/>
      </w:pPr>
      <w:r>
        <w:rPr/>
        <w:t>Утром мы во двор идём,</w:t>
      </w:r>
    </w:p>
    <w:p>
      <w:pPr>
        <w:pStyle w:val="NormalWeb"/>
        <w:spacing w:before="0" w:after="0"/>
        <w:rPr/>
      </w:pPr>
      <w:r>
        <w:rPr/>
        <w:t>Листья сыплются дождём,</w:t>
      </w:r>
    </w:p>
    <w:p>
      <w:pPr>
        <w:pStyle w:val="NormalWeb"/>
        <w:spacing w:before="0" w:after="0"/>
        <w:rPr/>
      </w:pPr>
      <w:r>
        <w:rPr/>
        <w:t>Под ногами шелестят</w:t>
      </w:r>
    </w:p>
    <w:p>
      <w:pPr>
        <w:pStyle w:val="NormalWeb"/>
        <w:spacing w:before="0" w:after="0"/>
        <w:rPr/>
      </w:pPr>
      <w:r>
        <w:rPr/>
        <w:t>И летят, летят, летят.</w:t>
      </w:r>
    </w:p>
    <w:p>
      <w:pPr>
        <w:pStyle w:val="NormalWeb"/>
        <w:spacing w:before="0" w:after="0"/>
        <w:rPr/>
      </w:pPr>
      <w:r>
        <w:rPr/>
        <w:t>- Как вы думаете, о чём говорится в этом стихотворении?</w:t>
      </w:r>
    </w:p>
    <w:p>
      <w:pPr>
        <w:pStyle w:val="NormalWeb"/>
        <w:spacing w:before="0" w:after="0"/>
        <w:rPr/>
      </w:pPr>
      <w:r>
        <w:rPr/>
        <w:t>- Правильно, о листопаде. В нашем лесу тоже начался листопад. Слышите, как шумят на деревьях листочки. Это ветер играет в прятки с осенними листочками.</w:t>
      </w:r>
    </w:p>
    <w:p>
      <w:pPr>
        <w:pStyle w:val="NormalWeb"/>
        <w:spacing w:before="0" w:after="0"/>
        <w:rPr/>
      </w:pPr>
      <w:r>
        <w:rPr/>
        <w:t>Спрятался ветер и в наших волшебных коробочках. Давайте его разбудим и устроим листопад.</w:t>
      </w:r>
    </w:p>
    <w:p>
      <w:pPr>
        <w:pStyle w:val="NormalWeb"/>
        <w:spacing w:before="0" w:after="0"/>
        <w:rPr/>
      </w:pPr>
      <w:r>
        <w:rPr/>
        <w:t>Возьмите в руки коробочки и подуйте в трубочки – разбудите ветер.</w:t>
      </w:r>
    </w:p>
    <w:p>
      <w:pPr>
        <w:pStyle w:val="NormalWeb"/>
        <w:spacing w:before="0" w:after="0"/>
        <w:rPr/>
      </w:pPr>
      <w:r>
        <w:rPr>
          <w:i/>
        </w:rPr>
        <w:t>(дыхательное упражнение «Листопад»)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/>
        <w:t>- Как мы можем назвать такую погоду, когда дует ветер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Когда идёт дождь – </w:t>
      </w:r>
      <w:r>
        <w:rPr>
          <w:i/>
        </w:rPr>
        <w:t>дождливая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Когда холодно – </w:t>
      </w:r>
      <w:r>
        <w:rPr>
          <w:i/>
        </w:rPr>
        <w:t>холодная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Когда пасмурно- </w:t>
      </w:r>
      <w:r>
        <w:rPr>
          <w:i/>
        </w:rPr>
        <w:t>пасмурная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Когда сыро – </w:t>
      </w:r>
      <w:r>
        <w:rPr>
          <w:i/>
        </w:rPr>
        <w:t>сырая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Когда хмуро – </w:t>
      </w:r>
      <w:r>
        <w:rPr>
          <w:i/>
        </w:rPr>
        <w:t>хмурая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Когда солнце – </w:t>
      </w:r>
      <w:r>
        <w:rPr>
          <w:i/>
        </w:rPr>
        <w:t>солнечная</w:t>
      </w:r>
    </w:p>
    <w:p>
      <w:pPr>
        <w:pStyle w:val="NormalWeb"/>
        <w:spacing w:before="0" w:after="0"/>
        <w:rPr/>
      </w:pPr>
      <w:r>
        <w:rPr/>
        <w:t>- Прошёл листопад в лесу и спрятал под листочками всех животных. Посмотрите внимательно на картину и назовите, какие животные спрятались в лесу.</w:t>
      </w:r>
    </w:p>
    <w:p>
      <w:pPr>
        <w:pStyle w:val="NormalWeb"/>
        <w:spacing w:before="0" w:after="0"/>
        <w:rPr/>
      </w:pPr>
      <w:r>
        <w:rPr>
          <w:i/>
        </w:rPr>
        <w:t>(зашумлённая картина: заяц, белка, ёж)</w:t>
      </w:r>
    </w:p>
    <w:p>
      <w:pPr>
        <w:pStyle w:val="NormalWeb"/>
        <w:spacing w:before="0" w:after="0"/>
        <w:rPr/>
      </w:pPr>
      <w:r>
        <w:rPr/>
        <w:t>Как можно назвать их одним словом?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(дикие)</w:t>
      </w:r>
    </w:p>
    <w:p>
      <w:pPr>
        <w:pStyle w:val="NormalWeb"/>
        <w:spacing w:before="0" w:after="0"/>
        <w:rPr/>
      </w:pPr>
      <w:r>
        <w:rPr/>
        <w:t>- А кто из вас знает, что делают дикие животные осенью?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(готовятся к зиме)</w:t>
      </w:r>
    </w:p>
    <w:p>
      <w:pPr>
        <w:pStyle w:val="NormalWeb"/>
        <w:spacing w:before="0" w:after="0"/>
        <w:rPr/>
      </w:pPr>
      <w:r>
        <w:rPr/>
        <w:t>Правильно. Осенью дикие животные готовятся к зиме. Пойдёмте посмотрим, может им требуется наша помощь.</w:t>
      </w:r>
    </w:p>
    <w:p>
      <w:pPr>
        <w:pStyle w:val="NormalWeb"/>
        <w:spacing w:before="0" w:after="0"/>
        <w:rPr/>
      </w:pPr>
      <w:r>
        <w:rPr/>
        <w:t>Помните, что в лесу нельзя шуметь, чтобы не напугать животных.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>
          <w:i/>
        </w:rPr>
        <w:t>(сенсорная дорожка, мелодия «Звуки леса»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i/>
        </w:rPr>
        <w:t>(дерево, в дупле сидит белка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ветке не птичка -</w:t>
        <w:br/>
        <w:t>Зверек невеличка,</w:t>
        <w:br/>
        <w:t>Мех теплый как грелка.</w:t>
        <w:br/>
        <w:t xml:space="preserve">Кто же это?..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белка).  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авильно - это белка. Белка делает себе запасы на зиму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Что запасает белка на зиму?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орехи, грибы, ягоды)</w:t>
        <w:br/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Да, белка еще до прихода зимы запасет себе еду. Ведь зимой, когда выпадает снег, невозможно найти пищу. Она тащит все в свое жилище: ягоды, орехи, грибы. Давайте мы ей поможем.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Давайте поможем белке собрать припасы на зиму. Посмотрите, сколько всего припасла себе белочка. Надо все припасы сложить в корзинки. Слушайте меня внимательно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(Игра «Собери корзинку для белки»)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-положи грибок в центр корзинки, выше гриба и ниже гриб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- положи орех в центр корзинки, слева от ореха, справа от орех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- Вот молодцы!   Теперь белочке никакая зима не страшн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А мы можем с вами рассказать про белку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(Составить предложения из двух- трех слов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 мы с вами снова продолжаем путешествие по лесу.</w:t>
      </w:r>
    </w:p>
    <w:p>
      <w:pPr>
        <w:pStyle w:val="NormalWeb"/>
        <w:spacing w:before="0" w:after="0"/>
        <w:rPr/>
      </w:pPr>
      <w:r>
        <w:rPr>
          <w:i/>
        </w:rPr>
        <w:t>(сенсорная дорожка, мелодия «Звуки леса»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Попробуйте догадаться, кто же ещё спрятался в осеннем лесу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sz w:val="24"/>
        </w:rPr>
        <w:t xml:space="preserve">Это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что за зверь лесной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Встал, как столбик, под сосной.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И стоит среди травы,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Уши больше головы?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Кто это, ребята?                                                                                                                       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(Заяц.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4"/>
        </w:rPr>
        <w:t>-Верно. Это заяц.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4"/>
        </w:rPr>
        <w:t>- Где же спрятался зайчик?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дети ищут зайца на лесной полянке)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4"/>
        </w:rPr>
        <w:t xml:space="preserve">- Тихонько понаблюдаем за ним, чтобы не напугать. Заяц тоже осенью готовится к зиме. Интересно, как он это делает?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линяет, меняет свою шубку)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4"/>
        </w:rPr>
        <w:t>- Да, осенью заяц линяет. Он меняет серую шубку на белую.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4"/>
        </w:rPr>
        <w:t>- Как выдумаете, почему он меняет шубку?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Давайте поможем зайчику поменять шубку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Садитесь на свои места. У вас на столах лежит вата, из неё мы и сделаем зайчику новую шубку. От большого куска ваты будем отщипывать маленькие комочки и накладывать зайчику на серую шубку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упражнение  « Шубка для зайчика»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Вот какие вы молодцы! Теперь зайца на снегу не заметит ни волк, ни лис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Составьте предложения о зайчик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(Составить предложения из двух слов, разбор схемы предложения,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1 класс посчитает слова в предложен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Нас с вами снова ждет лесная тропинка, давайте по ней пройдем.</w:t>
      </w:r>
    </w:p>
    <w:p>
      <w:pPr>
        <w:pStyle w:val="NormalWeb"/>
        <w:spacing w:before="0" w:after="0"/>
        <w:rPr/>
      </w:pPr>
      <w:r>
        <w:rPr>
          <w:i/>
        </w:rPr>
        <w:t>(сенсорная дорожка, мелодия «Звуки леса»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Кто же ещё спрятался в лесу?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На спине иголки,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линные и колкие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 свернётся он в клубок-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ет ни головы, ни ног. (Ёж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авильно, это ёж. Только где же он спрятался? Нигде не видать.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4"/>
        </w:rPr>
        <w:t>(Дети ищут ежей под листочками)</w:t>
        <w:br/>
      </w:r>
      <w:r>
        <w:rPr>
          <w:rFonts w:eastAsia="Times New Roman" w:cs="Times New Roman" w:ascii="Times New Roman" w:hAnsi="Times New Roman"/>
          <w:sz w:val="24"/>
        </w:rPr>
        <w:t xml:space="preserve">- Наступит зима. Попрячутся все букашки, жуки. Исчезнут грибы, ягоды. </w:t>
        <w:br/>
        <w:t>Голодно станет ежам. Поэтому они устраивают себе где-нибудь в укромном уголке гнездо из трав и листьев, заснут крепким сном на всю зиму до теплых весенних дней, как и медведь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авайте мы и ежику поможем, сделаем ему норку из листьев. Только будьте внимательны, у каждого листочка в норке своё место.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упражнение «Норка для ёжика»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Молодцы, тепло будет ёжику зимовать в такой норке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 доске даны слова: ежик к готовиться зим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</w:rPr>
        <w:t>Составьте из слов предложени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Молодцы, ребята! Мы с вами хорошо потрудились, всем лесным животным помогли. Никого не забыл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- А теперь давайте попрощаемся с осенним лесом. Встаньте за свои стулья, как маленькие деревца. (</w:t>
      </w:r>
      <w:r>
        <w:rPr>
          <w:rFonts w:cs="Times New Roman" w:ascii="Times New Roman" w:hAnsi="Times New Roman"/>
          <w:i/>
          <w:sz w:val="24"/>
        </w:rPr>
        <w:t>упражнение «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Дождь в осеннем лесу»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3. Итог занятия.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от и закончилось наше путешествие по лесу.</w:t>
      </w:r>
      <w:r>
        <w:rPr>
          <w:rFonts w:eastAsia="Times New Roman" w:cs="Times New Roman" w:ascii="Times New Roman" w:hAnsi="Times New Roman"/>
          <w:sz w:val="24"/>
        </w:rPr>
        <w:t xml:space="preserve"> Давайте вспомним, что мы сегодня с вами делали в осеннем лесу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ким животным мы помогл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Какую помощь оказали им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ему учились на занятии?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Когда сегодня спешила к вам на занятие, нашла вот такую веточку, но к сожалению, на ней уже совсем не осталось листочков. Давайте сделаем ее красивой. У вас на столах лежат листочки красного и желтого цвета.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- Если вам понравилось наше сегодняшнее путешествие в лес, то прикрепите к веточке красный листочек, если не понравилось, -  желтый листочек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т теперь наша веточка стала нарядная и красивая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ебята, лесные звери очень довольны тем, что вы пришли к ним на помощь. Они хотят отблагодарить вас и дарят вам гостинцы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ana5.ru/cont/2963803.html" TargetMode="External"/><Relationship Id="rId3" Type="http://schemas.openxmlformats.org/officeDocument/2006/relationships/hyperlink" Target="http://uchebana5.ru/cont/29638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7:00Z</dcterms:created>
  <dc:creator>marina</dc:creator>
  <dc:description/>
  <cp:keywords/>
  <dc:language>en-US</dc:language>
  <cp:lastModifiedBy>Учитель</cp:lastModifiedBy>
  <cp:lastPrinted>2014-11-12T22:43:00Z</cp:lastPrinted>
  <dcterms:modified xsi:type="dcterms:W3CDTF">2021-09-20T0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